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１０　ネットいじめは人権侵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徳、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高学年になればほとんどの児童・生徒がスマートフォン（携帯電話）を所有している実態があり、子ども達のコミュニケーションツールとして日常的に利用されている。手軽に利用できるスマートフォンは、子ども達の間の連絡を容易にすると同時に、悪い情報の伝達にも利用できる。いじめはやってはいけないことであるが、ネット上でやることはよりいけないことであることを指導する必要がある。この指導の中で、ネット上に流した情報はコピーや加工が用意であり、自分がその情報の伝達をコントロールできなくなったり、流したデータを完全に回収することができなくなったりすることを指導し、軽い気持ちでやったということでは済まない行為であることを理解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他人の悪口等をネット上に流す行為の影響の大きさを理解する。（インターネットは非常にたくさんの人に情報を伝えることができるという特性の理解）</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が発信した情報が他人に二次利用される可能性があることに気づき、それらを回収することは不可能であることを理解する。（デジタルデータは無限にコピーが可能であるという特性の理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一斉授業の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についての発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マートフォンで他人の姿を撮影し写真を友達に送った経験の有無をたずね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友達に送った写真は送信後、どうなったかを考える。</w:t>
            </w:r>
          </w:p>
          <w:p>
            <w:pPr>
              <w:pStyle w:val="Normal"/>
              <w:rPr/>
            </w:pPr>
            <w:r>
              <w:rPr>
                <w:rFonts w:ascii="ＭＳ ゴシック;MS Gothic" w:hAnsi="ＭＳ ゴシック;MS Gothic" w:cs="ＭＳ ゴシック;MS Gothic" w:eastAsia="ＭＳ ゴシック;MS Gothic"/>
              </w:rPr>
              <w:t>　・友達のスマートフォンの中にデータ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勢と共有されたかもしれな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ネットいじめは人権侵害』を見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２人の行動から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気持ちを考えなかった点を中心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者の気持ちになって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害者の今後の行動を考え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人の個人情報の流出に対して議論する</w:t>
            </w:r>
          </w:p>
          <w:p>
            <w:pPr>
              <w:pStyle w:val="Normal"/>
              <w:ind w:left="349" w:hanging="349"/>
              <w:rPr/>
            </w:pPr>
            <w:r>
              <w:rPr>
                <w:rFonts w:ascii="ＭＳ ゴシック;MS Gothic" w:hAnsi="ＭＳ ゴシック;MS Gothic" w:cs="ＭＳ ゴシック;MS Gothic" w:eastAsia="ＭＳ ゴシック;MS Gothic"/>
              </w:rPr>
              <w:t>　・班別の議論ができる場合は班ごとに議論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に出してはいけない情報にはどんなものがあるか、それはなぜか議論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に記入させ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ノボル</w:t>
            </w:r>
            <w:r>
              <w:rPr>
                <w:rFonts w:ascii="ＭＳ ゴシック;MS Gothic" w:hAnsi="ＭＳ ゴシック;MS Gothic" w:cs="ＭＳ ゴシック;MS Gothic" w:eastAsia="ＭＳ ゴシック;MS Gothic"/>
                <w:szCs w:val="21"/>
              </w:rPr>
              <w:t>君の行動は何が問題だったのでしょう？（直接の加害者）</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タクヤ君の行動は何が問題だったのでしょう？（加害者の一員としての行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もしも自分がヒロキ君のようなネットいじめの被害者になったら、どんな気持ちになるでしょう？</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あなたがノボル君やタクヤ君だったら、このあとどうすればよいでしょ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あやまる」以外の答えを誘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に写真などの情報が出てしまうと、何が困るの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ピーが出回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が変化することも</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消せ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仲直りしても情報は消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悪人だったら、騙して手に入れた個人情報は、どう使うでしょ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害者にならないために</w:t>
            </w:r>
          </w:p>
          <w:p>
            <w:pPr>
              <w:pStyle w:val="Normal"/>
              <w:ind w:left="206" w:hanging="206"/>
              <w:rPr/>
            </w:pPr>
            <w:r>
              <w:rPr>
                <w:rFonts w:ascii="ＭＳ ゴシック;MS Gothic" w:hAnsi="ＭＳ ゴシック;MS Gothic" w:cs="ＭＳ ゴシック;MS Gothic" w:eastAsia="ＭＳ ゴシック;MS Gothic"/>
              </w:rPr>
              <w:t>・「人を傷つける」「人の悪口を言う」などの目的で，ネットを使わない</w:t>
            </w:r>
          </w:p>
          <w:p>
            <w:pPr>
              <w:pStyle w:val="Normal"/>
              <w:ind w:left="206" w:hanging="206"/>
              <w:rPr/>
            </w:pPr>
            <w:r>
              <w:rPr>
                <w:rFonts w:ascii="ＭＳ ゴシック;MS Gothic" w:hAnsi="ＭＳ ゴシック;MS Gothic" w:cs="ＭＳ ゴシック;MS Gothic" w:eastAsia="ＭＳ ゴシック;MS Gothic"/>
              </w:rPr>
              <w:t>・本人の前で直接言えないようなことは，ネットで流してはいけない</w:t>
            </w:r>
          </w:p>
          <w:p>
            <w:pPr>
              <w:pStyle w:val="Normal"/>
              <w:ind w:left="206" w:hanging="206"/>
              <w:rPr/>
            </w:pPr>
            <w:r>
              <w:rPr>
                <w:rFonts w:ascii="ＭＳ ゴシック;MS Gothic" w:hAnsi="ＭＳ ゴシック;MS Gothic" w:cs="ＭＳ ゴシック;MS Gothic" w:eastAsia="ＭＳ ゴシック;MS Gothic"/>
              </w:rPr>
              <w:t>・誰かが書いた悪口に，「そうそう」とあいづちを打っただけでも，いじめの加害者の一員とみなされ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気持ちを思いやりながら，ていねいなネット利用を心がけ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感想を書き込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内ではなく外部の人間による被害</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悪質な場合</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大人に相談する</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拠を残す</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pPr>
      <w:r>
        <w:rPr>
          <w:rFonts w:ascii="ＭＳ ゴシック;MS Gothic" w:hAnsi="ＭＳ ゴシック;MS Gothic" w:cs="ＭＳ ゴシック;MS Gothic" w:eastAsia="ＭＳ ゴシック;MS Gothic"/>
        </w:rPr>
        <w:t>　被害の大きさによって対応を考える必要があるが、基本的には次のような対応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被害の状況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者の児童・生徒本人やその保護者から相談を受けた時点で被害の状況についてできるかぎり詳しく聞く。また被害者の児童・生徒の心のケアのために担任教諭が教育相談を行ったり、養護教諭、学校カウンセラー等と連携したりして対応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証拠となるデータの保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拠となるデータの保全を保護者に依頼するとともに、学校でも保管する。（学校が直接取得できない場合はそのデータのコピーを学校で保管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N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log</w:t>
      </w:r>
      <w:r>
        <w:rPr>
          <w:rFonts w:ascii="ＭＳ ゴシック;MS Gothic" w:hAnsi="ＭＳ ゴシック;MS Gothic" w:cs="ＭＳ ゴシック;MS Gothic" w:eastAsia="ＭＳ ゴシック;MS Gothic"/>
        </w:rPr>
        <w:t>、掲示板も含む）に公開されていた場合にはそのサイトのあるプロバイダの問い合わせ窓口を調べ、削除要求を保護者から出すよう助言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悪質なケース</w:t>
      </w:r>
    </w:p>
    <w:p>
      <w:pPr>
        <w:pStyle w:val="Normal"/>
        <w:rPr/>
      </w:pPr>
      <w:r>
        <w:rPr>
          <w:rFonts w:ascii="ＭＳ ゴシック;MS Gothic" w:hAnsi="ＭＳ ゴシック;MS Gothic" w:cs="ＭＳ ゴシック;MS Gothic" w:eastAsia="ＭＳ ゴシック;MS Gothic"/>
        </w:rPr>
        <w:t>　悪質なケースでは警察の生活安全課に相談をするよう助言し、同時にプロバイダに対して、情報の発信者の開示請求を行えば発信者が特定できる可能性があることも助言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児童・生徒への指導</w:t>
      </w:r>
    </w:p>
    <w:p>
      <w:pPr>
        <w:pStyle w:val="Normal"/>
        <w:rPr/>
      </w:pPr>
      <w:r>
        <w:rPr>
          <w:rFonts w:ascii="ＭＳ ゴシック;MS Gothic" w:hAnsi="ＭＳ ゴシック;MS Gothic" w:cs="ＭＳ ゴシック;MS Gothic" w:eastAsia="ＭＳ ゴシック;MS Gothic"/>
        </w:rPr>
        <w:t>　メッセンジャーやグループチャット等を使ったいじめが校内で行われていることがあきらかな場合は、学年集会、全校集会等で指導する。この行為の問題点、被害者の気持ち等を理解できるように指導する。またネット上で誹謗中傷を受けた被害者が訴えた裁判の例等を示すことは、緊急にネットいじめを止めさせることについては一定の効果はある。しかし根本的な部分での指導がなされないと再発する可能性があるため、緊急対策と根本的な部分の教育指導の併用を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いじめに関わった児童・生徒が判明した場合は、被害者の児童・生徒とその保護者に対して、謝罪をさせると同時に、加害者の児童・生徒の保護者にも家庭での携帯電話やインターネットの使用の仕方についての指導の協力依頼を行うとともに、必要に応じて、被害者の児童・生徒、その保護者への謝罪の場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いじめって？ネットいじめをなくすには？（日本ユニセフ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unicef.or.jp/news/2022/0030.html</w:t>
      </w:r>
    </w:p>
    <w:p>
      <w:pPr>
        <w:pStyle w:val="Normal"/>
        <w:rPr/>
      </w:pPr>
      <w:r>
        <w:rPr>
          <w:rFonts w:ascii="ＭＳ ゴシック;MS Gothic" w:hAnsi="ＭＳ ゴシック;MS Gothic" w:cs="ＭＳ ゴシック;MS Gothic" w:eastAsia="ＭＳ ゴシック;MS Gothic"/>
        </w:rPr>
        <w:t>　・政府広報オンライン：ネットいじめしない・させない・見逃さない（動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gov-online.go.jp/pr/media/tv/jouhoubin/movie/20220408.html</w:t>
      </w:r>
    </w:p>
    <w:p>
      <w:pPr>
        <w:pStyle w:val="Normal"/>
        <w:rPr/>
      </w:pPr>
      <w:r>
        <w:rPr>
          <w:rFonts w:ascii="ＭＳ ゴシック;MS Gothic" w:hAnsi="ＭＳ ゴシック;MS Gothic" w:cs="ＭＳ ゴシック;MS Gothic" w:eastAsia="ＭＳ ゴシック;MS Gothic"/>
        </w:rPr>
        <w:t>　・「ネット上のいじめ」から子どもも守るために（文部科学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xt.go.jp/a_menu/seisyounen/ijime/index.h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供の</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の相談窓口（文部科学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xt.go.jp/a_menu/shotou/seitoshidou/06112210.h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どもの人権</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法務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moj.go.jp/JINKEN/jinken112.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警察の少年相談窓口（警察庁）</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npa.go.jp/bureau/safetylife/syonen/soudan.html</w:t>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21:00Z</dcterms:created>
  <dc:creator>竜二 榎本</dc:creator>
  <dc:description/>
  <cp:keywords/>
  <dc:language>en-US</dc:language>
  <cp:lastModifiedBy>竜二 榎本</cp:lastModifiedBy>
  <cp:lastPrinted>2010-08-30T15:40:00Z</cp:lastPrinted>
  <dcterms:modified xsi:type="dcterms:W3CDTF">2024-02-26T04:21:00Z</dcterms:modified>
  <cp:revision>2</cp:revision>
  <dc:subject>ネットいじめは人権侵害</dc:subject>
  <dc:title>学習指導資料　「ネット社会の歩き方：レッスンキット」</dc:title>
</cp:coreProperties>
</file>