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００</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ギーガのトリセ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等学校・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総合的学習，生活，技術家庭，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ーワード【端末，故障，破損，持ち帰り，取り扱い，タブレ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人１台時代を迎えて，家庭に持ち帰る端末の物理的な取り扱いについての留意点を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破損事故の事例をあらかじめ知ることにより，物品を大切に取り扱う具体的な方法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pPr>
      <w:r>
        <w:rPr>
          <w:rFonts w:ascii="ＭＳ ゴシック;MS Gothic" w:hAnsi="ＭＳ ゴシック;MS Gothic" w:cs="ＭＳ ゴシック;MS Gothic" w:eastAsia="ＭＳ ゴシック;MS Gothic"/>
        </w:rPr>
        <w:t>　配布されたギガスクール端末の取り扱いについて，「壊さないように大切に扱う」ために，具体的にどのような場面で破損事故が発生しているかを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すじ）</w:t>
      </w:r>
    </w:p>
    <w:p>
      <w:pPr>
        <w:pStyle w:val="Normal"/>
        <w:rPr/>
      </w:pPr>
      <w:r>
        <w:rPr>
          <w:rFonts w:ascii="ＭＳ ゴシック;MS Gothic" w:hAnsi="ＭＳ ゴシック;MS Gothic" w:cs="ＭＳ ゴシック;MS Gothic" w:eastAsia="ＭＳ ゴシック;MS Gothic"/>
        </w:rPr>
        <w:t>　擬人化したモバイル</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端末「ギーガ」ちゃんを主人公として，どういう場面で壊れてしまうのかをオムニバス形式で例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校生は弟や妹に指導することを想定して、教材を俯瞰して情報セキュリティなどへの発展を考える学習を展開すること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ギガスクール端末を配布するにあたって、大切な端末をうっかり壊さないために注意点をまとめたアニメを見てみ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ニメ約</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秒（ストーリー部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ギガスクール端末を持ち運んだり家に持ち帰るときに、大切に扱ってもらいたいということを強調する。どのように扱うのかを、トラブル事例を反面教師として役立てることを指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ニメはストーリ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解説（</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で構成される。開設画面の手前で止めて、児童生徒に議論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ガ端末のギーガちゃんが傷だらけになった場面にはどんなものがあったか、振り返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落とさ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投げ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重いものを載せない（踏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蓋の間に物を挟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濡らさ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濡れたまま電源を入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高熱をか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画面に穴をあけない（傷つ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埃の多い場所に放置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盗ま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ーリーで例示された以外にも、端末が壊れる要因になる状況が考えられれば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電圧（落雷時のサージ電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ネクター部分に物理的な変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ネクター部分の汚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ーボードに飲み物をこぼす　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各状況を防止するために気を付けることも議論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授業の主題にあたる発問なので、時間をかけて考えさせる。必要に応じてグループ内で意見交換を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学習課題」及び「ポインは</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コ」を視聴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ココ」をもとに、壊れやすい端末を大切に扱うためのポイント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熱、発煙など危険な場合に使用を中止し大人に知らせることなどを周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ギガ端末の取扱説明書（トリセツ）の内容を確認し、記載された取り扱い上の留意点をおおざっぱにでも把握しておく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チウムイオン電池の製造不良や外部衝撃による短絡発火事故があることにも留意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蓋のヒンジ部分の内部配線が摩擦で破損しショートした事例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一の場合に、ケガをしないこと、（なるべく）重大な故障に至る前に軽微な変化を見つけたら報告確認さ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故時に使える保険についても確認しておくこと（学校が加入する保険、児童生徒が加入する学生総合保険等、保護者が加入する自動車保険等の損害保険に付帯する損害賠償特約、日本スポーツ振興センター災害共済制度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ＧＩＧＡスクール構想の下で整備された１人１台端末の積極的な利活用等について（２文科初第１９６２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mext.go.jp/content/20210312-mxt_jogai01-000011649_002.pd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生徒の健康に留意して</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 xml:space="preserve">を活用するためのガイドブック（文部科学省 </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学校外における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人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台端末の安心・安全な活用に向けて（</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oogle</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events.withgoogle.com/gfe-ict-guidelin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30:00Z</dcterms:created>
  <dc:creator>藤村学園</dc:creator>
  <dc:description/>
  <cp:keywords/>
  <dc:language>en-US</dc:language>
  <cp:lastModifiedBy>crestec tokyo</cp:lastModifiedBy>
  <cp:lastPrinted>2010-08-30T15:40:00Z</cp:lastPrinted>
  <dcterms:modified xsi:type="dcterms:W3CDTF">2023-03-07T06:36:00Z</dcterms:modified>
  <cp:revision>6</cp:revision>
  <dc:subject>画像や動画の投稿は自由？</dc:subject>
  <dc:title>学習指導資料　「ネット社会の歩き方：レッスンキット」</dc:title>
</cp:coreProperties>
</file>