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z w:val="28"/>
          <w:szCs w:val="28"/>
        </w:rPr>
        <w:t>１０２．ＧＩＧＡ</w:t>
      </w:r>
      <w:r>
        <w:rPr>
          <w:rFonts w:ascii="ＭＳ ゴシック;MS Gothic" w:hAnsi="ＭＳ ゴシック;MS Gothic" w:cs="ＭＳ ゴシック;MS Gothic" w:eastAsia="ＭＳ ゴシック;MS Gothic"/>
          <w:b/>
          <w:bCs/>
          <w:sz w:val="28"/>
        </w:rPr>
        <w:t>端末持ち帰り時の約束は？」</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活動（</w:t>
      </w:r>
      <w:r>
        <w:rPr>
          <w:rFonts w:ascii="ＭＳ ゴシック;MS Gothic" w:hAnsi="ＭＳ ゴシック;MS Gothic" w:cs="ＭＳ ゴシック;MS Gothic" w:eastAsia="ＭＳ ゴシック;MS Gothic"/>
          <w:color w:val="000000"/>
        </w:rPr>
        <w:t>学級活動），総合的な学習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firstLine="210"/>
        <w:rPr/>
      </w:pP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４月から全国の自治体で</w:t>
      </w:r>
      <w:r>
        <w:rPr>
          <w:rFonts w:eastAsia="ＭＳ ゴシック;MS Gothic" w:cs="ＭＳ ゴシック;MS Gothic" w:ascii="ＭＳ ゴシック;MS Gothic" w:hAnsi="ＭＳ ゴシック;MS Gothic"/>
        </w:rPr>
        <w:t>GIGA</w:t>
      </w:r>
      <w:r>
        <w:rPr>
          <w:rFonts w:ascii="ＭＳ ゴシック;MS Gothic" w:hAnsi="ＭＳ ゴシック;MS Gothic" w:cs="ＭＳ ゴシック;MS Gothic" w:eastAsia="ＭＳ ゴシック;MS Gothic"/>
        </w:rPr>
        <w:t>スクール構想がスタートした。１人１台端末及び高速大容量のネットワーク通信とクラウドなどの学習環境が一体となり自治体の各学校に整備された。</w:t>
      </w:r>
      <w:r>
        <w:rPr>
          <w:rFonts w:eastAsia="ＭＳ ゴシック;MS Gothic" w:cs="ＭＳ ゴシック;MS Gothic" w:ascii="ＭＳ ゴシック;MS Gothic" w:hAnsi="ＭＳ ゴシック;MS Gothic"/>
        </w:rPr>
        <w:t>GIGA</w:t>
      </w:r>
      <w:r>
        <w:rPr>
          <w:rFonts w:ascii="ＭＳ ゴシック;MS Gothic" w:hAnsi="ＭＳ ゴシック;MS Gothic" w:cs="ＭＳ ゴシック;MS Gothic" w:eastAsia="ＭＳ ゴシック;MS Gothic"/>
        </w:rPr>
        <w:t>スクール構想により、学校内での１人１台の端末の活用はもちろん、端末の持ち帰りによる家庭学習の活用ができる学習環境も整った。１人１台端末の強みは、「いつでも、どこでも使える」ことがあげられる。一方で、家庭での利用には、保護者の協力はもちろん、児童生徒１人１人が端末の取り扱いについて主体的に考え、管理する必要が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学習では、端末を家庭に持ち帰るために必要な注意事項を知るとともに、端末の扱いについての家庭における約束（ルール）を考え、１人１台端末を家庭でも主体的に活用できる態度の育成につなげた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端末を家庭に持ち帰るために必要な注意事項を知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端末の扱いについての家庭における約束（ルール）を考え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１人１台端末を家庭でも主体的に活用できる態度の育成につなげる。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端末を家庭に持ち帰って、取り組みたいことを考え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端末を家庭に持ち帰ると、どのようなトラブルが起きそうかを予想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端末を持ち帰り、家庭での学習で便利になることを具体的にイメージ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端末を持ち帰って、便利な部分もあるが、心配事について予想さ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家庭で取り組みたいことを整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起きそうなトラブルを整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を視聴し、４人の登場人物が話していたことを、整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場人物が話していたことや授業のはじめに考えたり予想したりしたことから、「端末を持ち帰るときの約束」には何が必要か、次の３つの視点で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端末を持ち帰る目的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健康面で、注意すること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その他で、注意することは？</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趣味、リラックスのためのなど。</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端末を使いすぎると」，「オンライン配信のときだからこそ起きそうなこと」，「登下校では」などの観点で問題点を挙げ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場人物が話していたことを整理し、</w:t>
            </w:r>
            <w:r>
              <w:rPr>
                <w:rFonts w:ascii="ＭＳ ゴシック;MS Gothic" w:hAnsi="ＭＳ ゴシック;MS Gothic" w:cs="ＭＳ ゴシック;MS Gothic" w:eastAsia="ＭＳ ゴシック;MS Gothic"/>
              </w:rPr>
              <w:t>「端末を持ち帰るときの約束」</w:t>
            </w:r>
            <w:r>
              <w:rPr>
                <w:rFonts w:ascii="ＭＳ ゴシック;MS Gothic" w:hAnsi="ＭＳ ゴシック;MS Gothic" w:cs="ＭＳ ゴシック;MS Gothic" w:eastAsia="ＭＳ ゴシック;MS Gothic"/>
              </w:rPr>
              <w:t>につなげる。</w:t>
            </w:r>
          </w:p>
          <w:p>
            <w:pPr>
              <w:pStyle w:val="Normal"/>
              <w:rPr/>
            </w:pPr>
            <w:r>
              <w:rPr>
                <w:rFonts w:ascii="ＭＳ ゴシック;MS Gothic" w:hAnsi="ＭＳ ゴシック;MS Gothic" w:cs="ＭＳ ゴシック;MS Gothic" w:eastAsia="ＭＳ ゴシック;MS Gothic"/>
              </w:rPr>
              <w:t>・メバエ　動画見まく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ジメ　いろいろとはかどり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宅学習でいろいろと調べ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い方は自由でい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エデ　自由勝手に使う</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時間は決めた方がよい</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のこと、何時まで使える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いすぎたら目が悪く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バエ　使用時間は自由でい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端末は文房具の一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ン　使いすぎてネットトラブル心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もそも何のために持ち帰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家庭に持ち帰る目的を整理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いすぎるとどのような影響が健康面でありそうか整理す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その他の注意点も取り上げ整理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端末を家庭で上手に利用するためにはどんなことに気をつければよいのかを確認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約束の大前提としての「家庭に持ち帰る目的」がポイント。端末は学習のためのもの、自分で学びたいことをさらに深めるためのも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適切な投稿を見つけたら，先生や大人に相談することも大切なこ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の携帯電話やスマートフォンの使用にあたっての家庭での約束（</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の利用について等）を考えたり、端末の持ち帰りの約束と同じものがあるか確認したり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児童会や生徒会活動等による、自主的なルール作りにつなげ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やスマートフォンの利用のための家庭の約束とも、関連付けながら学習もできる。</w:t>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児童会や生徒会活動による、自主的なルール作りをすることで、自分たちの生活を自分たちの力でよりよくしようというルール作りの話し合いをもとに社会参画への力の育成につなげることもでき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本時の展開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１台端末を持ち帰ることになり、先生からの注意点を確認するとともに、家庭学習の進めるにあたり、児童生徒が自ら必要なことに気づかせるよう展開することに留意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ぜ、約束が必要なのか、約束を守ることで自分自身にとってどのような成長につながるのかどうかを考え気づかせることで、１人１台端末の家庭での活用方法について学ばせるよう指導したい。</w:t>
      </w:r>
    </w:p>
    <w:p>
      <w:pPr>
        <w:pStyle w:val="Normal"/>
        <w:rPr/>
      </w:pPr>
      <w:r>
        <w:rPr>
          <w:rFonts w:ascii="ＭＳ ゴシック;MS Gothic" w:hAnsi="ＭＳ ゴシック;MS Gothic" w:cs="ＭＳ ゴシック;MS Gothic" w:eastAsia="ＭＳ ゴシック;MS Gothic"/>
        </w:rPr>
        <w:t>　また、端末を家庭に持ち帰る前段階の情報モラル教育が特に重要になってくる。「端末を持ち帰るときの約束」には何が必要かを考えさせるとともに、普段から、１人１台端末の利用にあたっての情報モラルや情報セキュリティについて日常的に指導を進め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時の学習のあとに、児童生徒に考えた約束について振り返らせ、その振り返りをもとに、よりよい端末の使い方について、主体的に考えることができるよう指導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left="420" w:hanging="420"/>
        <w:rPr>
          <w:color w:val="000000"/>
        </w:rPr>
      </w:pPr>
      <w:r>
        <w:rPr>
          <w:color w:val="000000"/>
        </w:rPr>
        <w:t>　●「端末利用に当たっての児童生徒の健康への配慮等に関する啓発リーフレット」（文部科学省）</w:t>
      </w:r>
    </w:p>
    <w:p>
      <w:pPr>
        <w:pStyle w:val="Normal"/>
        <w:ind w:firstLine="630"/>
        <w:rPr>
          <w:rFonts w:ascii="ＭＳ ゴシック;MS Gothic" w:hAnsi="ＭＳ ゴシック;MS Gothic" w:eastAsia="ＭＳ ゴシック;MS Gothic" w:cs="ＭＳ ゴシック;MS Gothic"/>
          <w:color w:val="000000"/>
        </w:rPr>
      </w:pPr>
      <w:r>
        <w:rPr>
          <w:color w:val="000000"/>
        </w:rPr>
        <w:t>https://www.mext.go.jp/a_menu/shotou/zyouhou/detail/mext_00001.html</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39:00Z</dcterms:created>
  <dc:creator>藤村学園</dc:creator>
  <dc:description/>
  <cp:keywords/>
  <dc:language>en-US</dc:language>
  <cp:lastModifiedBy>Microsoft Office User</cp:lastModifiedBy>
  <cp:lastPrinted>2020-03-03T18:17:00Z</cp:lastPrinted>
  <dcterms:modified xsi:type="dcterms:W3CDTF">2022-02-03T02:44:00Z</dcterms:modified>
  <cp:revision>4</cp:revision>
  <dc:subject>画像や動画の投稿は自由？</dc:subject>
  <dc:title>学習指導資料　「ネット社会の歩き方：レッスンキット」</dc:title>
</cp:coreProperties>
</file>