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０３</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オンライン授業に参加しよ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オンライン授業は歴史が浅く様々な課題を抱えている現状にある。しかし今後，その利点を活かし非常時のみならず日常的にも活用されるようになるであろう。</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授業の利点を活かすためには，事前の確認や準備が必要である。また，皆が気持ちよくオンライン授業に参加出来るようにマナーを知り守ることも必要である。</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本教材では，児童・生徒自身でオンライン授業の準備が出来るようになることと，オンラインならではのマナーを守って参加出来るようになることを目的とする。</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準備は，各家庭の環境や事情によって異なるであろう。そのことにも配慮しながらオンライン授業や事前指導を行う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授業に参加するための準備について考え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授業におけるマナー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授業展開例</w:t>
      </w:r>
    </w:p>
    <w:tbl>
      <w:tblPr>
        <w:tblW w:w="5000" w:type="pct"/>
        <w:jc w:val="left"/>
        <w:tblInd w:w="0" w:type="dxa"/>
        <w:tblLayout w:type="fixed"/>
        <w:tblCellMar>
          <w:top w:w="0" w:type="dxa"/>
          <w:left w:w="99" w:type="dxa"/>
          <w:bottom w:w="0" w:type="dxa"/>
          <w:right w:w="99" w:type="dxa"/>
        </w:tblCellMar>
      </w:tblPr>
      <w:tblGrid>
        <w:gridCol w:w="551"/>
        <w:gridCol w:w="3850"/>
        <w:gridCol w:w="410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がオンラインになったらそれぞれの教科の学習がどのように行われるか考え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を提示する。</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して，自分が参加する場合にどんな準備が必要かまとめ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ンライン授業では，どのようなマナーが大切か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考えたことをもとに，グループで話し合い，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275"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ンライン授業中に考えられる様々なトラブルを想定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の目的を適宜示す。</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互いが気持ちよく会議に参加するために，気をつけることを考えるように促す。</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2"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を振り返り，オンライン授業のマナーについて考えをまとめる。</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311"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を活用して，自分に必要な準備や，オンライン授業のマナーが分かるように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pPr>
      <w:r>
        <w:rPr>
          <w:rFonts w:ascii="ＭＳ ゴシック;MS Gothic" w:hAnsi="ＭＳ ゴシック;MS Gothic" w:cs="ＭＳ ゴシック;MS Gothic" w:eastAsia="ＭＳ ゴシック;MS Gothic"/>
        </w:rPr>
        <w:t>　家庭からオンライン授業に参加するためには，保護者の理解と協力が必要である。オンライン授業を通して，保護者にオンライン授業の良さを感じてもらうだけでなく，ペアレンタルコントロールの機能を紹介するなど，情報知識を高める機会を提供することも肝要である。</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ミーティングを安全に実施するため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方法</w:t>
      </w:r>
    </w:p>
    <w:p>
      <w:pPr>
        <w:pStyle w:val="Normal"/>
        <w:rPr/>
      </w:pPr>
      <w:r>
        <w:rPr>
          <w:rFonts w:eastAsia="ＭＳ ゴシック;MS Gothic" w:cs="Times New Roman" w:ascii="Times New Roman" w:hAnsi="Times New Roman"/>
        </w:rPr>
        <w:t>https://sites.google.com/zoom.us/zoomjapanfaq/top-10-ways-to-secure-your-zoom-meeting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ンライン会議のマナー集。</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Skyp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oogle Meet</w:t>
      </w:r>
      <w:r>
        <w:rPr>
          <w:rFonts w:ascii="ＭＳ ゴシック;MS Gothic" w:hAnsi="ＭＳ ゴシック;MS Gothic" w:cs="ＭＳ ゴシック;MS Gothic" w:eastAsia="ＭＳ ゴシック;MS Gothic"/>
        </w:rPr>
        <w:t>で絶対に押さえておきた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マナー</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https://media.voista.jp/business/online-meeting-manner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284" w:footer="992" w:bottom="15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6:00Z</dcterms:created>
  <dc:creator>藤村学園</dc:creator>
  <dc:description/>
  <cp:keywords/>
  <dc:language>en-US</dc:language>
  <cp:lastModifiedBy>Microsoft Office User</cp:lastModifiedBy>
  <cp:lastPrinted>2010-08-30T15:40:00Z</cp:lastPrinted>
  <dcterms:modified xsi:type="dcterms:W3CDTF">2022-03-03T05:59:00Z</dcterms:modified>
  <cp:revision>4</cp:revision>
  <dc:subject>画像や動画の投稿は自由？</dc:subject>
  <dc:title>学習指導資料　「ネット社会の歩き方：レッスンキット」</dc:title>
</cp:coreProperties>
</file>