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１０４</w:t>
      </w: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自分たちでルールをつくろう</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学級活動，総合的な学習の時間</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どもたちにとって，スマートフォンやインターネット，ゲームを利用することは生活の一部となっている。学年が上がるにつれて，さらに利用する頻度は増加することが予想される。子どもたちには，スマートフォンやインターネット，ゲームとうまく付き合っていく力を高めることが必要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本教材では，まず自分の生活を振り返り，「自分たちでルールをつくる」ということを目標としている。特に，学校が終わり帰宅してから時間をどのように使っているかを視覚化することで，限られた時間の中で「やりたいこと」や「やるべきこと」に優先順位をつける。その上で，スマートフォンやインターネット，ゲームとうまく付き合うためのルールについて考える。子どもたちは，実現度の低いルールを設定したり，あるいは厳しすぎるルールを作ったりすることがある。その際には，実現可能なルールなのか，もしルールが守れなかったときはどうするのかなど，「ルールをつくる」ことだけで終わるのではなく，自分が決めたルールを実行するためにはどのような工夫が必要なのかも考えさせた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自分の生活を振り返り，スマートフォンやインターネット，ゲームなどとどのように付き合っているかについて振り返る。（利用時間を視覚化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スマートフォンやインターネット，ゲームなどの利用の仕方について友達と話し合い，改善すべき点やよりよい付き合いかたについて考え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自分たちが考えたルールは実行することができるか，もし守れなかったときには守ためにどのような工夫をすればいいか考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ゲームやスマホ，インターネットを使うときの家庭のルールがあるかを振り返り，交流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ワークシートを配布し，家庭でのルールについて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本事例を視聴し，「家に帰ってから寝るまでの間にしたことを覚えているかな」の場面で止め，自分の生活を振り返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後まで視聴した上で，「家に帰ってからやるべきこと（やりたいこと）」と「順番」について考え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ワークシートを活用し，学校から帰宅してからの生活をグラフに表し，時間の使い方を視覚化する。</w:t>
            </w:r>
          </w:p>
          <w:p>
            <w:pPr>
              <w:pStyle w:val="Normal"/>
              <w:ind w:left="105"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寝る時刻に注目し，友達と自分の時間の使い方を比較し，生活を振り返るようにする。（特に睡眠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家に帰ってからやるべきこと（やりたいこと）について書き出し，取り組む順番について自分で考え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宿題，おふろ，ゲーム，テレビなどいくつか項目をあげ，その順番について全体で考え，自分の優先順位について考えられるようにす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マホやインターネット，ゲームを使う時のルールについて自分で考える。</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もしルールが守れなかったときには，守れるようにどのような工夫が必要かを考え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優先順位をつけて考えたことをもとに，メディアと付き合う時のルールについて自分で考え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考えたことを交流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もし，ルールが守れなかったときには，守るためにどのような工夫が必要かを考え，交流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マホやインターネット，ゲームと付き合う時のルールを決めていても，守ることが難しいことがある。そこで，ルールを決めた後は，そのルールを守れているかを振り返る機会が必要で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し，ルールを守ることができなかったときには，保護者の協力も得ながら，ルールを見直すことも必要である。学校と家庭が連携しながら，よりよくスマホやインターネットと付き合えるようにしていくことが求めら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ンターネット依存度テスト（久里浜医療センター）</w:t>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s://kurihama.hosp.go.jp/hospital/screening/iat.html</w:t>
      </w:r>
    </w:p>
    <w:p>
      <w:pPr>
        <w:pStyle w:val="Normal"/>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年や高学年では，活用することも可能。</w:t>
      </w:r>
    </w:p>
    <w:sectPr>
      <w:footerReference w:type="default" r:id="rId2"/>
      <w:type w:val="nextPage"/>
      <w:pgSz w:w="11906" w:h="16838"/>
      <w:pgMar w:left="1701"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 w:hAnsi="ＭＳ Ｐゴシック" w:cs="ＭＳ Ｐゴシック"/>
        <w:sz w:val="18"/>
      </w:rPr>
    </w:pPr>
    <w:r>
      <w:rPr>
        <w:rFonts w:cs="ＭＳ Ｐゴシック" w:ascii="ＭＳ Ｐゴシック" w:hAnsi="ＭＳ Ｐ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50:00Z</dcterms:created>
  <dc:creator>藤村学園</dc:creator>
  <dc:description/>
  <cp:keywords/>
  <dc:language>en-US</dc:language>
  <cp:lastModifiedBy>Microsoft Office User</cp:lastModifiedBy>
  <cp:lastPrinted>2010-08-30T15:40:00Z</cp:lastPrinted>
  <dcterms:modified xsi:type="dcterms:W3CDTF">2022-02-17T02:23:00Z</dcterms:modified>
  <cp:revision>8</cp:revision>
  <dc:subject>画像や動画の投稿は自由？</dc:subject>
  <dc:title>学習指導資料　「ネット社会の歩き方：レッスンキット」</dc:title>
</cp:coreProperties>
</file>