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０５．人のフリ見て，我がルールを作れ！」</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中学校・高等学校・保護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ムルーム，道徳，</w:t>
      </w:r>
      <w:r>
        <w:rPr>
          <w:rFonts w:ascii="ＭＳ ゴシック;MS Gothic" w:hAnsi="ＭＳ ゴシック;MS Gothic" w:cs="ＭＳ ゴシック;MS Gothic" w:eastAsia="ＭＳ ゴシック;MS Gothic"/>
          <w:color w:val="000000"/>
        </w:rPr>
        <w:t>総合的な（探究的な）学習の時間，家庭科，社会科，</w:t>
      </w:r>
      <w:r>
        <w:rPr>
          <w:rFonts w:ascii="ＭＳ ゴシック;MS Gothic" w:hAnsi="ＭＳ ゴシック;MS Gothic" w:cs="ＭＳ ゴシック;MS Gothic" w:eastAsia="ＭＳ ゴシック;MS Gothic"/>
        </w:rPr>
        <w:t>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IGA</w:t>
      </w:r>
      <w:r>
        <w:rPr>
          <w:rFonts w:ascii="ＭＳ ゴシック;MS Gothic" w:hAnsi="ＭＳ ゴシック;MS Gothic" w:cs="ＭＳ ゴシック;MS Gothic" w:eastAsia="ＭＳ ゴシック;MS Gothic"/>
        </w:rPr>
        <w:t>スクール構想により１人１台時代を迎えて，児童・生徒は端末（タブレット等）を家庭に持ち帰り始めている。家庭内でのスマートフォンや端末を使うルールは，必ず決めておかなければならない。しかし，ネット社会は想定しないことが頻発するため，大人が決めたルールを守るだけでは不十分なことが多い。そこで，最終的には必要と感じたら自らルールを考えていく主体的な行動が取れるようにしていくための学習教材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w:t>
      </w:r>
      <w:r>
        <w:rPr>
          <w:rFonts w:ascii="ＭＳ ゴシック;MS Gothic" w:hAnsi="ＭＳ ゴシック;MS Gothic" w:cs="ＭＳ ゴシック;MS Gothic" w:eastAsia="ＭＳ ゴシック;MS Gothic"/>
        </w:rPr>
        <w:t>教材は自分自身のことだとルールに縛り付けられる印象を持って思考を停止してしまうことでも，弟や妹の事例として客観的に問題を見つめるところから始まる。「やりたいことを止めさせる難しさ」を弟妹の事例で知り，結局自分たちの問題でもあることを知ること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適当なスローガン」ではルールを守らせる側も守る側も何も決めたことにならない事実を知り，よりよいルールを一緒に作り上げていくことの大切さを実感させることが重要である。差し出せる説得材料や妥協点を話し合い，一歩的ではない必ず守れるルールを作ることで，「隠れルール破り」を減らせて，結果的に安全な家庭内利用が促進することを目指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ルールはスローガンではなく，具体的に決める必要があることを知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結局は利用者（子どもたち）の健康や安全のためであることを自覚させ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説得材料を持って問題点を話し合うことの大切さ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マートフォンやゲーム機などの使用で，家庭内でトラブルになった事は無いか発言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時間や姿勢，ながら利用など，ヒントを出して，発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を視聴する前に，スマートフォンやゲーム機などの家での利用に際して家庭内ルールがあるかどうかをワークシートに書く。</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のようなルールが多かったかを見て現実に守れそうか</w:t>
            </w:r>
            <w:r>
              <w:rPr>
                <w:rFonts w:ascii="ＭＳ ゴシック;MS Gothic" w:hAnsi="ＭＳ ゴシック;MS Gothic" w:cs="ＭＳ ゴシック;MS Gothic" w:eastAsia="ＭＳ ゴシック;MS Gothic"/>
              </w:rPr>
              <w:t>考え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を視聴して，自分の思いつく説得材料をワークシートに書く。</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に分かれてワークシートを元に情報交換し，好評だったアイディアや，最終的にどのようなルールが良いか具体的にワークシートに書く。</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家庭の事情を知り，同じルールでは守れないこともあることを示唆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性のあるものと，単なるスローガンに過ぎないものに分け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偽りなく情報を書くことや，安全や衛生に配慮することなど。</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ールは縛り付けるためのものではなく，互いに話し合うことで一緒に作り上げ，結果的には自分たちの健康や安全が守られることを知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ンテンツ内にある「スマホ老眼」や「睡眠障害」などが解消されそうか尋ねてみ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ind w:left="206" w:hanging="206"/>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他のクラスや他の学年，他校ではどのようなルール作りが行われているか調べてみ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治体などが公開しているものは多数あるので，良い・悪いも含めて提示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ルールを作る過程での教師の関わりと保護者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庭内利用の問題なので，各家庭の生活時間にまでは踏み込めない。「一般的には」や「我が家では」または土日祝日など，様々なパターンがあることで，ルールは絶対でないことを伝える。大事なのはルールに齟齬が出たら，再び話し合いで原因や解消方法を考えて具体的に決めていくことが重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t>文部科学省通知</w:t>
      </w:r>
      <w:r>
        <w:rPr>
          <w:rFonts w:ascii="ＭＳ 明朝;MS Mincho" w:hAnsi="ＭＳ 明朝;MS Mincho" w:cs="ＭＳ 明朝;MS Mincho"/>
        </w:rPr>
        <w:t>（活用ルールのサンプルが巻末にある）</w:t>
      </w:r>
    </w:p>
    <w:p>
      <w:pPr>
        <w:pStyle w:val="Normal"/>
        <w:ind w:firstLine="630"/>
        <w:rPr>
          <w:rFonts w:ascii="ＭＳ ゴシック;MS Gothic" w:hAnsi="ＭＳ ゴシック;MS Gothic" w:eastAsia="ＭＳ ゴシック;MS Gothic" w:cs="ＭＳ ゴシック;MS Gothic"/>
        </w:rPr>
      </w:pPr>
      <w:r>
        <w:rPr/>
        <w:t>https://www.mext.go.jp/content/000091771.pdf</w:t>
      </w:r>
    </w:p>
    <w:p>
      <w:pPr>
        <w:pStyle w:val="Normal"/>
        <w:rPr/>
      </w:pPr>
      <w:r>
        <w:rPr/>
        <w:t>　●文部科学省　インターネットにつなぐとき守ってほしい、大切なこと</w:t>
      </w:r>
    </w:p>
    <w:p>
      <w:pPr>
        <w:pStyle w:val="Normal"/>
        <w:ind w:firstLine="630"/>
        <w:rPr>
          <w:rFonts w:ascii="ＭＳ ゴシック;MS Gothic" w:hAnsi="ＭＳ ゴシック;MS Gothic" w:eastAsia="ＭＳ ゴシック;MS Gothic" w:cs="ＭＳ ゴシック;MS Gothic"/>
        </w:rPr>
      </w:pPr>
      <w:r>
        <w:rPr/>
        <w:t>https://www.mext.go.jp/content/20200903-mxt_jogai01-000003278_001.pd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55:00Z</dcterms:created>
  <dc:creator>藤村学園</dc:creator>
  <dc:description/>
  <cp:keywords/>
  <dc:language>en-US</dc:language>
  <cp:lastModifiedBy>Microsoft Office User</cp:lastModifiedBy>
  <cp:lastPrinted>2010-08-30T15:40:00Z</cp:lastPrinted>
  <dcterms:modified xsi:type="dcterms:W3CDTF">2022-02-03T02:45:00Z</dcterms:modified>
  <cp:revision>9</cp:revision>
  <dc:subject>画像や動画の投稿は自由？</dc:subject>
  <dc:title>学習指導資料　「ネット社会の歩き方：レッスンキット」</dc:title>
</cp:coreProperties>
</file>