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０６．伝わらないね」</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中学校・高等学校・保護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ルーム，生活，技術家庭，情報，技術・家庭，総合的な学習（探究）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人は，自分が伝えたいことは相手に伝わっていると思い込んでいるが，適切に伝わっていない場合がある。これが，コミュニケーションの非対称性であり，そのようなコミュニケーションエラーが起きるのかを考え，「伝わらない劇場」の「ボディーランゲージの誤解」「同音異義語の誤解」「似たような言葉の誤解」「方言や特定の世界の人たちだけの言葉の誤解」の例から確認できるように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対面のコミュニケーションではすぐに誤解を解ける可能性もあるが，オンライン・メッセージのやりとりだけでは，すぐに誤解が解けない可能性が高く，相手がどう受け取るか考えてコミュニケーションする必要性があることにも，気づけるように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は，特に最近のＳＮＳ上でのトラブルの原因となっている「同じ言葉でも，人によって感じ方が違うことによる誤解」を取り扱い，東京ＳＮＳノートのカード教材を活用した定見的活動を通して，実感的に理解できるように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コミュニケーションでは，自分の意図が相手に伝わっていない場合があることを知り，その背景には，多様な誤解を生む原因があることに気づいて，相手意識をもって誤解を招かないよう注意しながらコミュニケーションすることの重要性に気づ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ＳＮＳやメールなどは文字情報が中心なので，表情や動作などと一緒に伝わる対面のコミュニケーションと違って伝わる可能性が高いので，心配なときは相手にどう伝わったのか確かめながらコミュニケーションすることなども考えるといいことに気づく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面の会話やＳＮＳ，メールなどで誤解して情報が伝わってトラブルになったり困ったりした経験を話し合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何が誤解・トラブルの原因になったと思うのか，どうしたらそれを避けられるのかを質問し，問題意識を喚起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自の体験談などから，「どうしてコミュニケーショントラブルが起きて，どうしたらそれを避けられるのだろうか」という学習問題をみんなで発見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ミュニケーショントラブルの例とその理由・対策を各自で予想し，ノートに書く。</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の経験・予想と照らし合わせながら動画を視聴し，トラブルの原因と対策を考え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の経験や予想と比較し，新たな発見や納得したこと，新たな疑問などを出し合い，学習問題に対する解決をみんなで考え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じ「個性的だね」という言葉でも，言われてうれしい人といやな人がいるなど，相手の気持ちを考えることは難しく，できるだけいやな思いをさせないよう，時には反応を確かめながらコミュニケーションするとよいことに気づく。もし，傷つけた場合には謝るようにするとよいなどの対策を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問題を板書して四角で囲み，みんなで本日の学習問題を確認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きるだけたくさんのケースを想起して，それぞれの予想をワークシートに書くように助言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番の動画「伝わらない劇場」の「ポイントはここ」の動画を視聴し，自分の経験・予想と照らし合わせながら視聴し，原因と対策を考えるよう助言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たなに発見したことを，ワークシートに記入するよう指示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ミュニケーショントラブルの原因を構造的に板書し，児童生徒の対策案をそれと対応させながら板書に整理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ＳＮＳノートのカード教材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まじめだね」「</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おとなしい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一生懸命だね」「</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個性的だね」「</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マイペースだね」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枚のカードをグループの机の上に，各自が言われてうれしい言葉を上に，いやな言葉を下に順に並べて比較する場を設定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問題に対する解決について話し合い，「自分が伝えたいことが相手に正確に伝えるのは難しく，『ボディーランゲージの誤解』『同音異義語の誤解』『似たような言葉の誤解』『方言や特定の世界の人たちだけの言葉の誤解』『同じ言葉でも，人によって感じ方が違うことによる誤解』などが原因である。それを防ぐためには，あらかじめ相手の受け止め方を予想したり，不安なときは相手に直接確かめながらコミュニケーションしたりすればよい」などと，原因と対策を自分たちの言葉で具体的にまとめ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ンテンツ内にある「スマホ老眼」や「睡眠障害」などが解消されそうか尋ねてみ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生徒の考えた解決を，学習問題に対する解決として板書し，四角で囲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ind w:left="206" w:hanging="206"/>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自分がコミュニケーショントラブルを避けるためにすることを，決意表明としてワークシートに書く。</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治体などが公開しているものは多数あるので，良い・悪いも含めて提示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コミュニケーショントラブルを発生させないための対策について考える過程での教師の関わりと保護者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の意図がそのまま伝わらないのがむしろ普通であり，誤解の原因を科学的に理解した上で，誤解されないかあらかじめ注意し，もし心配な場合は直接対面で確かめることなども重要であることと，人の心は一度傷つけるとなかなか元に戻らないことを知って，気をつけてコミュニケーションする必要性，対面のコミュニケーションの優位性を理解できるよう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t>東京都教育委員会ＳＮＳ東京ノート（③「カードで学ぼう」の中の「自分と相手の違い」にカード教材がある）</w:t>
      </w:r>
    </w:p>
    <w:p>
      <w:pPr>
        <w:pStyle w:val="Normal"/>
        <w:ind w:firstLine="630"/>
        <w:rPr>
          <w:rFonts w:eastAsia="ＭＳ ゴシック;MS Gothic"/>
        </w:rPr>
      </w:pPr>
      <w:r>
        <w:rPr>
          <w:rFonts w:eastAsia="ＭＳ ゴシック;MS Gothic"/>
        </w:rPr>
        <w:t>https://infoedu.metro.tokyo.lg.jp/snsnote.html</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21:00Z</dcterms:created>
  <dc:creator>藤村学園</dc:creator>
  <dc:description/>
  <cp:keywords/>
  <dc:language>en-US</dc:language>
  <cp:lastModifiedBy>裕一 藤村</cp:lastModifiedBy>
  <cp:lastPrinted>2010-08-30T15:40:00Z</cp:lastPrinted>
  <dcterms:modified xsi:type="dcterms:W3CDTF">2022-05-23T06:53:00Z</dcterms:modified>
  <cp:revision>3</cp:revision>
  <dc:subject>画像や動画の投稿は自由？</dc:subject>
  <dc:title>学習指導資料　「ネット社会の歩き方：レッスンキット」</dc:title>
</cp:coreProperties>
</file>