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０</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あやしい脅迫状</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総合的学習，技術家庭，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ーワード【セキュリティ，ウイルス，ランサムウェア，身代金，脅迫，不正アクセ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サムウェアの被害は無視できない規模になっており警戒が必要である。万一不正アクセスや身代金ウイルスの被害にあった場合でも、バックアップからシステムを復元することにより被害を帳消しにできるセキュリティ対策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クアップをおろそかにした場合と、適切な予防対策を行っていた場合を比較することにより、セキュリティ対策で被害を予防する重要性を知る。またランサムウェアの特徴を知り、警察への相談をはじめとした身代金を要求する脅迫への対処方法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級友とのオンライン交流を通じた共同プロジェクトで、Ｗｅｂ作品を制作したチーム。リーダー格の生徒の不注意により、ランサムウェアの被害にあい、Ｗｅｂ作品のデータが不審者により暗号化され使えなくなってしまった。復旧には身代金を支払うよう脅迫されるという事件が発生した。日常的なデータのバックアップがあれば解決が容易である一方、バックアップがなければ身代金を払うか払わないかという判断が課題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画の視聴を通じて、日常的な対策の重要性を理解するとともに、ランサムウェアの感染防止および万一感染しても被害が最小限になるよう工夫すべきこと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を通じて、情報セキュリティの大切さを知り、セキュリティ対策手段への関心を高め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の消失や盗難を防止するために、情報セキュリティは大切である。アニメを見て情報セキュリティ対策を考え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約</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秒（ストーリー部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ンサムウェア、身代金ウイルスというものを聞いたことがあるだろうか。トラブル事例を反面教師として、情報セキュリティ対策を役立てることを指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はストーリ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解説（</w:t>
            </w:r>
            <w:r>
              <w:rPr>
                <w:rFonts w:eastAsia="ＭＳ ゴシック;MS Gothic" w:cs="ＭＳ ゴシック;MS Gothic" w:ascii="ＭＳ ゴシック;MS Gothic" w:hAnsi="ＭＳ ゴシック;MS Gothic"/>
              </w:rPr>
              <w:t>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で構成される。解説画面の手前で止めて、児童生徒に議論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ニメの冒頭では、ランサムウェアによる被害が発生する状況を再現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ックアップを怠った前半部分のストーリーでは、ランサムウェアの特徴とトラブルへの対応方法が示される。</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過去に戻ってバックアップ対策を適切に行った後半部分のストーリーは、情報セキュリティ対策の具体例と効果が示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と③の比較により状況を整理し、提示された問い「ランサムウェアなどのサイバー犯罪に巻き込まれないためにはどうすればよいのでしょうか？」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ーリーで例示された以外にも、情報セキュリティの事例があり、ネット社会の歩き方にも複数の題材があるので、生徒に他の事例を探す活動を行わせる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ンサムウェアなどのサイバー犯罪に巻き込まれないためにはどうすればよいのでしょうか？」は、本授業の主題にあたる発問なので、時間をかけて考えさせる。必要に応じてグループ内で意見交換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ポインはココ」を視聴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ココ」をもとに、情報セキュリティ対策のポイント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ギガ端末の取扱説明書（トリセツ）の内容を確認し、記載された取り扱い上の留意点をおおざっぱにでも把握しておく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チウムイオン電池の製造不良や外部衝撃による短絡発火事故があることにも留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蓋のヒンジ部分の内部配線が摩擦で破損しショートした事例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一の場合に、ケガをしないこと、（なるべく）重大な故障に至る前に軽微な変化を見つけたら報告確認さ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故時に使える保険についても確認しておくこと（学校が加入する保険、児童生徒が加入する学生総合保険等、保護者が加入する自動車保険等の損害保険に付帯する損害賠償特約、日本スポーツ振興センター災害共済制度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の安心・安全ハンドブック（内閣サイバーセキュリティセンタ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security-portal.nisc.go.jp/guidance/handbook.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サムウェアは冊子</w:t>
      </w:r>
      <w:r>
        <w:rPr>
          <w:rFonts w:eastAsia="ＭＳ ゴシック;MS Gothic" w:cs="ＭＳ ゴシック;MS Gothic" w:ascii="ＭＳ ゴシック;MS Gothic" w:hAnsi="ＭＳ ゴシック;MS Gothic"/>
        </w:rPr>
        <w:t>p5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に扱われており、バックアップは</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に記述があ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庁 サイバー犯罪対策「ランサムウェア被害防止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npa.go.jp/cyber/ransom/</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ISC</w:t>
      </w:r>
      <w:r>
        <w:rPr>
          <w:rFonts w:ascii="ＭＳ ゴシック;MS Gothic" w:hAnsi="ＭＳ ゴシック;MS Gothic" w:cs="ＭＳ ゴシック;MS Gothic" w:eastAsia="ＭＳ ゴシック;MS Gothic"/>
        </w:rPr>
        <w:t>「ストップ！ ランサムウェア　ランサムウェア特設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security-portal.nisc.go.jp/stopransomwar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0:00Z</dcterms:created>
  <dc:creator>藤村学園</dc:creator>
  <dc:description/>
  <cp:keywords/>
  <dc:language>en-US</dc:language>
  <cp:lastModifiedBy>crestec tokyo</cp:lastModifiedBy>
  <cp:lastPrinted>2010-08-30T15:40:00Z</cp:lastPrinted>
  <dcterms:modified xsi:type="dcterms:W3CDTF">2023-02-27T08:23:00Z</dcterms:modified>
  <cp:revision>5</cp:revision>
  <dc:subject>画像や動画の投稿は自由？</dc:subject>
  <dc:title>学習指導資料　「ネット社会の歩き方：レッスンキット」</dc:title>
</cp:coreProperties>
</file>