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１１１．本当に中学生？会って大丈夫？？</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導対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学校，中学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教科・科目</w:t>
      </w:r>
    </w:p>
    <w:p>
      <w:pPr>
        <w:pStyle w:val="Normal"/>
        <w:ind w:left="718" w:hanging="7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学級活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導意図</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どもたちにとって</w:t>
      </w:r>
      <w:r>
        <w:rPr>
          <w:rFonts w:eastAsia="ＭＳ ゴシック;MS Gothic" w:cs="ＭＳ ゴシック;MS Gothic" w:ascii="ＭＳ ゴシック;MS Gothic" w:hAnsi="ＭＳ ゴシック;MS Gothic"/>
        </w:rPr>
        <w:t>SNS</w:t>
      </w:r>
      <w:r>
        <w:rPr>
          <w:rFonts w:ascii="ＭＳ ゴシック;MS Gothic" w:hAnsi="ＭＳ ゴシック;MS Gothic" w:cs="ＭＳ ゴシック;MS Gothic" w:eastAsia="ＭＳ ゴシック;MS Gothic"/>
        </w:rPr>
        <w:t>は身近な存在であり，インターネット上で知り合った直接会ったことのない人とやりとりすることに抵抗感がない子も少なくない。</w:t>
      </w:r>
      <w:r>
        <w:rPr>
          <w:rFonts w:eastAsia="ＭＳ ゴシック;MS Gothic" w:cs="ＭＳ ゴシック;MS Gothic" w:ascii="ＭＳ ゴシック;MS Gothic" w:hAnsi="ＭＳ ゴシック;MS Gothic"/>
        </w:rPr>
        <w:t>SNS</w:t>
      </w:r>
      <w:r>
        <w:rPr>
          <w:rFonts w:ascii="ＭＳ ゴシック;MS Gothic" w:hAnsi="ＭＳ ゴシック;MS Gothic" w:cs="ＭＳ ゴシック;MS Gothic" w:eastAsia="ＭＳ ゴシック;MS Gothic"/>
        </w:rPr>
        <w:t>の中には匿名で会話できるトークルーム機能があり，普段使っているアカウントとは別に自分の名前やプロフィールを設定できるものもある。趣味の合う人やファン同士が気軽にトークすることができる。便利な機能である一方，どのような特性がある機能なのか，どのようなトラブルが起こりやすいかを考えておかなければ，もしトラブルに巻き込まれたときに対処することが難しい。使うことで得られるメリットとデメリットを考えておくことが必要であ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こで，本教材では「使ってはだめ」という指導ではなく，「使うことで得られるメリットとデメリット（使うことで起こりうるトラブルやリスク）を考える」ことを目標としている。匿名でやりとりすることは悪いことばかりではなく，匿名だからこそ話せることもあり，自分の思いを素直に表現できる場所があることで救われる子もいる。本教材では，トークルームは使うと危ないという指導ではなく，どのような特性があり，起こりうるトラブルにはどのようなものがあるかを考えるきっかけとしたい。</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指導目標</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匿名で参加できるトークルーム機能のメリット・デメリットについて考え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トークルーム機能を使うときに気をつけることを考え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よりよく使うために自分はどのように使っていきたいか（使いたくないか）考えをまとめる。</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授業展開例</w:t>
      </w:r>
    </w:p>
    <w:p>
      <w:pPr>
        <w:pStyle w:val="Normal"/>
        <w:ind w:left="-2"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342" w:type="dxa"/>
        <w:jc w:val="left"/>
        <w:tblInd w:w="360" w:type="dxa"/>
        <w:tblLayout w:type="fixed"/>
        <w:tblCellMar>
          <w:top w:w="0" w:type="dxa"/>
          <w:left w:w="99" w:type="dxa"/>
          <w:bottom w:w="0" w:type="dxa"/>
          <w:right w:w="99" w:type="dxa"/>
        </w:tblCellMar>
      </w:tblPr>
      <w:tblGrid>
        <w:gridCol w:w="4181"/>
        <w:gridCol w:w="416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の支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ンターネット上で共通の趣味や好きなアイドルのファン同士などでやりとりをしたことがあるか，</w:t>
            </w:r>
            <w:r>
              <w:rPr>
                <w:rFonts w:eastAsia="ＭＳ ゴシック;MS Gothic" w:cs="ＭＳ ゴシック;MS Gothic" w:ascii="ＭＳ ゴシック;MS Gothic" w:hAnsi="ＭＳ ゴシック;MS Gothic"/>
              </w:rPr>
              <w:t>SNS</w:t>
            </w:r>
            <w:r>
              <w:rPr>
                <w:rFonts w:ascii="ＭＳ ゴシック;MS Gothic" w:hAnsi="ＭＳ ゴシック;MS Gothic" w:cs="ＭＳ ゴシック;MS Gothic" w:eastAsia="ＭＳ ゴシック;MS Gothic"/>
              </w:rPr>
              <w:t>でやりとりをする楽しさは何か考えを交流す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ンターネット上でのやりとりと限定せずに，「好きなアイドルの話をするのは好きですか？」や「共通の趣味をもつ人となら，直接会ったことのない人とでも盛り上がれますか？」などと，実態に応じて問いかけを変更してもよい。</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事例を視聴し，「あなたならオフ会に行きますか？それとも？」の場面で止め，自分の考えをワークシートにまとめ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匿名のトークルーム機能を活用するときのメリットと気をつけることについて話し合う。</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 w:hanging="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分ならオフ会に行くかどうか，なぜその考えになったか理由をワークシートにまとめる。</w:t>
            </w:r>
          </w:p>
          <w:p>
            <w:pPr>
              <w:pStyle w:val="Normal"/>
              <w:ind w:left="105" w:hanging="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トークルームのメリットとデメリットの両面で考えられるようにする。また，匿名で参加できる良さとリスクについても考え，プロフィールを偽っている可能性もあることに触れておく。</w:t>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分の個人情報（住所や連絡先）を投稿することの危険性を確認する。</w:t>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前にトークルームで禁止されている事項（規約）を確認するように促す。</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とめ</w:t>
            </w:r>
          </w:p>
          <w:p>
            <w:pPr>
              <w:pStyle w:val="Normal"/>
              <w:ind w:left="206" w:hanging="206"/>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動画を最後まで視聴し，匿名でのトークルーム機能を自分はどのように使っていきたいか，もしくは使いたくないかなど，自分なりの考えをまとめる。</w:t>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事例の動画「解説編」を視聴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分の考えをワークシートにまとめ，グループもしくは学級全体で交流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よりよく使うために気をつけることについて話し合い，学習の振り返りをする。</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問題事例が発生した際の教師や保護者サイドの対処法，問題解決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匿名のトークルームを使う際のルール（規約）を確認する。（できれば事前に確認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報」機能がある場合は活用する。</w:t>
      </w:r>
    </w:p>
    <w:p>
      <w:pPr>
        <w:pStyle w:val="Normal"/>
        <w:ind w:left="420" w:hanging="420"/>
        <w:rPr/>
      </w:pPr>
      <w:r>
        <w:rPr>
          <w:rFonts w:ascii="ＭＳ ゴシック;MS Gothic" w:hAnsi="ＭＳ ゴシック;MS Gothic" w:cs="ＭＳ ゴシック;MS Gothic" w:eastAsia="ＭＳ ゴシック;MS Gothic"/>
        </w:rPr>
        <w:t>　・誹謗中傷など傷つける発言等があった場合は，画面や動画を保存し，削除したい投稿の</w:t>
      </w:r>
      <w:r>
        <w:rPr>
          <w:rFonts w:eastAsia="ＭＳ ゴシック;MS Gothic" w:cs="ＭＳ ゴシック;MS Gothic" w:ascii="ＭＳ ゴシック;MS Gothic" w:hAnsi="ＭＳ ゴシック;MS Gothic"/>
        </w:rPr>
        <w:t>U R L</w:t>
      </w:r>
      <w:r>
        <w:rPr>
          <w:rFonts w:ascii="ＭＳ ゴシック;MS Gothic" w:hAnsi="ＭＳ ゴシック;MS Gothic" w:cs="ＭＳ ゴシック;MS Gothic" w:eastAsia="ＭＳ ゴシック;MS Gothic"/>
        </w:rPr>
        <w:t>やアドレスを控えておく。</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っているサービスのヘルプ等を確認し，トラブルが発生したときの対処方法や誹謗中傷などの書き込みを削除できるか確認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部の相談窓口を活用す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参考</w:t>
      </w:r>
      <w:r>
        <w:rPr>
          <w:rFonts w:eastAsia="ＭＳ ゴシック;MS Gothic" w:cs="ＭＳ ゴシック;MS Gothic" w:ascii="ＭＳ ゴシック;MS Gothic" w:hAnsi="ＭＳ ゴシック;MS Gothic"/>
        </w:rPr>
        <w:t>H P</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LINE</w:t>
      </w:r>
      <w:r>
        <w:rPr>
          <w:rFonts w:ascii="ＭＳ ゴシック;MS Gothic" w:hAnsi="ＭＳ ゴシック;MS Gothic" w:cs="ＭＳ ゴシック;MS Gothic" w:eastAsia="ＭＳ ゴシック;MS Gothic"/>
        </w:rPr>
        <w:t>オープンチャット公式サイト</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s://openchat-jp.line.me</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参考</w:t>
      </w:r>
      <w:r>
        <w:rPr>
          <w:rFonts w:eastAsia="ＭＳ ゴシック;MS Gothic" w:cs="ＭＳ ゴシック;MS Gothic" w:ascii="ＭＳ ゴシック;MS Gothic" w:hAnsi="ＭＳ ゴシック;MS Gothic"/>
        </w:rPr>
        <w:t>H P</w:t>
      </w:r>
      <w:r>
        <w:rPr>
          <w:rFonts w:ascii="ＭＳ ゴシック;MS Gothic" w:hAnsi="ＭＳ ゴシック;MS Gothic" w:cs="ＭＳ ゴシック;MS Gothic" w:eastAsia="ＭＳ ゴシック;MS Gothic"/>
        </w:rPr>
        <w:t>：「一般社団法人ソーシャルメディア利用環境整備機構」（</w:t>
      </w:r>
      <w:r>
        <w:rPr>
          <w:rFonts w:eastAsia="ＭＳ ゴシック;MS Gothic" w:cs="ＭＳ ゴシック;MS Gothic" w:ascii="ＭＳ ゴシック;MS Gothic" w:hAnsi="ＭＳ ゴシック;MS Gothic"/>
        </w:rPr>
        <w:t>SMAJ</w:t>
      </w:r>
      <w:r>
        <w:rPr>
          <w:rFonts w:ascii="ＭＳ ゴシック;MS Gothic" w:hAnsi="ＭＳ ゴシック;MS Gothic" w:cs="ＭＳ ゴシック;MS Gothic" w:eastAsia="ＭＳ ゴシック;MS Gothic"/>
        </w:rPr>
        <w:t>）特設サイト</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ttps://no-heart-no-sns.smaj.or.jp</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指導資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LINE</w:t>
      </w:r>
      <w:r>
        <w:rPr>
          <w:rFonts w:ascii="ＭＳ ゴシック;MS Gothic" w:hAnsi="ＭＳ ゴシック;MS Gothic" w:cs="ＭＳ ゴシック;MS Gothic" w:eastAsia="ＭＳ ゴシック;MS Gothic"/>
        </w:rPr>
        <w:t>オープンチャット公式サイ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s://openchat-jp.line.m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心・安全ガイドラインを確認し，禁止事項をあらかじめ確認しておきましょ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イバー防災「アカウントを大切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s://www.cyber-bousai.jp/?utm_source=header&amp;utm_medium=linecontents&amp;utm_campaign=cyber-bousai202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カウントの乗っ取りに関する内容がまとめられています。「なりすまし」についても確認しておきましょ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厚生労働省相談サイト「まもろうよここ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s://www.mhlw.go.jp/mamorouyokokoro/</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務省インターネット人権相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s://www.jinken.go.jp</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違法・有害情報相談センタ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s://ihaho.jp</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セーファーインターネット協会誹謗中傷ホットライ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s://www.saferinternet.or.jp/bullying/</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701" w:right="1701" w:gutter="0" w:header="0"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0"/>
    <w:family w:val="decorative"/>
    <w:pitch w:val="variable"/>
  </w:font>
  <w:font w:name="ＭＳ 明朝">
    <w:altName w:val="MS Mincho"/>
    <w:charset w:val="80"/>
    <w:family w:val="modern"/>
    <w:pitch w:val="default"/>
  </w:font>
  <w:font w:name="Liberation Sans">
    <w:altName w:val="Arial"/>
    <w:charset w:val="01"/>
    <w:family w:val="swiss"/>
    <w:pitch w:val="variable"/>
  </w:font>
  <w:font w:name="ＭＳ Ｐ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ＭＳ Ｐゴシック" w:hAnsi="ＭＳ Ｐゴシック" w:cs="ＭＳ Ｐゴシック"/>
        <w:sz w:val="18"/>
      </w:rPr>
    </w:pPr>
    <w:r>
      <w:rPr>
        <w:rFonts w:cs="ＭＳ Ｐゴシック" w:ascii="ＭＳ Ｐゴシック" w:hAnsi="ＭＳ Ｐゴシック"/>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ize2">
    <w:name w:val="size2"/>
    <w:qFormat/>
    <w:rPr>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0:23:00Z</dcterms:created>
  <dc:creator>藤村学園</dc:creator>
  <dc:description/>
  <cp:keywords/>
  <dc:language>en-US</dc:language>
  <cp:lastModifiedBy>crestec tokyo</cp:lastModifiedBy>
  <cp:lastPrinted>2010-08-30T15:40:00Z</cp:lastPrinted>
  <dcterms:modified xsi:type="dcterms:W3CDTF">2023-02-24T08:49:00Z</dcterms:modified>
  <cp:revision>21</cp:revision>
  <dc:subject>画像や動画の投稿は自由？</dc:subject>
  <dc:title>学習指導資料　「ネット社会の歩き方：レッスンキット」</dc:title>
</cp:coreProperties>
</file>