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１２．知らぬ間に情報操作？</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科（中学校）公民科（高等学校）</w:t>
      </w:r>
      <w:r>
        <w:rPr>
          <w:rFonts w:ascii="ＭＳ ゴシック;MS Gothic" w:hAnsi="ＭＳ ゴシック;MS Gothic" w:cs="ＭＳ ゴシック;MS Gothic" w:eastAsia="ＭＳ ゴシック;MS Gothic"/>
          <w:color w:val="000000"/>
        </w:rPr>
        <w:t>学級活動，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は、利用者の検索履歴や閲覧履歴などから、利用者の望む情報を優先的に表示したり、関連した情報を提供したりする機能がある。この機能は利用者にとっては大変便利だが、一方で異なる情報が入ってこなくなるので、特定の意見や思考に傾倒してしまい、他人の意見や思考を受け入れられなくなってしまう危険性がある。このように利用者の望む情報が優先され、望まない情報から遠ざけられる現象を泡の膜に包まれている状態にたとえフィルターバブルと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などで、価値観の似たもの同士が交流し、共感し合おうことにより、特定の意見や思想が正しいとされてしまう現象を閉じた小部屋で音が反響する現象にたとえてエコーチェンバーと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現象により、知らぬ間に正しく情報が判断できない状況に陥ってしまうことがある。これらが有効に作用していれば問題はないが、危険なサイトや問題あるサイトで悪い方に作用してしまうと大変危険である。また、コミュニケーションも閉鎖的になってしまう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は、ファイルターバブルやエコーチェンバーの仕組み及びその問題性について考えることを通して、このような状態に陥らないようにするための心構えを身に付けることをねら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学習をする際、情報の正しい読み解き方の学習の一環として、「フェイクニュースにはだまされないぞ！」とあわせて扱うと効果的であ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フィルターバブル、エコーチェンバーの仕組みについて知る。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フィルターバブル、エコーチェンバーの状態に陥らないようにするための心構えを身に付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にある情報が正しいか判断するポイント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ェイクニュースにはだまされないぞ！」の動画教材視聴など、関連した学習をしている場合にはそれを想起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事なポイントとしては以下の点などがあげ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から信頼できるサイト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ソースは古く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情報から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しい情報か疑ってかかる姿勢が大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を暗転するところまで視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検索などで、本事例のような経験をしたことがないかを想起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た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ところで止め、なぜそのようになったのか、その理由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はこ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ところで止め、フィルターバブルとエコーチェンバーの言葉と現象を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ィルターバブルやエコーチェンバーに陥ると、どのような問題があるかを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で経験していても、気づかない場合もあるので、意見が出ない場合は次に進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検索や閲覧していると、関連した宣伝や情報が優先されて表示される経験を想起させる。（フィルターバブ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の意見に「いいね」が多くつくと自分の意見が正しいと思うようになるか考えさせる。（エコーチェンバ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ィルターバブルは検索エンジンなどで自分が望む情報が優先的に表示される機能であり、通常は便利な機能として享受している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コーチェンバーは</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などで同じ意見を持つ者同士で共感しあうと、その意見が正しいと思い込んでしまう危険性がある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誰でも陥ってしまう危険性がある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深入りせず、「正しく情報を判断することができない状況に陥ってしまう」程度に抑え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ィルターバブルやエコーチェンバーに陥らず、正しく情報を判断するために気をつけるべき姿勢について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はここ！」（</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参考に注意する点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なる情報を意識的に見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以外のメディアからも情報を収集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人の意見にも耳を傾ける習慣を身に付け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ィルターバブルは好む情報や優先的に表示されるので便利な機能であり、また、エコーチェンバーは自分の考えが支持されていい気分になるものであるので、有効に作用していれば特に問題ない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危険や問題を伴うサイトや</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ばかり利用していると、危険や問題ある情報ばかり入るようになり、危険や問題のある人同士のつながりが強くなってしまうことがあるので、のめり込みすぎには注意が必要である。また、情報の偏重に伴い、人とのコミュニケーションも閉鎖的になってしまう可能性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にならないためにも、異なる情報を意識的に見る、インターネット以外のメディアからも情報を収集する、他人の意見にも耳を傾ける習慣を身に付けることが必要であ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ゴシック;MS Gothic" w:hAnsi="ＭＳ ゴシック;MS Gothic" w:eastAsia="ＭＳ ゴシック;MS Gothic" w:cs="ＭＳ 明朝;MS Mincho"/>
        </w:rPr>
      </w:pPr>
      <w:r>
        <w:rPr>
          <w:rFonts w:cs="ＭＳ 明朝;MS Mincho" w:ascii="ＭＳ 明朝;MS Mincho" w:hAnsi="ＭＳ 明朝;MS Mincho"/>
        </w:rPr>
        <w:t>●</w:t>
      </w:r>
      <w:r>
        <w:rPr/>
        <w:t>インターネットトラブル事例集</w:t>
      </w:r>
      <w:r>
        <w:rPr>
          <w:rFonts w:ascii="ＭＳ ゴシック;MS Gothic" w:hAnsi="ＭＳ ゴシック;MS Gothic" w:cs="ＭＳ ゴシック;MS Gothic" w:eastAsia="ＭＳ ゴシック;MS Gothic"/>
        </w:rPr>
        <w:t>（総務</w:t>
      </w:r>
      <w:r>
        <w:rPr>
          <w:rFonts w:ascii="ＭＳ ゴシック;MS Gothic" w:hAnsi="ＭＳ ゴシック;MS Gothic" w:cs="ＭＳ 明朝;MS Mincho" w:eastAsia="ＭＳ ゴシック;MS Gothic"/>
        </w:rPr>
        <w:t>省）</w:t>
      </w:r>
    </w:p>
    <w:p>
      <w:pPr>
        <w:pStyle w:val="Normal"/>
        <w:ind w:firstLine="4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https://www.soumu.go.jp/main_content/000707803.pdf</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関連動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w:t>
      </w:r>
      <w:r>
        <w:rPr>
          <w:rFonts w:eastAsia="ＭＳ ゴシック;MS Gothic" w:cs="ＭＳ ゴシック;MS Gothic" w:ascii="ＭＳ ゴシック;MS Gothic" w:hAnsi="ＭＳ ゴシック;MS Gothic"/>
        </w:rPr>
        <w:t>No.99</w:t>
      </w:r>
      <w:r>
        <w:rPr>
          <w:rFonts w:ascii="ＭＳ ゴシック;MS Gothic" w:hAnsi="ＭＳ ゴシック;MS Gothic" w:cs="ＭＳ ゴシック;MS Gothic" w:eastAsia="ＭＳ ゴシック;MS Gothic"/>
        </w:rPr>
        <w:t>「フェイクニュースにはだまされないぞ！」</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w:t>
      </w:r>
      <w:r>
        <w:rPr>
          <w:rFonts w:eastAsia="ＭＳ ゴシック;MS Gothic" w:cs="ＭＳ ゴシック;MS Gothic" w:ascii="ＭＳ ゴシック;MS Gothic" w:hAnsi="ＭＳ ゴシック;MS Gothic"/>
        </w:rPr>
        <w:t>No.96</w:t>
      </w:r>
      <w:r>
        <w:rPr>
          <w:rFonts w:ascii="ＭＳ ゴシック;MS Gothic" w:hAnsi="ＭＳ ゴシック;MS Gothic" w:cs="ＭＳ ゴシック;MS Gothic" w:eastAsia="ＭＳ ゴシック;MS Gothic"/>
        </w:rPr>
        <w:t>「ステマって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58:00Z</dcterms:created>
  <dc:creator>藤村学園</dc:creator>
  <dc:description/>
  <cp:keywords/>
  <dc:language>en-US</dc:language>
  <cp:lastModifiedBy>crestec tokyo</cp:lastModifiedBy>
  <cp:lastPrinted>2010-08-30T15:40:00Z</cp:lastPrinted>
  <dcterms:modified xsi:type="dcterms:W3CDTF">2023-02-24T08:50:00Z</dcterms:modified>
  <cp:revision>15</cp:revision>
  <dc:subject>画像や動画の投稿は自由？</dc:subject>
  <dc:title>学習指導資料　「ネット社会の歩き方：レッスンキット」</dc:title>
</cp:coreProperties>
</file>