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8"/>
        </w:rPr>
        <w:t>１１３．「ちょっと貸して」はやめ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中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級活動，道徳，</w:t>
      </w:r>
      <w:r>
        <w:rPr>
          <w:rFonts w:ascii="ＭＳ ゴシック;MS Gothic" w:hAnsi="ＭＳ ゴシック;MS Gothic" w:cs="ＭＳ ゴシック;MS Gothic" w:eastAsia="ＭＳ ゴシック;MS Gothic"/>
          <w:color w:val="000000"/>
        </w:rPr>
        <w:t>総合的な学習の時間，学校裁量の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ログインした状態で他人に自分の端末を使わせることは，なりすましや匿名によるいたずらに使われることがある。端末の貸し借りは危険が伴うことを理解し，安易に他者と貸し借りしない態度を養う。</w:t>
      </w:r>
    </w:p>
    <w:p>
      <w:pPr>
        <w:pStyle w:val="Head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Header"/>
        <w:tabs>
          <w:tab w:val="clear" w:pos="840"/>
        </w:tabs>
        <w:snapToGrid w:val="true"/>
        <w:ind w:firstLine="210"/>
        <w:rPr/>
      </w:pPr>
      <w:r>
        <w:rPr/>
        <w:t>インターネットを使うと自分の考えを多くの人に伝えたり，色々な意見をみんなで交流したりすることができる。そのとき大切なのは，メッセージがどのコンピュータやタブレットで書かれたかである。インターネットを通してやりとりされるメッセージにはそれぞれ固有のスタンプのような情報が付与され，メッセージと同時に送られることにも気づかせたい。</w:t>
      </w:r>
    </w:p>
    <w:p>
      <w:pPr>
        <w:pStyle w:val="Normal"/>
        <w:rPr>
          <w:b/>
          <w:b/>
        </w:rPr>
      </w:pPr>
      <w:r>
        <w:rPr>
          <w:b/>
        </w:rPr>
      </w:r>
    </w:p>
    <w:p>
      <w:pPr>
        <w:pStyle w:val="Head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コンテンツのあらすじ</w:t>
      </w:r>
    </w:p>
    <w:p>
      <w:pPr>
        <w:pStyle w:val="Normal"/>
        <w:ind w:firstLine="210"/>
        <w:rPr/>
      </w:pPr>
      <w:r>
        <w:rPr/>
        <w:t>友だちにたのまれて，ついしばらくの間，ログインしたままの自分のタブレットを貸してあげたら，それをまた別の友だちが使ってしまった。その人は自分の意見を書くときに乱暴な言葉を使ってしまった。ところが乱暴な意見を書いた実際の人ではなく，そのタブレットの持ち主が真っ先に疑われてしまった。なぜこんなことになったのだろ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機器を用いたコミュニケーションの経験を話し合う。</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のような機種を使っても，場合によっては人を傷つけたり嫌な気持ちにさせたりすることがあ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マホやタブレット，ノートＰＣなど機器は違っても同じようにメッセージを送り合いコミュニケーションできることに気づかせ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までの経験の中でよい思い出と嫌な思い出を出し合う。（発表できる範囲で）</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を視聴す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ンテンツを視聴した後で各自がどのような意見を持つかワークシートに記入する</w:t>
            </w:r>
            <w:r>
              <w:rPr>
                <w:rFonts w:ascii="ＭＳ ゴシック;MS Gothic" w:hAnsi="ＭＳ ゴシック;MS Gothic" w:cs="ＭＳ ゴシック;MS Gothic" w:eastAsia="ＭＳ ゴシック;MS Gothic"/>
              </w:rPr>
              <w:t>。</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集団に分かれて，「なぜタブレットの持ち主が疑われたのか」話し合う。</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の児童が話し合いの経過を発表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校低学年の場合，動画を視聴する前に，登場する人物の名前や役割を簡単に紹介しておいてもよい。</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度コンテンツを視聴した後で，停止ボタンを使いながら状況をみんなで話し合って確認してもよ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説話）教師がインターネットの仕組みに触れながら，なぜタブレットの持ち主が疑われたのか説明す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この学習を終えて，これからみなさんがどのような大人になってほしいか，教師の願いを語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気をつけることをワークシートにまとめ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教師のまと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人がログインしている端末を借りて，そのまま使うと，いつ，何を調べたか，という検索履歴や，書き込んだ意見などは，ログインしている人の名前で記録さ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他の人の端末を借りて使うと，悪いことをするつもりがなくても，「なりすまし」と同じことになってしまう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ような事態にならないように，友だちどうしで端末を貸し借りすることはやめるようにしましょう。</w:t>
      </w:r>
    </w:p>
    <w:p>
      <w:pPr>
        <w:pStyle w:val="Normal"/>
        <w:rPr/>
      </w:pPr>
      <w:r>
        <w:rPr>
          <w:rFonts w:ascii="ＭＳ ゴシック;MS Gothic" w:hAnsi="ＭＳ ゴシック;MS Gothic" w:cs="ＭＳ ゴシック;MS Gothic" w:eastAsia="ＭＳ ゴシック;MS Gothic"/>
        </w:rPr>
        <w:t>・そして，端末を利用するときは，必ず自分に割り当てられたアカウントでログインする，ということを守るようにしてください。</w:t>
      </w:r>
      <w:r>
        <w:rPr>
          <w:rFonts w:ascii="ＭＳ ゴシック;MS Gothic" w:hAnsi="ＭＳ ゴシック;MS Gothic" w:cs="ＭＳ ゴシック;MS Gothic" w:eastAsia="ＭＳ ゴシック;MS Gothic"/>
        </w:rPr>
        <w:t xml:space="preserve"> </w:t>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57:00Z</dcterms:created>
  <dc:creator>藤村学園</dc:creator>
  <dc:description/>
  <cp:keywords/>
  <dc:language>en-US</dc:language>
  <cp:lastModifiedBy>crestec tokyo</cp:lastModifiedBy>
  <cp:lastPrinted>2010-08-30T15:40:00Z</cp:lastPrinted>
  <dcterms:modified xsi:type="dcterms:W3CDTF">2023-02-24T08:57:00Z</dcterms:modified>
  <cp:revision>2</cp:revision>
  <dc:subject>画像や動画の投稿は自由？</dc:subject>
  <dc:title>学習指導資料　「ネット社会の歩き方：レッスンキット」</dc:title>
</cp:coreProperties>
</file>