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４．</w:t>
      </w:r>
      <w:bookmarkStart w:id="0" w:name="_Hlk121648716"/>
      <w:r>
        <w:rPr>
          <w:rFonts w:ascii="ＭＳ ゴシック;MS Gothic" w:hAnsi="ＭＳ ゴシック;MS Gothic" w:cs="ＭＳ ゴシック;MS Gothic" w:eastAsia="ＭＳ ゴシック;MS Gothic"/>
          <w:b/>
          <w:bCs/>
          <w:sz w:val="28"/>
        </w:rPr>
        <w:t>あなたの“正しさ“を押しつけないで！</w:t>
      </w:r>
      <w:bookmarkEnd w:id="0"/>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道徳，</w:t>
      </w:r>
      <w:r>
        <w:rPr>
          <w:rFonts w:ascii="ＭＳ ゴシック;MS Gothic" w:hAnsi="ＭＳ ゴシック;MS Gothic" w:cs="ＭＳ ゴシック;MS Gothic" w:eastAsia="ＭＳ ゴシック;MS Gothic"/>
          <w:color w:val="000000"/>
        </w:rPr>
        <w:t>総合的な（探究的な）学習の時間，家庭科，社会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IGA</w:t>
      </w:r>
      <w:r>
        <w:rPr>
          <w:rFonts w:ascii="ＭＳ ゴシック;MS Gothic" w:hAnsi="ＭＳ ゴシック;MS Gothic" w:cs="ＭＳ ゴシック;MS Gothic" w:eastAsia="ＭＳ ゴシック;MS Gothic"/>
        </w:rPr>
        <w:t>スクール構想により児童・生徒は端末（タブレット等）を家庭に持ち帰っている。もちろん保護者から貸与されているスマートフォンを含めて，基本的なフィルタリングはされていて，望ましくないサイトには行けないだろう。しかし，書き込みに何ら問題ない趣味で楽しむサイト利用であっても，書き込みによるトラブルが後を絶たない。そこで，趣味の交流サイトで起こりがちなトラブルを知り，交流サイトでの正しい距離感を主体的につかんでいくための学習教材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教材は小説や映画，アニメなど，娯楽に対しての感じ方は千差万別であるのに，自分の価値観だけで善悪を決めつけて放漫な行動を取る事に疑問を呈している。悪意を持たず，自分では皆のためと思って行動している点が，自ら誤りに気づきにくい点である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放漫な書き込みを見た側が逆に正義を自認して，コミュニティから排除しようとする動きにも疑問を投げかけている。価値観が異なる相手に対しては，互いに寛容と理解を示す方向でやり取りを行う大切さを知る事も目指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交流サイトで発生しがちなやり取りの問題点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思いのままに投稿せず受け取る相手側の心情も考える大切さ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価値観の合わない人に対しての多数派行動の問題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は</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や巨大匿名掲示板以外に，同じ趣味の人たちが集まって意見を書き合うサイトがあることを確認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る前の評判確認や感想など。</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味の交流サイトの例について，発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目的も聴けるようなら尋ね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前に，映画や演劇，アニメ等の感想を書き合うサイトの利用経験をワークシ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ネタバレを書く」行為について，各自がどのような意見を持つかワークシートにチェックする</w:t>
            </w:r>
            <w:r>
              <w:rPr>
                <w:rFonts w:ascii="ＭＳ ゴシック;MS Gothic" w:hAnsi="ＭＳ ゴシック;MS Gothic" w:cs="ＭＳ ゴシック;MS Gothic" w:eastAsia="ＭＳ ゴシック;MS Gothic"/>
              </w:rPr>
              <w:t>。</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を作って，各自でチェックを入れた「ネタバレを書く」行為についての考え方の違いを互いに説明しあって共有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には「利用にあたってのルール」があったのだろうか，一般的なルールを推測して，実際にネット上のサイト側（運営側）が工夫しているケースを調べてワークシートに書く。最終的にどのような運用が望ましいかワークシートに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利用の経験が無くても，友人から聞いた事があれば，［利用した事が無い］に丸をしつつも記述するように促す。</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により両方考えられるのであれば，複数チェック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的に全班の意見を大まかに採り上げ，クラス内であっても意見の統一が難しいことを自覚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タバレ・ボタン」など，掲示板が工夫している例などを調べる提案を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あればコンテンツ内の書く発言についての問題点を指摘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を一方的に押し付けることも，受けた意見に対して集団によるノリ排除することも，問題であ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稿側がどう書けばよかったのか，返した側もなんと書けばよかったのか，なども意見を聴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今回のような自分の正しさを信じている件と違い，場の雰囲気を壊す確信犯のような場合について対処を考え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ちに攻撃的な対処をすることなく，（その人に向いているサイトを紹介するなど）寛容な態度での対処を促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ンサイト利用は帰宅してからの利用なので，学校が実態をつかむことは難しい。互いの顔や反応が見えないネットでの交流は，ちょっとした言葉遣いでも反目が起こる可能性が高い。「意見や感想は各自必ず違う物」「違う考えであっても，どちらかが間違っている訳では無い，物の見方の違い」と寛容の心で接することが大事であることを伝えていくことが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文部科学省</w:t>
      </w:r>
      <w:r>
        <w:rPr>
          <w:rFonts w:cs="Century" w:eastAsia="Century"/>
        </w:rPr>
        <w:t xml:space="preserve"> </w:t>
      </w:r>
      <w:r>
        <w:rPr/>
        <w:t>小学校学習指導要領解説</w:t>
      </w:r>
      <w:r>
        <w:rPr>
          <w:rFonts w:cs="Century" w:eastAsia="Century"/>
        </w:rPr>
        <w:t xml:space="preserve"> </w:t>
      </w:r>
      <w:r>
        <w:rPr/>
        <w:t>特別の教科道徳（相互理解，寛容</w:t>
      </w:r>
      <w:r>
        <w:rPr>
          <w:rFonts w:ascii="ＭＳ 明朝;MS Mincho" w:hAnsi="ＭＳ 明朝;MS Mincho" w:cs="ＭＳ 明朝;MS Mincho"/>
        </w:rPr>
        <w:t>）</w:t>
      </w:r>
    </w:p>
    <w:p>
      <w:pPr>
        <w:pStyle w:val="Normal"/>
        <w:ind w:firstLine="630"/>
        <w:rPr/>
      </w:pPr>
      <w:r>
        <w:rPr/>
        <w:t>https://www.mext.go.jp/content/220221-mxt_kyoiku02-100002180_002.pdf</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藤村学園</dc:creator>
  <dc:description/>
  <cp:keywords/>
  <dc:language>en-US</dc:language>
  <cp:lastModifiedBy>crestec tokyo</cp:lastModifiedBy>
  <cp:lastPrinted>2010-08-30T15:40:00Z</cp:lastPrinted>
  <dcterms:modified xsi:type="dcterms:W3CDTF">2023-02-24T08:53:00Z</dcterms:modified>
  <cp:revision>14</cp:revision>
  <dc:subject>画像や動画の投稿は自由？</dc:subject>
  <dc:title>学習指導資料　「ネット社会の歩き方：レッスンキット」</dc:title>
</cp:coreProperties>
</file>