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１５</w:t>
      </w: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タブレットを上手に使おう</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低学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学級活動、総合的な学習の時間</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与えられたタブレットを上手に活用できるようになるには、子どもたちのタブレット利用を極端に制限したりせず、子どもたち自身でマナーの大切さに気付いたり、ルールを作ることができるようになったりする必要がある。</w:t>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本教材では、児童自身がタブレットを使用して感じた便利さや楽しさから、タブレットを上手に使う方法に気付き、正しく活用しようと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頃のタブレット活用について振り返ることができ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面に応じて気を付けることが分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授業展開例</w:t>
      </w:r>
    </w:p>
    <w:tbl>
      <w:tblPr>
        <w:tblW w:w="5000" w:type="pct"/>
        <w:jc w:val="left"/>
        <w:tblInd w:w="0" w:type="dxa"/>
        <w:tblLayout w:type="fixed"/>
        <w:tblCellMar>
          <w:top w:w="0" w:type="dxa"/>
          <w:left w:w="99" w:type="dxa"/>
          <w:bottom w:w="0" w:type="dxa"/>
          <w:right w:w="99" w:type="dxa"/>
        </w:tblCellMar>
      </w:tblPr>
      <w:tblGrid>
        <w:gridCol w:w="551"/>
        <w:gridCol w:w="3850"/>
        <w:gridCol w:w="410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学習活動</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rHeight w:val="1335"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頃のタブレット活用について振り返る。</w:t>
            </w:r>
          </w:p>
          <w:p>
            <w:pPr>
              <w:pStyle w:val="Normal"/>
              <w:ind w:left="228" w:hanging="228"/>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53340</wp:posOffset>
                      </wp:positionV>
                      <wp:extent cx="3403600" cy="358140"/>
                      <wp:effectExtent l="0" t="0" r="0" b="0"/>
                      <wp:wrapNone/>
                      <wp:docPr id="1" name="Frame1"/>
                      <a:graphic xmlns:a="http://schemas.openxmlformats.org/drawingml/2006/main">
                        <a:graphicData uri="http://schemas.microsoft.com/office/word/2010/wordprocessingShape">
                          <wps:wsp>
                            <wps:cNvSpPr txBox="1"/>
                            <wps:spPr>
                              <a:xfrm>
                                <a:off x="0" y="0"/>
                                <a:ext cx="3403600" cy="35814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ブレットの上手な使い方について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8.2pt;mso-wrap-distance-left:9.05pt;mso-wrap-distance-right:9.05pt;mso-wrap-distance-top:0pt;mso-wrap-distance-bottom:0pt;margin-top:4.2pt;mso-position-vertical-relative:text;margin-left:58.15pt;mso-position-horizontal-relative:text">
                      <v:textbo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ブレットの上手な使い方について考えよう。</w:t>
                            </w:r>
                          </w:p>
                        </w:txbxContent>
                      </v:textbox>
                      <w10:wrap type="none"/>
                    </v:rect>
                  </w:pict>
                </mc:Fallback>
              </mc:AlternateContent>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ブレットを活用して便利だと感じるときはどこか振り返られるようにする。</w:t>
            </w:r>
          </w:p>
          <w:p>
            <w:pPr>
              <w:pStyle w:val="Normal"/>
              <w:ind w:left="275" w:hanging="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0"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を視聴する。（数日後のテロップの前まで）</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日後、どのようなことが起こると思います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グループ（もしくはクラス全体）で考えを共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pPr>
            <w:r>
              <w:rPr>
                <w:rFonts w:ascii="ＭＳ ゴシック;MS Gothic" w:hAnsi="ＭＳ ゴシック;MS Gothic" w:cs="ＭＳ ゴシック;MS Gothic" w:eastAsia="ＭＳ ゴシック;MS Gothic"/>
              </w:rPr>
              <w:t>〇動画の続きを視聴す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上手にタブレットを活用するために、クラスで（授業中に）取り組んでいきたいことを考える。</w:t>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275" w:hanging="27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場人物を確認しておく。（マドカ、コト、ミサ）</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分２２秒までの動画を視聴し、この後どのようなことが起こるかを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サ：勝手に友達の写真を撮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ト：授業に関係のないサイトを見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ドカ：人の話を無視する。ゲー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で考えワークシートに記入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手にタブレットを使うためにどのようなことに気をつけたら良いか、クラスの行動目標として考える。</w:t>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それぞれの考えをグループ（クラス全体）で共有し、クラス全体の目標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275" w:hanging="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人が話をしているときにはタブレットを触らない、授業に関係のないサイトは見ない等）</w:t>
            </w:r>
          </w:p>
          <w:p>
            <w:pPr>
              <w:pStyle w:val="Normal"/>
              <w:ind w:left="275" w:hanging="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導者が「どうしても授業中に別のサイトを見たくなったら？」や「友達の写真がどうしても撮りたくなったら？ 」と問いかけ、そういう場合はどうすればいいか子ども自身が判断し行動できるように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っている本人もまわりの人も気持ちよく使えるように、お互いが気をつけることが大切だということを確認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2"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ブレットを上手に活用するために、自分自身が頑張りたいことを考え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授業の振り返り</w:t>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311" w:hanging="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タブレットを上手に使うために、自分が気をつけることや頑張りたいことを考える。（学校や自宅）</w:t>
            </w:r>
          </w:p>
          <w:p>
            <w:pPr>
              <w:pStyle w:val="Normal"/>
              <w:ind w:left="311" w:hanging="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家でタブレットを使うときは、宿題などやらないといけないことを終わらせてから使う）</w:t>
            </w:r>
          </w:p>
          <w:p>
            <w:pPr>
              <w:pStyle w:val="Normal"/>
              <w:ind w:left="311" w:hanging="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時間があれば、全体で共有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w:t>
      </w:r>
    </w:p>
    <w:p>
      <w:pPr>
        <w:pStyle w:val="Normal"/>
        <w:rPr/>
      </w:pPr>
      <w:r>
        <w:rPr>
          <w:rFonts w:ascii="ＭＳ ゴシック;MS Gothic" w:hAnsi="ＭＳ ゴシック;MS Gothic" w:cs="ＭＳ ゴシック;MS Gothic" w:eastAsia="ＭＳ ゴシック;MS Gothic"/>
        </w:rPr>
        <w:t>　タブレットを上手に活用できるようになるためには、保護者の理解と協力が必要である。保護者にもタブレット活用の良さを感じてもらうだけでなく、家庭でも子どもと一緒にルールを考える機会をもつこと、ペアレンタルコントロールの機能の大切さを知ることができる機会をもつなど、情報知識を高める機会を提供することも肝要である。</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pPr>
      <w:r>
        <w:rPr>
          <w:rFonts w:ascii="ＭＳ ゴシック;MS Gothic" w:hAnsi="ＭＳ ゴシック;MS Gothic" w:cs="ＭＳ ゴシック;MS Gothic" w:eastAsia="ＭＳ ゴシック;MS Gothic"/>
        </w:rPr>
        <w:t>端末利用に当たっての児童生徒の健康への配慮等に関する啓発リーフレットについて</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文部科学省）</w:t>
      </w:r>
      <w:r>
        <w:rPr>
          <w:rFonts w:eastAsia="ＭＳ ゴシック;MS Gothic" w:cs="ＭＳ ゴシック;MS Gothic" w:ascii="ＭＳ ゴシック;MS Gothic" w:hAnsi="ＭＳ ゴシック;MS Gothic"/>
        </w:rPr>
        <w:br/>
        <w:t>https://www.mext.go.jp/a_menu/shotou/zyouhou/detail/mext_00001.html</w:t>
      </w:r>
    </w:p>
    <w:sectPr>
      <w:footerReference w:type="default" r:id="rId2"/>
      <w:type w:val="nextPage"/>
      <w:pgSz w:w="11906" w:h="16838"/>
      <w:pgMar w:left="1701" w:right="1701" w:gutter="0" w:header="0" w:top="1284" w:footer="992" w:bottom="15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2:49:00Z</dcterms:created>
  <dc:creator>藤村学園</dc:creator>
  <dc:description/>
  <cp:keywords/>
  <dc:language>en-US</dc:language>
  <cp:lastModifiedBy>Microsoft Office User</cp:lastModifiedBy>
  <cp:lastPrinted>2010-08-30T15:40:00Z</cp:lastPrinted>
  <dcterms:modified xsi:type="dcterms:W3CDTF">2023-03-16T00:32:00Z</dcterms:modified>
  <cp:revision>3</cp:revision>
  <dc:subject>画像や動画の投稿は自由？</dc:subject>
  <dc:title>学習指導資料　「ネット社会の歩き方：レッスンキット」</dc:title>
</cp:coreProperties>
</file>