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１８．「知る権利」より「忘れられる権利｝？</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科（中学校）公民科（高等学校）</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rPr>
        <w:t>　情報社会の進展に伴い、それに関する権利の尊重が社会問題となり、そのたびに法律が制定されたり改正されたりしてき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新しい人権の１つとして注目されてきている「忘れられる権利」について扱う。この権利は「知る権利」や「表現の自由」に対峙するものであるが、</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にフランス人女性が</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に対して、自身の過去の写真を検索から削除することを求める裁判を起こし、勝訴したことが発端となっている。これをきっかけに、</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では「忘れられる権利」の保障が明文化されるに至った。一方、当時の日本ではまだ「知る権利」や「表現の自由」が優先されていたが、</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の最高裁判決以降、内容によっては、「忘れられる権利」が認められるようになってき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具体的な事例を通して様々な角度から検討し、「知る権利」と「忘れられる権利」のどちらを優先するべきかを考えさせる。このようにインターネットに絡む問題の中には、判断が難しかったり、正解が絞り込めなかったりする場合がある。このような事例を通して、インターネット上の様々な問題に対して、自分の考えをしっかりと持ち、主体的に責任を持って対応していく姿勢を身に付けることをねら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4252"/>
          <w:tab w:val="clear" w:pos="8504"/>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知る権利」と「忘れられる権利」のどちらを優先するべきか、具体的な事例を通して考え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インターネット上の問題に対して、自分の考えをしっかりと持ち、主体的に責任を持って対応していく姿勢を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る権利」「表現の自由」とは何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事例を通して考えさせる。必要に応じてネットで調べ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る権利」に対して「忘れられる権利」が新しい人権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として誕生したことを知ら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暗転するところまで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事例の場合、「知る権利」と「忘れられる権利」のどちらを優先する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忘れられる権利」の方が優先されるべきときはどのようなときか、具体的な事例をあげて、判断基準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を通して、課題のポイント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以外に、意見の分かれそうなインターネット上の問題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課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画面を示し、そう判断した理由も含めて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を通して、意見交換し、様々な見方・考え方があることを確認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課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画面を示し、具体的な事例と判断基準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様に、発表を通して、意見交換し、様々な見方・考え方があることを確認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の画面を示し、「学習課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学習課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回答例を確認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あれば、動画</w:t>
            </w:r>
            <w:r>
              <w:rPr>
                <w:rFonts w:eastAsia="ＭＳ ゴシック;MS Gothic" w:cs="ＭＳ ゴシック;MS Gothic" w:ascii="ＭＳ ゴシック;MS Gothic" w:hAnsi="ＭＳ ゴシック;MS Gothic"/>
              </w:rPr>
              <w:t>No.83</w:t>
            </w:r>
            <w:r>
              <w:rPr>
                <w:rFonts w:ascii="ＭＳ ゴシック;MS Gothic" w:hAnsi="ＭＳ ゴシック;MS Gothic" w:cs="ＭＳ ゴシック;MS Gothic" w:eastAsia="ＭＳ ゴシック;MS Gothic"/>
              </w:rPr>
              <w:t>『「特定しました」って正義ですか？』を視聴させ、自分だったらどうするかを考え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上の問題に対する姿勢について考えさ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上の問題に対して、自分の考えをしっかりと持ち、主体的に責任を持って対応していく姿勢を身に付けていくことが大切であること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例に関しては、インターネット上の問題に関して自分なりの考えをしっかりと持ち、責任ある対応を身に付けることをねらいとしているので、教師や保護者サイドの対処法や問題解決法にあたる内容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今後は益々このようなインターネット上の問題に対して自分の考えをしっかりと持ち、主体的に責任をもって対応していく場面が多くなることが予想されるので、可能な限り、このような問題を考えさせる場を多く設けることが重要とい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left="420" w:hanging="210"/>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日本における「忘れられる権利」</w:t>
      </w:r>
      <w:r>
        <w:rPr>
          <w:rFonts w:eastAsia="ＭＳ ゴシック;MS Gothic" w:cs="ＭＳ ゴシック;MS Gothic" w:ascii="ＭＳ ゴシック;MS Gothic" w:hAnsi="ＭＳ ゴシック;MS Gothic"/>
        </w:rPr>
        <w:t>VS</w:t>
      </w:r>
      <w:r>
        <w:rPr>
          <w:rFonts w:ascii="ＭＳ ゴシック;MS Gothic" w:hAnsi="ＭＳ ゴシック;MS Gothic" w:cs="ＭＳ ゴシック;MS Gothic" w:eastAsia="ＭＳ ゴシック;MS Gothic"/>
        </w:rPr>
        <w:t>「知る権利」の最新情報と問題点（ネット誹謗中傷弁護士相談</w:t>
      </w:r>
      <w:r>
        <w:rPr>
          <w:rFonts w:ascii="ＭＳ ゴシック;MS Gothic" w:hAnsi="ＭＳ ゴシック;MS Gothic" w:cs="ＭＳ 明朝;MS Mincho" w:eastAsia="ＭＳ ゴシック;MS Gothic"/>
        </w:rPr>
        <w:t>）</w:t>
      </w:r>
    </w:p>
    <w:p>
      <w:pPr>
        <w:pStyle w:val="Normal"/>
        <w:ind w:first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ttps://www.fuhyo-bengoshicafe.com/bengoshicafe-11949.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関連動画</w:t>
      </w:r>
    </w:p>
    <w:p>
      <w:pPr>
        <w:pStyle w:val="Normal"/>
        <w:ind w:firstLine="210"/>
        <w:rPr/>
      </w:pPr>
      <w:r>
        <w:rPr>
          <w:rFonts w:ascii="ＭＳ ゴシック;MS Gothic" w:hAnsi="ＭＳ ゴシック;MS Gothic" w:cs="ＭＳ ゴシック;MS Gothic" w:eastAsia="ＭＳ ゴシック;MS Gothic"/>
        </w:rPr>
        <w:t>動画</w:t>
      </w:r>
      <w:r>
        <w:rPr>
          <w:rFonts w:eastAsia="ＭＳ ゴシック;MS Gothic" w:cs="ＭＳ ゴシック;MS Gothic" w:ascii="ＭＳ ゴシック;MS Gothic" w:hAnsi="ＭＳ ゴシック;MS Gothic"/>
        </w:rPr>
        <w:t>No.83</w:t>
      </w:r>
      <w:r>
        <w:rPr>
          <w:rFonts w:ascii="ＭＳ ゴシック;MS Gothic" w:hAnsi="ＭＳ ゴシック;MS Gothic" w:cs="ＭＳ ゴシック;MS Gothic" w:eastAsia="ＭＳ ゴシック;MS Gothic"/>
        </w:rPr>
        <w:t>『「特定しました」って正義ですか？』</w:t>
      </w:r>
    </w:p>
    <w:sectPr>
      <w:footerReference w:type="default" r:id="rId2"/>
      <w:type w:val="nextPage"/>
      <w:pgSz w:w="11906" w:h="16838"/>
      <w:pgMar w:left="1701" w:right="1701" w:gutter="0" w:header="0"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4:32:00Z</dcterms:created>
  <dc:creator>藤村学園</dc:creator>
  <dc:description/>
  <cp:keywords/>
  <dc:language>en-US</dc:language>
  <cp:lastModifiedBy>crestec tokyo</cp:lastModifiedBy>
  <cp:lastPrinted>2010-08-30T15:40:00Z</cp:lastPrinted>
  <dcterms:modified xsi:type="dcterms:W3CDTF">2023-02-24T08:55:00Z</dcterms:modified>
  <cp:revision>9</cp:revision>
  <dc:subject>画像や動画の投稿は自由？</dc:subject>
  <dc:title>学習指導資料　「ネット社会の歩き方：レッスンキット」</dc:title>
</cp:coreProperties>
</file>