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xml:space="preserve">１２．個人情報は公開しない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情報科，</w:t>
      </w:r>
      <w:r>
        <w:rPr>
          <w:rFonts w:ascii="ＭＳ ゴシック;MS Gothic" w:hAnsi="ＭＳ ゴシック;MS Gothic" w:cs="ＭＳ ゴシック;MS Gothic" w:eastAsia="ＭＳ ゴシック;MS Gothic"/>
          <w:color w:val="000000"/>
        </w:rPr>
        <w:t>学級活動，道徳，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は情報化社会にとって必要不可欠なスキルである。これは、社会のシステム自体に「個人情報の保護」が保証される仕組みを組み込むことが必要であるのに加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化社会を生きる個々人にも自らの個人情報を自分で守るスキルが求められている。個人の情報がデジタルに置き換えられることによって、それらの情報は様々なフォーマットに変換され、色々な場所や人に伝達されることになる。情報は一つでは何の意味も持たないが、集められ分類され、他の人間の手に渡ることで全く別の意味を持つことになる。この情報をいかに利用するかは情報を手にした側の判断に委ねられ、それら情報のほとんどが情報主体者の手を離れて一人歩きしてしまうことになる。たとえそれらの情報に誤りがあったとして、自ら訂正したり削除したりすることはできないことが多く、利用方法を限定することもまた困難である。例えば、携帯電話の番号などは近しい友人や家族にとっては知る必要のある大切なものであるが、それがひとたびインターネットなどで公表され、不特定多数の人の目に触れると、若い女性の携帯電話の番号という情報を別の意図から利用しようとする者が現れても不思議ではない。「個人情報の保護」とは情報主体個人だけでなく、それらの情報を知り得た者にも保護する使命が委ねられているのである。そしてそれらのスキルは、学校教育でも明示的に指導されなければならないだろう。</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個人情報の保護についてその重要性に気づ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個人情報を守るための具体的な方策について理解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自分の個人情報を守るとともに他者の個人情報も尊重し保護する態度を育てる。</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とは何か尋ね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や住所など例を挙げさせ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挙がった例は板書やアプリ等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ラス内で共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動画を視聴し、「どうしてこうなってしまったのでしょうか？」の場面で止め、自分の考えをワークシートにまとめる。そして、クラス全体で意見を共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か事件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コさんの行動の何がいけなかっ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被害を受け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あとどうしたらよいと思いますか？（グループ学習ができる場合は班ごとに意見交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写真も含めて個人情報を載せてしまっ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友達の個人情報も勝手に載せてしま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の情報では意味がなくても、複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情報を組み合わせれば、どこの誰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かってしま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できる行為を考え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削除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人に相談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の公開範囲を設定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書いた個人情報は、相手に渡った段階で終わりではない。</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されて広く出回ったり、意図しない所に出されたり、書き換えられたりすることもあ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回った情報を完全に消し去ることはできない。</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達や家族の個人情報を許可なくインターネット上に公開することはいけ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を非公開設定にすれば、見られる人を限定でき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動画「解説編」を視聴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このようなことが起こってしまったら放置せず、ただちに身近な大人に相談しましょう」と周知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見て欲しい相手だけが投稿内容を見ているわけではないことを理解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の公開範囲を設定すれば、見られても問題ない人だけに公開でき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によっては、非公開設定にしても投稿内容のみが非公開となり、プロフィールは誰でも閲覧できる状態となるため、注意が必要であ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の集合写真を載せてしまい、出回ってしまったらどうしたらよいだろう。</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に学校や学年が特定される情報を書いたために、自分や友人がストーカーされてしまったらどうしたらよいだろ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可能。一度出てしまった写真がコピーされれば、すべてを消し去ることは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ascii="ＭＳ ゴシック;MS Gothic" w:hAnsi="ＭＳ ゴシック;MS Gothic" w:cs="ＭＳ ゴシック;MS Gothic" w:eastAsia="ＭＳ ゴシック;MS Gothic"/>
              </w:rPr>
              <w:t>・自分たちで解決しようとしないで、ただちに大人に相談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くの</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は年齢制限を設けてあるが、簡単に登録することができてしまう。友達同士のやり取りに使ったり、自分の趣味を共有する相手を見つけたりと便利な一方で、</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の危険性を理解していないと取り返しのつかないことになってしまう。本事例のように、安易にプロフィールや投稿内容に顔写真や個人情報を載せてしまうと、意図しない拡散やストーカー被害などの恐れがある。友人や同じ年代の人たちに向けた情報発信のつもりでも、全世界に発信されており、悪質な業者やストーカーに至る悪人も見ていることがある。デジタルデータは容易にコピーでき、回収・削除することは不可能である。デジタルタトゥーとしてインターネット上に残り続けてしまう可能性がある。もし個人情報を記載したことで何か被害を受けた場合には、すぐに周囲の大人や警察に相談すること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による悪質な勧誘や個人情報の利用がある場合には、国民生活センターへの相談も必要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例では個人情報の流出について取り扱ったが、それ以外にもいじめや不適切な投稿による炎上など、様々な</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の問題がある。ネット社会の歩き方の他事例の動画を用いて指導を行ってほ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省　上手にネットと付き合おう！～安心・安全なインターネット利用ガイ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プライバシー編〜防ごう！悪用・詐欺被害・特定～</w:t>
      </w:r>
    </w:p>
    <w:p>
      <w:pPr>
        <w:pStyle w:val="Normal"/>
        <w:ind w:firstLine="210"/>
        <w:rPr/>
      </w:pPr>
      <w:r>
        <w:rPr/>
        <w:t>https://www.soumu.go.jp/use_the_internet_wisely/trouble/case/case12.html</w:t>
      </w:r>
    </w:p>
    <w:p>
      <w:pPr>
        <w:pStyle w:val="Normal"/>
        <w:ind w:firstLine="210"/>
        <w:rPr/>
      </w:pPr>
      <w:r>
        <w:rPr/>
        <w:t>https://www.soumu.go.jp/use_the_internet_wisely/trouble/case/case12_detail.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部科学省　情報化社会の新たな問題を考えるための教材　教材⑥</w:t>
      </w:r>
    </w:p>
    <w:p>
      <w:pPr>
        <w:pStyle w:val="Normal"/>
        <w:rPr/>
      </w:pPr>
      <w:r>
        <w:rPr/>
        <w:t>https://www.mext.go.jp/a_menu/shotou/zyouhou/detail/__icsFiles/afieldfile/2018/08/13/1408175_1.pdf</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23:00Z</dcterms:created>
  <dc:creator>藤村学園</dc:creator>
  <dc:description/>
  <cp:keywords/>
  <dc:language>en-US</dc:language>
  <cp:lastModifiedBy>高橋 時生</cp:lastModifiedBy>
  <cp:lastPrinted>2010-08-30T15:40:00Z</cp:lastPrinted>
  <dcterms:modified xsi:type="dcterms:W3CDTF">2024-02-27T06:56:00Z</dcterms:modified>
  <cp:revision>257</cp:revision>
  <dc:subject>画像や動画の投稿は自由？</dc:subject>
  <dc:title>学習指導資料　「ネット社会の歩き方：レッスンキット」</dc:title>
</cp:coreProperties>
</file>