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２１</w:t>
      </w:r>
      <w:r>
        <w:rPr>
          <w:rFonts w:eastAsia="ＭＳ ゴシック;MS Gothic" w:cs="ＭＳ ゴシック;MS Gothic" w:ascii="ＭＳ ゴシック;MS Gothic" w:hAnsi="ＭＳ ゴシック;MS Gothic"/>
          <w:b/>
          <w:bCs/>
          <w:sz w:val="28"/>
        </w:rPr>
        <w:t xml:space="preserve">. </w:t>
      </w:r>
      <w:r>
        <w:rPr>
          <w:rFonts w:eastAsia="ＭＳ ゴシック;MS Gothic" w:cs="ＭＳ ゴシック;MS Gothic" w:ascii="ＭＳ ゴシック;MS Gothic" w:hAnsi="ＭＳ ゴシック;MS Gothic"/>
          <w:b/>
          <w:bCs/>
          <w:sz w:val="28"/>
        </w:rPr>
        <w:t>A</w:t>
      </w:r>
      <w:r>
        <w:rPr>
          <w:rFonts w:eastAsia="ＭＳ ゴシック;MS Gothic" w:cs="ＭＳ ゴシック;MS Gothic" w:ascii="ＭＳ ゴシック;MS Gothic" w:hAnsi="ＭＳ ゴシック;MS Gothic"/>
          <w:b/>
          <w:bCs/>
          <w:sz w:val="28"/>
        </w:rPr>
        <w:t>I</w:t>
      </w:r>
      <w:r>
        <w:rPr>
          <w:rFonts w:ascii="ＭＳ ゴシック;MS Gothic" w:hAnsi="ＭＳ ゴシック;MS Gothic" w:cs="ＭＳ ゴシック;MS Gothic" w:eastAsia="ＭＳ ゴシック;MS Gothic"/>
          <w:b/>
          <w:bCs/>
          <w:sz w:val="28"/>
        </w:rPr>
        <w:t>が生み出すニセ情報</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ルーム，総合的学習，技術家庭，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ーワード【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画像合成，著作権，個人情報，フェイクニュース，偽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工知能による</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画像合成サービスを利用することで、本物のような画像や映像を生成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を使用して画像や文章を作成する際には、著作権保護や個人情報保護に留意して使わなければならないし、生成した画像や文章を個人で楽しむ範囲を超えてネット公開するなどして使用する場合には責任も伴う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ネット上に掲載されている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が作った画像や文章を閲覧する際には、それが本物なのかフェイク（偽物）なのかを見極める必要がある。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には、まるで</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が幻覚を見て出力しているかのような事実に基づかない情報を生成するハルシネーション現象（</w:t>
      </w:r>
      <w:r>
        <w:rPr>
          <w:rFonts w:eastAsia="ＭＳ ゴシック;MS Gothic" w:cs="ＭＳ ゴシック;MS Gothic" w:ascii="ＭＳ ゴシック;MS Gothic" w:hAnsi="ＭＳ ゴシック;MS Gothic"/>
        </w:rPr>
        <w:t>Hallucination</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幻覚）がみられることに注意を促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を利用した画像合成という最先端の技術の便利さを知り、有効活用のアイデアを考えることは有益だが、一方で、著作権侵害や個人情報の不適切な取扱いなどの問題も生じやすいことから、トラブルを予防するよう注意して使う必要があることを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が生み出した画像や文章は、現実のものとは異なることを意識して、フェイクニュース、偽情報に惑わされないよう心がける必要がある。日常生活ではマスメディアによる誤情報の拡散などの問題もあることから、日常的にも「メディアの情報を批判的に読み解く」態度すなわちメディアリテラシーが重要であることに気づ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画の視聴を通じて、問題点を把握するとともに、日常的な対策を考え、メディアとの正しい向き合い方を実践できる知識と態度を養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人工知能）による画像合成をテーマに、</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活用と私たちの生活への影響を考え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ニメ約</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秒（ストーリー部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人工知能）の技術によって、コンピュータに画像や文章を生成させて、人間の知的活動をサポートすることができる。インターネット上で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サービスが提供され、利用することができる。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利用例とその注意点を考え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ニメはストーリー</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4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解説（</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57</w:t>
            </w:r>
            <w:r>
              <w:rPr>
                <w:rFonts w:ascii="ＭＳ ゴシック;MS Gothic" w:hAnsi="ＭＳ ゴシック;MS Gothic" w:cs="ＭＳ ゴシック;MS Gothic" w:eastAsia="ＭＳ ゴシック;MS Gothic"/>
              </w:rPr>
              <w:t>構成される。解説画面の手前で止めて、生徒に議論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アニメの冒頭では、アプリを通じて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サービスを利用し、画像合成を行う事例を扱っ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フェイク画像を自作して楽しむが、他人の著作物である画像を使用したり、芸能人の肖像のようにキャラクターの商品的な価値（パブリシティ権）がある画像を使用したりすることで他人の権利を侵害している場合は、損害賠償を求められることがあ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が生成した富士山噴火の画像が貼られたフェイク（偽）ニュースを受信した。主人公たちは富士山のふもとに住んでいることから、すぐにそれがフェイクであることを見抜く事ができ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エンドロール「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を使って画像や文章を作るときも、ネット上の画像や文章を見るときも、それぞれ注意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画面の手前でアニメをいったん止め、ストーリーのポイント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で紹介したアプリでは</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に著作権・肖像権について下記の注意事項が表示され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についてのご注意：合成画像は個人で楽しむ範囲でご利用ください。他者の著作権や肖像権を侵害する場合がありますので、公開・配布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先の注意文を生徒に想像させる。～禁止します、ご遠慮ください、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ラスト、音楽、キャラクターなど様々なものに著作権やパブリシティ権がある。パブリシティ権は肖像権の一種で著名人の肖像や氏名のもつ商業的な価値を勝手に利用されない権利。</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EINO</w:t>
            </w:r>
            <w:r>
              <w:rPr>
                <w:rFonts w:ascii="ＭＳ ゴシック;MS Gothic" w:hAnsi="ＭＳ ゴシック;MS Gothic" w:cs="ＭＳ ゴシック;MS Gothic" w:eastAsia="ＭＳ ゴシック;MS Gothic"/>
              </w:rPr>
              <w:t>事務所」は拡散された画像が「</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AY ai</w:t>
            </w:r>
            <w:r>
              <w:rPr>
                <w:rFonts w:ascii="ＭＳ ゴシック;MS Gothic" w:hAnsi="ＭＳ ゴシック;MS Gothic" w:cs="ＭＳ ゴシック;MS Gothic" w:eastAsia="ＭＳ ゴシック;MS Gothic"/>
              </w:rPr>
              <w:t>」アプリで作成された情報をもとに作成者がチカであることを突き止めたという状況と考えられ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ーリーで例示された以外にも、生成</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に与える情報ソース（元情報）として個人情報が含まれた情報を与えることにより、個人のプライバシーが侵害されてしまうトラブルが考えられ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まとめ解説を視聴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こんなことになった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はこ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ココ」をもとに、生成ＡＩの利用のポイント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は便利な反面、使い方に注意が必要だし、</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が生成した情報の確からしさは疑わしい場合もあることに留意した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作権や肖像権の侵害により、損害を生じさせた場合は損害賠償責任がある。また不法行為を放置することにより、刑事罰が問われる場合もある。実際にトラブルが発生した場合には、誠意を持って解決にあた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ェイクニュースを本物と信じ込んでしまうトラブルでは、それを他人に伝えることで、自分もまたフェイクニュースを拡散させる加害者となる場合もある。情報を拡散する前に、信頼できる情報ソースのものと比較するなどして、確からしさを十分に確認する必要がある。メディアを批判的に読み解く能力＝メディアリテラシーは情報社会で活動する市民にとって重要な素養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使用に関する国際ガイダンス（内閣府・内閣サイバーセキュリティセンタ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8.cao.go.jp/cstp/stmain/20240124.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成</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を巡る議論（総務省情報通信白書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soumu.go.jp/johotsusintokei/whitepaper/ja/r05/html/nd131320.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7:00Z</dcterms:created>
  <dc:creator>藤村学園</dc:creator>
  <dc:description/>
  <cp:keywords/>
  <dc:language>en-US</dc:language>
  <cp:lastModifiedBy>平井朋寿</cp:lastModifiedBy>
  <cp:lastPrinted>2010-08-30T15:40:00Z</cp:lastPrinted>
  <dcterms:modified xsi:type="dcterms:W3CDTF">2024-02-28T02:37:00Z</dcterms:modified>
  <cp:revision>5</cp:revision>
  <dc:subject>画像や動画の投稿は自由？</dc:subject>
  <dc:title>学習指導資料　「ネット社会の歩き方：レッスンキット」</dc:title>
</cp:coreProperties>
</file>