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２２</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非公開」のはずなのに</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情報科、学級</w:t>
      </w:r>
      <w:r>
        <w:rPr>
          <w:rFonts w:ascii="ＭＳ ゴシック;MS Gothic" w:hAnsi="ＭＳ ゴシック;MS Gothic" w:cs="ＭＳ ゴシック;MS Gothic" w:eastAsia="ＭＳ ゴシック;MS Gothic"/>
          <w:color w:val="000000"/>
        </w:rPr>
        <w:t>活動、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pPr>
      <w:r>
        <w:rPr>
          <w:rFonts w:ascii="ＭＳ ゴシック;MS Gothic" w:hAnsi="ＭＳ ゴシック;MS Gothic" w:cs="ＭＳ ゴシック;MS Gothic" w:eastAsia="ＭＳ ゴシック;MS Gothic"/>
        </w:rPr>
        <w:t>　ＳＮＳを利用する際、設定で非公開を選択すると、自分が許可した人（フォロワー）以外の人とやり取りすることができなくなる。非公開のアカウントを鍵付きアカウントといい、一般に鍵垢（アカ）と言われ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鍵垢はフォロワーに限定された中でのやり取りなので、気楽に利用できるメリットがある。一方、鍵垢で非公開にしたからといって、決して安全ではなく、その情報が外部に流出してしまうことがある。たとえば、非公開にして限定された中でやり取りしている画面を、フォロワーの誰かにスクリーンショットされ、それを別の場所に投稿される、などである。そのリスクは、非公開にしてやり取りしているフォロワーが増えるほど高くな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非公開にしていたにも関わらず外部に情報が流出してしまった事例を通して、非公開でも決して安全ではないことを認識させる。また、たとえ流出しても大きな問題とならない情報発信を心がけさせることをねらいとする。本事例では、いたずら写真の投稿を扱っているが、いたずら動画の投稿や他人の誹謗・中傷等、幅を広げて問題性を考えさせ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Header"/>
        <w:tabs>
          <w:tab w:val="clear" w:pos="4252"/>
          <w:tab w:val="clear" w:pos="8504"/>
        </w:tabs>
        <w:snapToGrid w:val="tru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ＳＮＳ上で非公開にしていても、情報が流出してしまう可能性があることを認識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ＳＮＳ上で非公開にしている情報が流出しても、大きな問題とならない情報発信を心が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公開にしてやり取りしているＳＮＳのグループがあるか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公開のアカウントを鍵付アカウント（鍵垢）ということ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ＳＮＳを利用していない生徒がいる場合には配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公開でやり取りしている内容に関しては具体的には触れないように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を暗転するところまで視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のような経路から、非公開上でやり取りしていた写真が流出してしまったの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ルオ」はなぜそのような行動をとったの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人にも伝えたくなるような情報にはどのようなものがある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ルオ」は決して「ヤマト」の投稿写真を通して、「ヤマト」をさらし者にさせようとしたわけではない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ここ！」を通して、課題のポイント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視聴後、「ヤマト」の投稿写真だけでは実際にいたずらをしたかどうかは不明であること確認してから、本事例の問題を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こでは「ワルオ」の行動だけ焦点をあてて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ワルオ」がそのような行動をしたのか、その時の心理状況を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のような情報を得たら、他の人にも伝えたくなるか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公開のメンバーが多いほど、情報が流出するリスクが高い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に問題ある写真や動画が投稿されると、その投稿主が糾弾されることがあるが、「ワルオ」はそれを目的としたものではない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ここ！」の画面を示し、たとえ非公開の情報が流出しても、大きな問題にならない情報発信を心がけることが大切であることを確認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公開上のＳＮＳでやりとりする際の</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構えについて考えさせ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ＳＮＳ上で非公開にしていても、情報が流出する可能性があるので、たとえ流出しても大きな問題になるような情報は発信するべきではないことを確認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公開でのやり取りは、教師や保護者が確認することができないので、問題が発覚した時は大きな問題となっている可能性が高い。また、非公開でのやり取りは、仲間内の安心感からより過激になりやすい特徴がある。そのため、問題が発覚した際は、ネットいじめのときと同様に、早急に事実関係を把握し、適切に対応していくことが求め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ことにならないよう、非公開でのやり取りに関して、本教材等を通して事前に指導しておくことが重要であ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left="420" w:hanging="210"/>
        <w:rPr/>
      </w:pPr>
      <w:r>
        <w:rPr>
          <w:rFonts w:cs="ＭＳ 明朝;MS Mincho" w:ascii="ＭＳ 明朝;MS Mincho" w:hAnsi="ＭＳ 明朝;MS Mincho"/>
        </w:rPr>
        <w:t>●</w:t>
      </w:r>
      <w:r>
        <w:rPr/>
        <w:t>N</w:t>
      </w:r>
      <w:r>
        <w:rPr/>
        <w:t>HK</w:t>
      </w:r>
      <w:r>
        <w:rPr/>
        <w:t xml:space="preserve"> </w:t>
      </w:r>
      <w:r>
        <w:rPr/>
        <w:t xml:space="preserve">For School  </w:t>
      </w:r>
      <w:r>
        <w:rPr/>
        <w:t>「</w:t>
      </w:r>
      <w:r>
        <w:rPr>
          <w:rFonts w:ascii="ＭＳ ゴシック;MS Gothic" w:hAnsi="ＭＳ ゴシック;MS Gothic" w:cs="ＭＳ ゴシック;MS Gothic" w:eastAsia="ＭＳ ゴシック;MS Gothic"/>
        </w:rPr>
        <w:t>アッ！とメディア～＠ｍｅｄｉａ～」</w:t>
      </w:r>
    </w:p>
    <w:p>
      <w:pPr>
        <w:pStyle w:val="Normal"/>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https://www2.nhk.or.jp/school/watch/bangumi/?das_id=D0005180468_00000</w:t>
      </w:r>
    </w:p>
    <w:sectPr>
      <w:footerReference w:type="default" r:id="rId2"/>
      <w:type w:val="nextPage"/>
      <w:pgSz w:w="11906" w:h="16838"/>
      <w:pgMar w:left="1701" w:right="1701" w:gutter="0" w:header="0" w:top="1620"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MS PGothic" w:hAnsi="ＭＳ Ｐゴシック;MS PGothic" w:cs="ＭＳ Ｐゴシック;MS PGothic"/>
        <w:sz w:val="18"/>
      </w:rPr>
    </w:pPr>
    <w:r>
      <w:rPr>
        <w:rFonts w:cs="ＭＳ Ｐゴシック;MS PGothic" w:ascii="ＭＳ Ｐゴシック;MS PGothic" w:hAnsi="ＭＳ Ｐゴシック;MS P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10:00Z</dcterms:created>
  <dc:creator>藤村学園</dc:creator>
  <dc:description/>
  <cp:keywords/>
  <dc:language>en-US</dc:language>
  <cp:lastModifiedBy>平井朋寿</cp:lastModifiedBy>
  <cp:lastPrinted>2010-08-30T15:40:00Z</cp:lastPrinted>
  <dcterms:modified xsi:type="dcterms:W3CDTF">2024-02-26T10:44:00Z</dcterms:modified>
  <cp:revision>10</cp:revision>
  <dc:subject>画像や動画の投稿は自由？</dc:subject>
  <dc:title>学習指導資料　「ネット社会の歩き方：レッスンキット」</dc:title>
</cp:coreProperties>
</file>