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３．怪しいポップアップメッセー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小学校</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lang w:eastAsia="zh-TW"/>
        </w:rPr>
        <w:t>学年～</w:t>
      </w:r>
      <w:r>
        <w:rPr>
          <w:rFonts w:ascii="ＭＳ ゴシック;MS Gothic" w:hAnsi="ＭＳ ゴシック;MS Gothic" w:cs="ＭＳ ゴシック;MS Gothic" w:eastAsia="ＭＳ ゴシック;MS Gothic"/>
          <w:szCs w:val="21"/>
        </w:rPr>
        <w:t>中学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科・科目</w:t>
      </w:r>
    </w:p>
    <w:p>
      <w:pPr>
        <w:pStyle w:val="Normal"/>
        <w:ind w:left="718" w:hanging="7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語、社会、総合的な学習の時間、特別活動、技術家庭科、情報科　　</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キーワード【ポップアップメッセージ、セキュリティソフト、ウィル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意図</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常的に、インターネットを利用していると突然注意喚起のメッセージが表示されることがある。その時に慌ててそのメッセージに従ってしまうが、おちついてメッセージにおかしな点がないかを確認する必要がある。</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かしな点に気付くためには、平常からきちんと気を付けておくことが必要になる。日常の端末活用の中で、活用の際の画面表示に親しんでいることで、気づくことにもつながる、</w:t>
      </w:r>
      <w:r>
        <w:rPr>
          <w:rFonts w:eastAsia="ＭＳ ゴシック;MS Gothic" w:cs="ＭＳ ゴシック;MS Gothic" w:ascii="ＭＳ ゴシック;MS Gothic" w:hAnsi="ＭＳ ゴシック;MS Gothic"/>
          <w:kern w:val="0"/>
          <w:szCs w:val="21"/>
        </w:rPr>
        <w:t>GIGA</w:t>
      </w:r>
      <w:r>
        <w:rPr>
          <w:rFonts w:ascii="ＭＳ ゴシック;MS Gothic" w:hAnsi="ＭＳ ゴシック;MS Gothic" w:cs="ＭＳ ゴシック;MS Gothic" w:eastAsia="ＭＳ ゴシック;MS Gothic"/>
          <w:kern w:val="0"/>
          <w:szCs w:val="21"/>
        </w:rPr>
        <w:t>端末が日常的に活用されていれば、おかしいと気づきやすくなることを理解することで落ち着いて対応できるようになる。</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悪意をもったメッセージの場合は、二重三重の方法でリンクをクリックさせて誘導したり、ソフトウェアをインストールしたりさえることがある。</w:t>
      </w:r>
      <w:r>
        <w:rPr>
          <w:rFonts w:eastAsia="ＭＳ ゴシック;MS Gothic" w:cs="ＭＳ ゴシック;MS Gothic" w:ascii="ＭＳ ゴシック;MS Gothic" w:hAnsi="ＭＳ ゴシック;MS Gothic"/>
          <w:kern w:val="0"/>
          <w:szCs w:val="21"/>
        </w:rPr>
        <w:t>SPAM</w:t>
      </w:r>
      <w:r>
        <w:rPr>
          <w:rFonts w:ascii="ＭＳ ゴシック;MS Gothic" w:hAnsi="ＭＳ ゴシック;MS Gothic" w:cs="ＭＳ ゴシック;MS Gothic" w:eastAsia="ＭＳ ゴシック;MS Gothic"/>
          <w:kern w:val="0"/>
          <w:szCs w:val="21"/>
        </w:rPr>
        <w:t>メールでのリンクなども表示されたものは意図的に誘導することもあることから、画面に表示されたリンクや操作はせずに、通常の操作を基本にするということも意識させておきたい。</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不安になる時には、本来利用しているセキュリティ対策ソフトで、ウィルスチェックもしておくこともあわせて理解させておきたい。</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840"/>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840"/>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導目標</w:t>
      </w:r>
    </w:p>
    <w:p>
      <w:pPr>
        <w:pStyle w:val="Normal"/>
        <w:widowControl/>
        <w:ind w:left="70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 怪しいポップアップメッセージが表示されても、慌てずに、日常目にするソフトウェア名などと違和感がないか落ち着いて確認することが大切であることを理解する。</w:t>
      </w:r>
    </w:p>
    <w:p>
      <w:pPr>
        <w:pStyle w:val="Normal"/>
        <w:widowControl/>
        <w:ind w:left="70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〇 画面の表示には従わずに、もともとの操作方法やリンクの開き方、セキュリティ対策ソフトを活用して、安全に対応をすること知り、できるようにする。</w:t>
      </w:r>
    </w:p>
    <w:p>
      <w:pPr>
        <w:pStyle w:val="Normal"/>
        <w:widowControl/>
        <w:ind w:left="707" w:hanging="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すじ）</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怪しいポップアップメッセージ</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ケトとカオルは、自宅で一緒に宿題の食品ロスについて調べていた。</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イズ形式で学べるサイトを見つけて、登録し、レポートを読みクイズに挑戦していた</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成績を提出すれば宿題が終わると喜んで取り組んだが、ウィルスが検出されたので最新ソフトをインストールするようにとポップアップメッセージが表示される。</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ケトはその言葉に驚き、インストールしようかと持ったが、カオルは絶対にクリックしてはだめだという。</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根拠として、セキュリティソフトの名前が似ているけど違うからと言われる。</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ケトは、すぐ閉じようとするが、カオルはそのボタンは飾りで知らないリンク先にと連れていかれることもあるという</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オルは、ブラウザぜんたいを閉じることだと教えてくれる。閉じられない時の方法も教えてくれる。</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キュリティソフトの名前をきちんと憶えておき、念のためにウィルスチェックもしておくことも勧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インターネットを利用していて、急に警告画面が出て驚いた経験を出し合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くの経験があると思わ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GIGA</w:t>
            </w:r>
            <w:r>
              <w:rPr>
                <w:rFonts w:ascii="ＭＳ ゴシック;MS Gothic" w:hAnsi="ＭＳ ゴシック;MS Gothic" w:cs="ＭＳ ゴシック;MS Gothic" w:eastAsia="ＭＳ ゴシック;MS Gothic"/>
                <w:szCs w:val="21"/>
              </w:rPr>
              <w:t>端末を活用して、一斉にデジタル模造紙に書かせるなども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身近なニュースなどがあれば、それを取り上げること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本事例を視聴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タケトが驚いた理由を考えよう</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急に出てきた</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ィルスが検出された</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すぐに最新ソフトに</w:t>
            </w:r>
          </w:p>
          <w:p>
            <w:pPr>
              <w:pStyle w:val="Style17"/>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タケトならどう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ンストールをクリック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で閉じ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事例を暗転するところまで視聴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怪しいポップアップがあったらどうしたらいいのだろう</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示されている言葉がおかしくないかよく見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慌ててそのとおりにしない</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ップアップの✕で閉じるのもだめ</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ラウザ全体を閉じ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ィルスチェックを念のためにしておく</w:t>
            </w:r>
          </w:p>
          <w:p>
            <w:pPr>
              <w:pStyle w:val="Style17"/>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98725</wp:posOffset>
                      </wp:positionH>
                      <wp:positionV relativeFrom="paragraph">
                        <wp:posOffset>-241300</wp:posOffset>
                      </wp:positionV>
                      <wp:extent cx="4885690" cy="251460"/>
                      <wp:effectExtent l="0" t="0" r="0" b="0"/>
                      <wp:wrapNone/>
                      <wp:docPr id="1" name="Frame1"/>
                      <a:graphic xmlns:a="http://schemas.openxmlformats.org/drawingml/2006/main">
                        <a:graphicData uri="http://schemas.microsoft.com/office/word/2010/wordprocessingShape">
                          <wps:wsp>
                            <wps:cNvSpPr txBox="1"/>
                            <wps:spPr>
                              <a:xfrm>
                                <a:off x="0" y="0"/>
                                <a:ext cx="4885690" cy="25146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怪しいポップアップメッセージはどうしたらいい？</w:t>
                                  </w:r>
                                </w:p>
                              </w:txbxContent>
                            </wps:txbx>
                            <wps:bodyPr anchor="t" lIns="61595" tIns="0" rIns="61595" bIns="0">
                              <a:noAutofit/>
                            </wps:bodyPr>
                          </wps:wsp>
                        </a:graphicData>
                      </a:graphic>
                    </wp:anchor>
                  </w:drawing>
                </mc:Choice>
                <mc:Fallback>
                  <w:pict>
                    <v:rect fillcolor="#FFFFFF" strokecolor="#000000" strokeweight="1pt" style="position:absolute;rotation:-0;width:384.7pt;height:19.8pt;mso-wrap-distance-left:9.05pt;mso-wrap-distance-right:9.05pt;mso-wrap-distance-top:0pt;mso-wrap-distance-bottom:0pt;margin-top:-19pt;mso-position-vertical-relative:text;margin-left:-196.7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怪しいポップアップメッセージはどうしたらい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ポップアップが慌てさせる要因を確認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不安をあおる要素を確認す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慌てさせる要素を確認する</w:t>
            </w:r>
          </w:p>
          <w:p>
            <w:pPr>
              <w:pStyle w:val="Style17"/>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それぞれどうすると思うか画面を見て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本事例を見て覚えていることをそれぞれ発表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ポイントはここ！」を通して、課題のポイントを確認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メッセージのおかしなことがないか確認す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も使っているソフトの名前を確かめておく</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ップアップ画面を閉じずに、ブラウザ全体を閉じる</w:t>
            </w:r>
          </w:p>
          <w:p>
            <w:pPr>
              <w:pStyle w:val="Normal"/>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ポイントはここ！」の画面を示して気を付ける点を確認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情報モラル指導のポイント</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を利用していると、ポップアップが表示されることがある。悪意を持ったポップアップもあるので、その内容は利用しているサイトやソフトからのものか気を付けてよみ、むやみにその指示通りにはしないことが大切。</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頃からソフトウェアの名称などは正しく理解して利用することで、おかしなことに気付きやすくな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クや閉じるなどの操作も作られたものであることがあるので、通常のソフトウェアやシステムの利用方法で操作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導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ワンクリック不当請求に気をつけ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むやみにタップしてはダ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詐欺メール！絶対に押すな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怪しい脅迫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MS PGothic" w:hAnsi="ＭＳ Ｐゴシック;MS PGothic" w:cs="ＭＳ Ｐゴシック;MS PGothic"/>
        <w:sz w:val="18"/>
      </w:rPr>
    </w:pPr>
    <w:r>
      <w:rPr>
        <w:rFonts w:cs="ＭＳ Ｐゴシック;MS PGothic" w:ascii="ＭＳ Ｐゴシック;MS PGothic" w:hAnsi="ＭＳ Ｐゴシック;MS P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5"/>
      <w:numFmt w:val="bullet"/>
      <w:lvlText w:val="・"/>
      <w:lvlJc w:val="left"/>
      <w:pPr>
        <w:tabs>
          <w:tab w:val="num" w:pos="0"/>
        </w:tabs>
        <w:ind w:left="570" w:hanging="360"/>
      </w:pPr>
      <w:rPr>
        <w:rFonts w:ascii="ＭＳ 明朝" w:hAnsi="ＭＳ 明朝" w:cs="ＭＳ 明朝" w:hint="default"/>
        <w:sz w:val="24"/>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7:00Z</dcterms:created>
  <dc:creator>藤村学園</dc:creator>
  <dc:description/>
  <cp:keywords/>
  <dc:language>en-US</dc:language>
  <cp:lastModifiedBy>大西 優歩</cp:lastModifiedBy>
  <cp:lastPrinted>2010-08-30T15:40:00Z</cp:lastPrinted>
  <dcterms:modified xsi:type="dcterms:W3CDTF">2024-03-13T02:37:00Z</dcterms:modified>
  <cp:revision>2</cp:revision>
  <dc:subject>画像や動画の投稿は自由？</dc:subject>
  <dc:title>学習指導資料　「ネット社会の歩き方：レッスンキット」</dc:title>
</cp:coreProperties>
</file>