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２６．うまい話は危険！闇バイトの罠</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で、仕事の内容を明らかにせずに、高額な報酬を提示して犯罪実行役の募集（闇バイト）がされている。ハンドキャリーやアンケート回収、現地調査など具体的な仕事内容が不明であったり、経験不問や資格不要などで誰でも簡単にできることをアピールしたりしていることが多い。内容に釣られて応募をすると、最初は丁寧で優しく対応してもらえる。しかし、言葉巧みに誘導されて個人情報を送ってしまうと、犯罪行為だと気づいてやめようとしても個人情報をもとに脅迫されて、逮捕されるまで使い捨てのコマとして都合よく利用されてしま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闇バイトは社会問題となっており、未成年でも逮捕者が増えている。安易に応募すると強盗や詐欺といった犯罪行為に加担することになってしまう。事例を参考にして闇バイトの手口や危険性を知り、そのようなうまい話はなく、罠が仕掛けられていることを冷静に判断できるようにす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闇バイトの特徴や手口について考え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闇バイトに加担した場合の危険性や影響について考え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欲しいものを買うためにアルバイトをしようと募集を探している状況を考える。動画内で示すような，仕事内容が簡単で高額報酬であるアルバイトの募集を見つけたときに，どのような気持ちになるのかを考え，クラスで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これらは闇バイトの募集であることを示し，「闇バイト」という言葉を知っているか尋ね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今までにどのような報道があったの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尋ね，クラスで共有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釣られやすいアルバイト募集を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内のものを参考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やってみたい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りたくない人と発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その理由を尋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近くの生徒同士や班ごとに，どのような</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道があったかを共有し，発表させる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闇バイトに関する報道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ライドやニュース動画等を示す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しやす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を視聴し，「どうしてこんなことになってしまったのでしょうか」の場面で止め，自分の考えをワークシートにまとめる。そして，クラス全体で意見を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動画内のアルバイト募集の怪しいところはど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ユウヤさんの仕事内容は，なぜ闇バイトにあた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ユウヤさんは闇バイトの組織の中でどのような位置に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アルバイトのやり取りに，なぜ特殊なアプリを使った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タナカさんはなぜキャッシュカードを渡すように指示されていたのか。どのような背景が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ユウヤさんはこの後どのような行動をとるべき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以下の内容を参考にし，クラスで出た意見を取り入れながら解説する。</w:t>
            </w:r>
          </w:p>
          <w:p>
            <w:pPr>
              <w:pStyle w:val="Normal"/>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授業時間を考慮し，一部省略してもよい。</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仕事内容がはっきりしない。著しく高額な報酬である。募集元が不明である。等</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殊詐欺の受け子にあたる行為である。もしユウヤさんが闇バイトを継続した場合は，</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TM</w:t>
            </w:r>
            <w:r>
              <w:rPr>
                <w:rFonts w:ascii="ＭＳ ゴシック;MS Gothic" w:hAnsi="ＭＳ ゴシック;MS Gothic" w:cs="ＭＳ ゴシック;MS Gothic" w:eastAsia="ＭＳ ゴシック;MS Gothic"/>
              </w:rPr>
              <w:t>で現金を下ろし，闇バイト組織に送金するように指示される。</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組織の末端であり，逮捕されても組織の上層部が判明しない位置である。</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闇バイト組織にとって証拠が残らないようにするためである。</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特殊詐欺に巻き込まれている。闇バイト組織は，キャッシュカードと暗証番号を手に入れれば現金が得られる。</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家族や警察に相談する。</w:t>
            </w:r>
          </w:p>
        </w:tc>
      </w:tr>
    </w:tbl>
    <w:p>
      <w:pPr>
        <w:pStyle w:val="Normal"/>
        <w:rPr/>
      </w:pPr>
      <w:r>
        <w:br w:type="page"/>
      </w:r>
      <w:r>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最後まで視聴し，闇バイトの手口</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危険性について自分の考えをまとめ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解説編」を視聴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考えをワークシートにまとめ，グループもしくはクラス全体で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庁の資料によると，最初から犯罪であると認識した上で高額な報酬を求めて加担する場合と，個人情報をもとに脅されて仕方なく加担する場合の２種類のパターン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側は生徒自身・家庭からの相談や生徒同士の会話からの発覚により，状況を把握することになると考えられる。すぐに警察に相談し，関係機関と連携を図るように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応募した段階であれば犯罪への加担を未然に防ぐことができる。すでに犯罪に加担してしまった場合でも，更なる罪を重ねる前に勇気をもって警察に相談することが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部科学省　少年をアルバイト感覚で犯罪に加担させないための対策について</w:t>
      </w:r>
    </w:p>
    <w:p>
      <w:pPr>
        <w:pStyle w:val="Normal"/>
        <w:rPr>
          <w:rFonts w:ascii="ＭＳ ゴシック;MS Gothic" w:hAnsi="ＭＳ ゴシック;MS Gothic" w:eastAsia="ＭＳ ゴシック;MS Gothic" w:cs="ＭＳ ゴシック;MS Gothic"/>
        </w:rPr>
      </w:pPr>
      <w:r>
        <w:rPr/>
        <w:t>https://www.mext.go.jp/a_menu/shotou/seitoshidou/14040</w:t>
      </w:r>
      <w:r>
        <w:rPr/>
        <w:t>　</w:t>
      </w:r>
      <w:r>
        <w:rPr/>
        <w:t>08_00002.ht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察庁　犯罪実行者募集の実態　～少年を「使い捨て」にする「闇バイト」の現実～</w:t>
      </w:r>
    </w:p>
    <w:p>
      <w:pPr>
        <w:pStyle w:val="Normal"/>
        <w:rPr/>
      </w:pPr>
      <w:r>
        <w:rPr/>
        <w:t>https://www.npa.go.jp/bureau/safetylife/yamibaito/yamibaitojirei.pdf</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3:00Z</dcterms:created>
  <dc:creator>藤村学園</dc:creator>
  <dc:description/>
  <cp:keywords/>
  <dc:language>en-US</dc:language>
  <cp:lastModifiedBy>高橋 時生</cp:lastModifiedBy>
  <cp:lastPrinted>2010-08-30T15:40:00Z</cp:lastPrinted>
  <dcterms:modified xsi:type="dcterms:W3CDTF">2024-02-26T22:44:00Z</dcterms:modified>
  <cp:revision>179</cp:revision>
  <dc:subject>画像や動画の投稿は自由？</dc:subject>
  <dc:title>学習指導資料　「ネット社会の歩き方：レッスンキット」</dc:title>
</cp:coreProperties>
</file>