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１２７</w:t>
      </w:r>
      <w:r>
        <w:rPr>
          <w:rFonts w:cs="ＭＳ 明朝;MS Mincho" w:ascii="ＭＳ 明朝;MS Mincho" w:hAnsi="ＭＳ 明朝;MS Mincho"/>
          <w:b/>
          <w:bCs/>
          <w:sz w:val="28"/>
        </w:rPr>
        <w:t>.</w:t>
      </w:r>
      <w:r>
        <w:rPr>
          <w:rFonts w:ascii="ＭＳ 明朝;MS Mincho" w:hAnsi="ＭＳ 明朝;MS Mincho" w:cs="ＭＳ 明朝;MS Mincho"/>
          <w:b/>
          <w:bCs/>
          <w:sz w:val="28"/>
        </w:rPr>
        <w:t>　『推し活』『投げ銭』やり過ぎに注意！　」</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導対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小学生・中学生・高校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教科・科目</w:t>
      </w:r>
    </w:p>
    <w:p>
      <w:pPr>
        <w:pStyle w:val="Normal"/>
        <w:ind w:left="718" w:hanging="298"/>
        <w:rPr>
          <w:rFonts w:ascii="ＭＳ 明朝;MS Mincho" w:hAnsi="ＭＳ 明朝;MS Mincho" w:cs="ＭＳ 明朝;MS Mincho"/>
          <w:szCs w:val="21"/>
        </w:rPr>
      </w:pPr>
      <w:r>
        <w:rPr>
          <w:rFonts w:ascii="ＭＳ 明朝;MS Mincho" w:hAnsi="ＭＳ 明朝;MS Mincho" w:cs="ＭＳ 明朝;MS Mincho"/>
          <w:color w:val="000000"/>
          <w:szCs w:val="21"/>
        </w:rPr>
        <w:t>学級活動，総合的な学習の時間，</w:t>
      </w:r>
      <w:r>
        <w:rPr>
          <w:rFonts w:ascii="ＭＳ 明朝;MS Mincho" w:hAnsi="ＭＳ 明朝;MS Mincho" w:cs="ＭＳ 明朝;MS Mincho"/>
          <w:szCs w:val="21"/>
        </w:rPr>
        <w:t>技術家庭科，情報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導意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推し活とは、自分が好きなアイドル、俳優、キャラクターなどをさまざまな形で応援する活動を指す。最近、注目されている言葉であり、多くの人々が楽しんで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推し活の対象は多岐にわたり、代表的なものは、アイドルや俳優、アーティストです。また、声優や芸人、アスリート、アニメやゲームのキャラクターも対象になる。さらに、マスコットキャラクターや鉄道、自動車、建造物、動物、歴史上の人物なども「推し」になること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対象となる人やものが大好きで、時間とお金、労力を割いて応援することが「推し活」にあた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推し活を楽しむことで、以下のメリットが得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元気になれる：推しの活動や頑張りを見ることで励まされたり元気になった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モチベーションになる：勉強や仕事のプレッシャーを推し活を意識することで乗り越えることができること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仲間ができる・交流が広がる：</w:t>
      </w:r>
      <w:r>
        <w:rPr>
          <w:rFonts w:cs="ＭＳ 明朝;MS Mincho" w:ascii="ＭＳ 明朝;MS Mincho" w:hAnsi="ＭＳ 明朝;MS Mincho"/>
          <w:szCs w:val="21"/>
        </w:rPr>
        <w:t>SNS</w:t>
      </w:r>
      <w:r>
        <w:rPr>
          <w:rFonts w:ascii="ＭＳ 明朝;MS Mincho" w:hAnsi="ＭＳ 明朝;MS Mincho" w:cs="ＭＳ 明朝;MS Mincho"/>
          <w:szCs w:val="21"/>
        </w:rPr>
        <w:t>やブログを通じて推し活仲間ができることで、交流範囲が広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心身の健康に良い影響：推し活に参加することで、心身の健康を保つ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世界が広がる：推しの趣味を知ることで、自分の世界が広がること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以下のようなデメリット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金がかかる</w:t>
      </w:r>
      <w:r>
        <w:rPr>
          <w:rFonts w:cs="ＭＳ 明朝;MS Mincho" w:ascii="ＭＳ 明朝;MS Mincho" w:hAnsi="ＭＳ 明朝;MS Mincho"/>
          <w:szCs w:val="21"/>
        </w:rPr>
        <w:t>:</w:t>
      </w:r>
      <w:r>
        <w:rPr>
          <w:rFonts w:ascii="ＭＳ 明朝;MS Mincho" w:hAnsi="ＭＳ 明朝;MS Mincho" w:cs="ＭＳ 明朝;MS Mincho"/>
          <w:szCs w:val="21"/>
        </w:rPr>
        <w:t>推し活は、コンサートやライブのチケット代、遠征費、グッズ、メディア（雑誌、写真集、動画）などにお金を使うことが多い。これが続くと、常に金欠状態になる可能性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に、「投げ銭」といってインターネット上で配信しているクリエイターやアーティストにお金を送る行為がある。この文化は、最近では各種</w:t>
      </w:r>
      <w:r>
        <w:rPr>
          <w:rFonts w:cs="ＭＳ 明朝;MS Mincho" w:ascii="ＭＳ 明朝;MS Mincho" w:hAnsi="ＭＳ 明朝;MS Mincho"/>
          <w:szCs w:val="21"/>
        </w:rPr>
        <w:t>SNS</w:t>
      </w:r>
      <w:r>
        <w:rPr>
          <w:rFonts w:ascii="ＭＳ 明朝;MS Mincho" w:hAnsi="ＭＳ 明朝;MS Mincho" w:cs="ＭＳ 明朝;MS Mincho"/>
          <w:szCs w:val="21"/>
        </w:rPr>
        <w:t>やほとんどの投稿サイトに搭載されており、お金以外にもステッカーやバッジなどのアイテムを購入し、それをコメントと一緒に送ることができるもの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投げ銭の魅力の一つは、配信者の反応がリアルタイムで分かることである。投げ銭が行われるのは大抵ライブ配信中で、投げ銭と一緒に送ったコメントは金額に比例して、大きく目立つように表示され続ける。つまり、それだけ推し配信者の目にも留まりやすくなり、運が良ければ「〇〇さん、いつもありがとう」の一言がもらえるかもしれ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を目指して、投げ銭を繰り返し、お金を使いすぎて借金やローンを抱えてしまうことも問題に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今回は、「投げ銭」をするために自分の小遣いでは足りなくなり、親のクレジットカードを使って「投げ銭」を繰り返し、多額のお金を使ってしまった事例について取り上げて、「投げ銭」にのめり込んでします危険性について考えさせることに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テンツの工夫点としては、主人公を親が直接叱るのでなく、アイドルが出演しているインターネット配信番組に、自分の子供が「投げ銭」にクレジットカードを使って多額のお金を使って困っているという親の投稿相談をアイドルに番組で取り上げてもらい、それを子供に視聴させ、子供に考えさせるという方法をと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コンテンツは、主人公のマキオが「押し活」をしているアイドルのモラッチに声をかけてもらおうとして「投げ銭」をしていたが、自分の小遣いでは足りなくなり困っていた。ある日親に借りたタブレットを使って投げ銭をしようとするとクレジットカードが登録してあり、クレジットカードを使って投げ銭ができてしまった。さらに。アイドルに名前も呼んでもらった。このことに気を良くしたマキオは、「投げ銭」を繰り返し、多額のお金をクレジットカードで使ってしまって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る日、いつものようにお母さんのタブレットを借りてアイドルの投稿サイトで投げ銭をしようとしていると、「息子が押し活で私のクレカから投げ銭をし、莫大な金額を使い込んでいます・・・・本人にはまだ言っていません。どうしたら息子の投げ銭をやめさせられますか・・・」というマキママさんからの相談メールが紹介された。実はこの相談は、マキオのお母さんが投稿サイトに送ったものだった。お母さんもいっしょに加わって聞いていると、モラッチから「もーなんで！やめられないんですかっ！こっちが聞きたいです！」「ここで何度も言っているよね！？自分で稼いでいるならまだしも、だまって家のお金をこんなことに・・・」と指摘され、お母さんからも第三者に言うように「ね。ホントなんでだと思う？」とマキオに話しかけられてきた。マキオは、直接怒られるよりも心に響いて「・・・なんで・・・だろう」と答えるのがやっとだ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教材を見た児童や生徒のみなさんが、実際に「押し活」「投げ銭」についてどのようなトラブルがおきているのか、どうしてやめられないのか、国民生活センターや消費生活センターの</w:t>
      </w:r>
      <w:r>
        <w:rPr>
          <w:rFonts w:cs="ＭＳ 明朝;MS Mincho" w:ascii="ＭＳ 明朝;MS Mincho" w:hAnsi="ＭＳ 明朝;MS Mincho"/>
          <w:szCs w:val="21"/>
        </w:rPr>
        <w:t>HP</w:t>
      </w:r>
      <w:r>
        <w:rPr>
          <w:rFonts w:ascii="ＭＳ 明朝;MS Mincho" w:hAnsi="ＭＳ 明朝;MS Mincho" w:cs="ＭＳ 明朝;MS Mincho"/>
          <w:szCs w:val="21"/>
        </w:rPr>
        <w:t>で調べたり、みんなで話し合ったりして、主体的、実践的に考えて学習を進めてもらえることを期待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szCs w:val="21"/>
        </w:rPr>
      </w:pPr>
      <w:r>
        <w:rPr>
          <w:rFonts w:ascii="ＭＳ 明朝;MS Mincho" w:hAnsi="ＭＳ 明朝;MS Mincho" w:cs="ＭＳ 明朝;MS Mincho"/>
          <w:szCs w:val="21"/>
        </w:rPr>
        <w:t>４．指導目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押し活」「投げ銭」の意味を理解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押し活」をする気持ちを理解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投げ銭」をする気持ちを理解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押し活」「投げ銭」のし過ぎのどのようなトラブルが起きているのか調べたり話し合ったりして理解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押し活」に過度の夢中になったり、「投げ銭」のやり過ぎにならないようにするための対策について調べたり話し合ったりして、提案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授業展開例</w:t>
      </w:r>
    </w:p>
    <w:tbl>
      <w:tblPr>
        <w:tblW w:w="8213" w:type="dxa"/>
        <w:jc w:val="left"/>
        <w:tblInd w:w="392" w:type="dxa"/>
        <w:tblLayout w:type="fixed"/>
        <w:tblCellMar>
          <w:top w:w="0" w:type="dxa"/>
          <w:left w:w="108" w:type="dxa"/>
          <w:bottom w:w="0" w:type="dxa"/>
          <w:right w:w="108" w:type="dxa"/>
        </w:tblCellMar>
      </w:tblPr>
      <w:tblGrid>
        <w:gridCol w:w="3966"/>
        <w:gridCol w:w="424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導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szCs w:val="21"/>
              </w:rPr>
              <w:t>「押し」や「押し活」、「投げ銭」ということばについて知っていることを問いか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好きなアイドルを応援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イドルのサイトからお金を送る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展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教材</w:t>
            </w:r>
            <w:r>
              <w:rPr>
                <w:rFonts w:ascii="ＭＳ 明朝;MS Mincho" w:hAnsi="ＭＳ 明朝;MS Mincho" w:cs="ＭＳ 明朝;MS Mincho"/>
                <w:szCs w:val="21"/>
              </w:rPr>
              <w:t>動画を解説の前まで</w:t>
            </w:r>
            <w:r>
              <w:rPr>
                <w:rFonts w:ascii="ＭＳ 明朝;MS Mincho" w:hAnsi="ＭＳ 明朝;MS Mincho" w:cs="ＭＳ 明朝;MS Mincho"/>
                <w:szCs w:val="21"/>
              </w:rPr>
              <w:t>視聴</w:t>
            </w:r>
            <w:r>
              <w:rPr>
                <w:rFonts w:ascii="ＭＳ 明朝;MS Mincho" w:hAnsi="ＭＳ 明朝;MS Mincho" w:cs="ＭＳ 明朝;MS Mincho"/>
                <w:szCs w:val="21"/>
              </w:rPr>
              <w:t>し、教材ムービーの内容の流れを確認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登場人物の発言等をワークシートに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板書に教材ムービーの流れを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0" w:name="_Hlk161597882"/>
            <w:r>
              <w:rPr>
                <w:rFonts w:ascii="ＭＳ 明朝;MS Mincho" w:hAnsi="ＭＳ 明朝;MS Mincho" w:cs="ＭＳ 明朝;MS Mincho"/>
                <w:szCs w:val="21"/>
              </w:rPr>
              <w:t>ナツオが自分の押しに名前を呼ばれたことを知ったマキオの気持ちを考えていく</w:t>
            </w:r>
            <w:bookmarkEnd w:id="0"/>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いな</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僕もモラッチに名前を呼んでもら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1" w:name="_Hlk161597957"/>
            <w:r>
              <w:rPr>
                <w:rFonts w:ascii="ＭＳ 明朝;MS Mincho" w:hAnsi="ＭＳ 明朝;MS Mincho" w:cs="ＭＳ 明朝;MS Mincho"/>
                <w:szCs w:val="21"/>
              </w:rPr>
              <w:t>お母さんから借りたタブレットで、クレジットカードを使って投げ銭ができてしまった時のマキオの気持ちを考える。</w:t>
            </w:r>
            <w:bookmarkEnd w:id="1"/>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え！どうし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少しなら大丈夫か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2" w:name="_Hlk161598706"/>
            <w:r>
              <w:rPr>
                <w:rFonts w:ascii="ＭＳ 明朝;MS Mincho" w:hAnsi="ＭＳ 明朝;MS Mincho" w:cs="ＭＳ 明朝;MS Mincho"/>
                <w:szCs w:val="21"/>
              </w:rPr>
              <w:t>モラッチから名前を呼ばれた時のマキオの気持ちが考える。</w:t>
            </w:r>
            <w:bookmarkEnd w:id="2"/>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信じられ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夢をみているよう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名前を呼んでもら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3" w:name="_Hlk161598749"/>
            <w:r>
              <w:rPr>
                <w:rFonts w:ascii="ＭＳ 明朝;MS Mincho" w:hAnsi="ＭＳ 明朝;MS Mincho" w:cs="ＭＳ 明朝;MS Mincho"/>
                <w:szCs w:val="21"/>
              </w:rPr>
              <w:t>投げ銭を続けているマキオの気持ちを考える。</w:t>
            </w:r>
            <w:bookmarkEnd w:id="3"/>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名前を呼んでもらい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止められ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う</w:t>
            </w:r>
            <w:r>
              <w:rPr>
                <w:rFonts w:cs="ＭＳ 明朝;MS Mincho" w:ascii="ＭＳ 明朝;MS Mincho" w:hAnsi="ＭＳ 明朝;MS Mincho"/>
                <w:szCs w:val="21"/>
              </w:rPr>
              <w:t>1</w:t>
            </w:r>
            <w:r>
              <w:rPr>
                <w:rFonts w:ascii="ＭＳ 明朝;MS Mincho" w:hAnsi="ＭＳ 明朝;MS Mincho" w:cs="ＭＳ 明朝;MS Mincho"/>
                <w:szCs w:val="21"/>
              </w:rPr>
              <w:t>回だけしたら止め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母さんに知られたらどう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相談メールを書いたマキママさんは誰だと思うか考えさせ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たぶんマキオのお母さんだ</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お母さんに違い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4" w:name="_Hlk161598976"/>
            <w:r>
              <w:rPr>
                <w:rFonts w:ascii="ＭＳ 明朝;MS Mincho" w:hAnsi="ＭＳ 明朝;MS Mincho" w:cs="ＭＳ 明朝;MS Mincho"/>
                <w:szCs w:val="21"/>
              </w:rPr>
              <w:t>モラッチがマキママさんからの相談メールを読むのをお母さんと一緒に聞いているマキオの気持ちを考える。</w:t>
            </w:r>
            <w:bookmarkEnd w:id="4"/>
          </w:p>
          <w:p>
            <w:pPr>
              <w:pStyle w:val="Normal"/>
              <w:rPr>
                <w:rFonts w:ascii="ＭＳ 明朝;MS Mincho" w:hAnsi="ＭＳ 明朝;MS Mincho" w:cs="ＭＳ 明朝;MS Mincho"/>
                <w:szCs w:val="21"/>
              </w:rPr>
            </w:pPr>
            <w:r>
              <w:rPr>
                <w:rFonts w:ascii="ＭＳ 明朝;MS Mincho" w:hAnsi="ＭＳ 明朝;MS Mincho" w:cs="ＭＳ 明朝;MS Mincho"/>
                <w:szCs w:val="21"/>
              </w:rPr>
              <w:t>・自分と同じだ</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自分のことだ</w:t>
            </w:r>
          </w:p>
          <w:p>
            <w:pPr>
              <w:pStyle w:val="Normal"/>
              <w:rPr>
                <w:rFonts w:ascii="ＭＳ 明朝;MS Mincho" w:hAnsi="ＭＳ 明朝;MS Mincho" w:cs="ＭＳ 明朝;MS Mincho"/>
                <w:szCs w:val="21"/>
              </w:rPr>
            </w:pPr>
            <w:r>
              <w:rPr>
                <w:rFonts w:ascii="ＭＳ 明朝;MS Mincho" w:hAnsi="ＭＳ 明朝;MS Mincho" w:cs="ＭＳ 明朝;MS Mincho"/>
                <w:szCs w:val="21"/>
              </w:rPr>
              <w:t>・きっとお母さんが相談したのに違い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5" w:name="_Hlk161599017"/>
            <w:r>
              <w:rPr>
                <w:rFonts w:ascii="ＭＳ 明朝;MS Mincho" w:hAnsi="ＭＳ 明朝;MS Mincho" w:cs="ＭＳ 明朝;MS Mincho"/>
                <w:szCs w:val="21"/>
              </w:rPr>
              <w:t>お母さんから「ね。ホントなんでだと思う？」と聞かれたときのマキオの気持ちを考える。</w:t>
            </w:r>
            <w:bookmarkEnd w:id="5"/>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クレジットカードを使って投げ銭をしたことをお母さんに知られている。どうし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やっぱりお母さんが相談した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変なことをしてしま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止めたくても止められ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6" w:name="_Hlk161599118"/>
            <w:r>
              <w:rPr>
                <w:rFonts w:ascii="ＭＳ 明朝;MS Mincho" w:hAnsi="ＭＳ 明朝;MS Mincho" w:cs="ＭＳ 明朝;MS Mincho"/>
                <w:szCs w:val="21"/>
              </w:rPr>
              <w:t>「押し活」「投げ銭」についてどのようなトラブルが起きているのか、調べてみる。</w:t>
            </w:r>
            <w:bookmarkEnd w:id="6"/>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数か月で</w:t>
            </w:r>
            <w:r>
              <w:rPr>
                <w:rFonts w:cs="ＭＳ 明朝;MS Mincho" w:ascii="ＭＳ 明朝;MS Mincho" w:hAnsi="ＭＳ 明朝;MS Mincho"/>
                <w:szCs w:val="21"/>
              </w:rPr>
              <w:t>100</w:t>
            </w:r>
            <w:r>
              <w:rPr>
                <w:rFonts w:ascii="ＭＳ 明朝;MS Mincho" w:hAnsi="ＭＳ 明朝;MS Mincho" w:cs="ＭＳ 明朝;MS Mincho"/>
                <w:szCs w:val="21"/>
              </w:rPr>
              <w:t>万円も使った例が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ライブ配信で多額のお金を使っている例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7" w:name="_Hlk161599305"/>
            <w:r>
              <w:rPr>
                <w:rFonts w:ascii="ＭＳ 明朝;MS Mincho" w:hAnsi="ＭＳ 明朝;MS Mincho" w:cs="ＭＳ 明朝;MS Mincho"/>
                <w:szCs w:val="21"/>
              </w:rPr>
              <w:t>どうして「投げ銭」がやめられないのか話し合ってみる</w:t>
            </w:r>
            <w:bookmarkEnd w:id="7"/>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前を呼んでもらうと嬉しい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応援していると幸せに感じる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まと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解説を参考に</w:t>
            </w:r>
            <w:bookmarkStart w:id="8" w:name="_Hlk161599400"/>
            <w:r>
              <w:rPr>
                <w:rFonts w:ascii="ＭＳ 明朝;MS Mincho" w:hAnsi="ＭＳ 明朝;MS Mincho" w:cs="ＭＳ 明朝;MS Mincho"/>
                <w:szCs w:val="21"/>
              </w:rPr>
              <w:t>「推し活」「投げ銭」にのめり込まない方法を考える</w:t>
            </w:r>
            <w:bookmarkEnd w:id="8"/>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趣味を持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投げ銭」の上限を決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やめられなくなったら「友だち」や「親」にも相談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szCs w:val="21"/>
              </w:rPr>
              <w:t>「押し」や「押し活」、「投げ銭」について尋ねることによってこれから学習することについて興味を引かせる。また、このことについて児童生徒がどのくらい知っているのかを知ることにより授業の進め方について参考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登場人物の発言</w:t>
            </w:r>
            <w:r>
              <w:rPr>
                <w:rFonts w:ascii="ＭＳ 明朝;MS Mincho" w:hAnsi="ＭＳ 明朝;MS Mincho" w:cs="ＭＳ 明朝;MS Mincho"/>
                <w:szCs w:val="21"/>
              </w:rPr>
              <w:t>等を</w:t>
            </w:r>
            <w:r>
              <w:rPr>
                <w:rFonts w:ascii="ＭＳ 明朝;MS Mincho" w:hAnsi="ＭＳ 明朝;MS Mincho" w:cs="ＭＳ 明朝;MS Mincho"/>
                <w:szCs w:val="21"/>
              </w:rPr>
              <w:t>ワークシートに</w:t>
            </w:r>
            <w:r>
              <w:rPr>
                <w:rFonts w:ascii="ＭＳ 明朝;MS Mincho" w:hAnsi="ＭＳ 明朝;MS Mincho" w:cs="ＭＳ 明朝;MS Mincho"/>
                <w:szCs w:val="21"/>
              </w:rPr>
              <w:t>記録していくことにより、教材ムービーの内容を把握しやすく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学習にタブレット</w:t>
            </w:r>
            <w:r>
              <w:rPr>
                <w:rFonts w:cs="ＭＳ 明朝;MS Mincho" w:ascii="ＭＳ 明朝;MS Mincho" w:hAnsi="ＭＳ 明朝;MS Mincho"/>
                <w:szCs w:val="21"/>
              </w:rPr>
              <w:t>PC</w:t>
            </w:r>
            <w:r>
              <w:rPr>
                <w:rFonts w:ascii="ＭＳ 明朝;MS Mincho" w:hAnsi="ＭＳ 明朝;MS Mincho" w:cs="ＭＳ 明朝;MS Mincho"/>
                <w:szCs w:val="21"/>
              </w:rPr>
              <w:t>等が使用できる場合は、タブレット</w:t>
            </w:r>
            <w:r>
              <w:rPr>
                <w:rFonts w:cs="ＭＳ 明朝;MS Mincho" w:ascii="ＭＳ 明朝;MS Mincho" w:hAnsi="ＭＳ 明朝;MS Mincho"/>
                <w:szCs w:val="21"/>
              </w:rPr>
              <w:t>PC</w:t>
            </w:r>
            <w:r>
              <w:rPr>
                <w:rFonts w:ascii="ＭＳ 明朝;MS Mincho" w:hAnsi="ＭＳ 明朝;MS Mincho" w:cs="ＭＳ 明朝;MS Mincho"/>
                <w:szCs w:val="21"/>
              </w:rPr>
              <w:t>を使用してワークシートに記入する学習を進めていっても良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ワークシートの項目をスプレッドシートに作成し、シートを共有して同時に記入していくことにより、意見の交流を図りやす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教材ムービーの内容を板書として整理することより児童や生徒が教材の内容を理解しやす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自分が押しているモラッチになんとか名前を呼んでもらいたいマキオの気持ちを考え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クレジットカードを使って投げ銭ができるとは思っていなかったのにできてしまったマキオの驚きと喜びの気持ちを想像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名前を呼ばれて舞い上がってしまい、再び名前を呼ばれるようとして投げ銭を続けてしまうマキオの気持ちを想像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いけないことかなと思いつつも、押しを応援したいという気持ちに負けてしまってクレジットカードを使って投げ銭を続けてしまうマキオの気持ちを考えさせることにより、「押し」をすることによる気持ちの高まりを想像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マキママは、たぶんマキオのお母さんだということを確認しておくことにより、モラッチが相談メールをお母さんと一緒に聞いている時にマキオの気持ちをより考えやすく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自分のことだと思いながらマキママの相談メールをお母さんと聞きいているマキオの居たたまれない気持ちを想像させることにより、大変なことをしてしまったと思いつつあるマキオの気持ちにつないで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大変なことをしてしまったと後悔しながら、止めるに止めることができなかったマキオの気持ちを想像させることにより、のめりこんでしまう「押し活」の危険性について考え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国民生活センターで、親のクレジットカードを使って多額の「投げ銭」をしている事例を調べることより実際に問題が発生していることを実感させ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押し活」で「投げ銭」だけでなくライブ配信に多額のお金を使っている例も触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投げ銭」により「押し」を応援することで幸せな気分になったり満足感を得られたりして、止められなくなる気持ちを考え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押し活」以外にも気分を転換することを考えたり、家族や周りの人とも相談したりして歯止めをかけたりする方法を出し合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指導上のポイン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推す」という行為をすることにより、幸福感や充実感を得ることにつながっているので他の趣味や楽しめるものを見つけるようにするとか、「投げ銭」やライブ配信に使うお金の上限を決めておくとか友だちや親に相談して歯止めをかける方法を考えていくことが大切だということを理解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７．指導資料</w:t>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独立行政法人　国民生活センター</w:t>
      </w:r>
    </w:p>
    <w:p>
      <w:pPr>
        <w:pStyle w:val="Normal"/>
        <w:ind w:left="-2" w:firstLine="21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kokusen.go.jp/</w:t>
        </w:r>
      </w:hyperlink>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消費者庁のサイト</w:t>
      </w:r>
    </w:p>
    <w:p>
      <w:pPr>
        <w:pStyle w:val="Normal"/>
        <w:ind w:left="-2" w:firstLine="210"/>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s://www.caa.go.jp/notice/entry/027832/</w:t>
        </w:r>
      </w:hyperlink>
    </w:p>
    <w:p>
      <w:pPr>
        <w:pStyle w:val="Normal"/>
        <w:ind w:lef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4">
    <w:name w:val="未解決のメンション"/>
    <w:qFormat/>
    <w:rPr>
      <w:color w:val="605E5C"/>
      <w:shd w:fill="E1DFDD" w:val="clear"/>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6">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kusen.go.jp/" TargetMode="External"/><Relationship Id="rId3" Type="http://schemas.openxmlformats.org/officeDocument/2006/relationships/hyperlink" Target="https://www.caa.go.jp/notice/entry/027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8:00Z</dcterms:created>
  <dc:creator/>
  <dc:description/>
  <cp:keywords/>
  <dc:language>en-US</dc:language>
  <cp:lastModifiedBy/>
  <dcterms:modified xsi:type="dcterms:W3CDTF">2024-03-19T04:08:00Z</dcterms:modified>
  <cp:revision>1</cp:revision>
  <dc:subject/>
  <dc:title/>
</cp:coreProperties>
</file>