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8"/>
        </w:rPr>
        <w:t>128</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GIGA</w:t>
      </w:r>
      <w:r>
        <w:rPr>
          <w:rFonts w:ascii="ＭＳ ゴシック;MS Gothic" w:hAnsi="ＭＳ ゴシック;MS Gothic" w:cs="ＭＳ ゴシック;MS Gothic" w:eastAsia="ＭＳ ゴシック;MS Gothic"/>
          <w:b/>
          <w:bCs/>
          <w:sz w:val="28"/>
        </w:rPr>
        <w:t>スクール端末で、学習するといつもちょっとトラブル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級活動、道徳科、総合的な学習の時間、各教科等</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各教科等では、①調べる→②情報を整理、分析する→③まとめる→④発表するという、一般的な学習過程を通して、情報活用能力を育成していく。一方で、ＧＩＧＡ端末活用の主に初期段階では、インターネットの特性に関する知識等が欠如しているためトラブルが発生しやすい傾向がある。児童生徒にとって、公開される、記録に残る等のインターネットの特性を知らず、情報社会で生き抜くための判断力が不足していることは、社会に出たときに大きなリスク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例では、ＧＩＧＡ端末で活用頻度が高い「ふせんアプリ」でよくある児童同士のちょっとしたトラブルの事例から、児童生徒に主体的に考えさせ、インターネットの特性である記録性等を気付かることをねらいとする。指導にあたっては、「ダメなものはダメ」ということや「相手が傷つくから」という心情面だけではなく、記録が残る、公開される等のインターネットの特性に気付かせる機会とし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指導者側の視点としては、ＧＩＧＡ端末を活用して児童生徒に起こるトラブルは、「情報活用能力育成のためのチャンスである」と前向きに捉えるように本事例を扱いた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Header"/>
        <w:tabs>
          <w:tab w:val="clear" w:pos="4252"/>
          <w:tab w:val="clear" w:pos="8504"/>
        </w:tabs>
        <w:snapToGrid w:val="tru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ＧＩＧＡ端末を活用する学習過程で起こるトラブルや失敗から学ぶ方法を知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記録が残る、公開される等のインターネットの特性」に気付か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w:t>
      </w:r>
      <w:r>
        <w:rPr/>
        <w:t>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ＧＩＧＡ端末を活用したトラブルを経験したことがあるか確認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インターネットの特性について、知っていることを確認する。</w:t>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422910</wp:posOffset>
                      </wp:positionV>
                      <wp:extent cx="4885690" cy="251460"/>
                      <wp:effectExtent l="0" t="0" r="0" b="0"/>
                      <wp:wrapNone/>
                      <wp:docPr id="1" name="Frame1"/>
                      <a:graphic xmlns:a="http://schemas.openxmlformats.org/drawingml/2006/main">
                        <a:graphicData uri="http://schemas.microsoft.com/office/word/2010/wordprocessingShape">
                          <wps:wsp>
                            <wps:cNvSpPr txBox="1"/>
                            <wps:spPr>
                              <a:xfrm>
                                <a:off x="0" y="0"/>
                                <a:ext cx="4885690" cy="25146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ＧＩＧＡ端末を活用したトラブルから、インターネットの特性を考えよう</w:t>
                                  </w:r>
                                </w:p>
                              </w:txbxContent>
                            </wps:txbx>
                            <wps:bodyPr anchor="t" lIns="61595" tIns="0" rIns="61595" bIns="0">
                              <a:noAutofit/>
                            </wps:bodyPr>
                          </wps:wsp>
                        </a:graphicData>
                      </a:graphic>
                    </wp:anchor>
                  </w:drawing>
                </mc:Choice>
                <mc:Fallback>
                  <w:pict>
                    <v:rect fillcolor="#FFFFFF" strokecolor="#000000" strokeweight="1pt" style="position:absolute;rotation:-0;width:384.7pt;height:19.8pt;mso-wrap-distance-left:9.05pt;mso-wrap-distance-right:9.05pt;mso-wrap-distance-top:0pt;mso-wrap-distance-bottom:0pt;margin-top:33.3pt;mso-position-vertical-relative:text;margin-left:8.7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rPr>
                              <w:t>ＧＩＧＡ端末を活用したトラブルから、インターネットの特性を考えよう</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ラブルの軽重に配慮しながら進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発言内容を板書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題材を板書等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暗転するところまで視聴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暗転前の先生のセリフ「自分が，がんばって作ったものを，いたずらだとしても，めちゃくちゃにされちゃったら，みんなはどう思う？」ともし自分がされたらどんな気持ちになるかを考え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なぜ、こんなことになったのか、「ソウタ」がとった行動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を通して、課題のポイントを確認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視聴後、ソウタによるふせんのいたずらについて、リサやレナたちの気持ちを確認してから、本事例の問題を考えさせる。（例：傷つく、悲しい、ＧＩＧＡ端末はもう使いたくない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発言について、次の視点で、考えを整理する（例）・日常的なモラ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ソウタの行動」等</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の特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録が残る」等</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サが非難の声をあげた」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の画面を示し、記録が残る等のインターネットがあるからいたずらはしてはいけないというだけではなく、「やれるけど、やってはいけないこと」は，日常生活もネット社会も同じことに気付か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自分自身のこれまでのＧＩＧＡ端末での学習を日常モラルとともに、インターネットの特性を踏まえて振り返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GIGA</w:t>
            </w:r>
            <w:r>
              <w:rPr>
                <w:rFonts w:ascii="ＭＳ ゴシック;MS Gothic" w:hAnsi="ＭＳ ゴシック;MS Gothic" w:cs="ＭＳ ゴシック;MS Gothic" w:eastAsia="ＭＳ ゴシック;MS Gothic"/>
              </w:rPr>
              <w:t>端末を使う使わないに関係なく，相手を悲しませたり，嫌がらせをしたりするような，思いやりのない行動は，決してやってはいけないことを確認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スマートフォン等を利用する時も、インターネットの特性があることを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本事例「解説」を参考）</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ＩＧＡ端末を日常的に利用することで，多くのトラブルも起こりますが，「トラブル発生は成長のチャンス」として捉えた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社会に出る前に，多くの失敗をする経験を大切にしながら、情報モラルにおける判断力の育成・発揮に努めていきた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ネット社会の歩き方関連動画及び冊子教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友達とのファイル共有は便利だでも注意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 №</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タブレットを上手に使おう』</w:t>
      </w:r>
    </w:p>
    <w:p>
      <w:pPr>
        <w:pStyle w:val="Normal"/>
        <w:rPr/>
      </w:pPr>
      <w:r>
        <w:rPr>
          <w:rFonts w:ascii="ＭＳ ゴシック;MS Gothic" w:hAnsi="ＭＳ ゴシック;MS Gothic" w:cs="ＭＳ ゴシック;MS Gothic" w:eastAsia="ＭＳ ゴシック;MS Gothic"/>
        </w:rPr>
        <w:t>・冊子教材「情報とネット社会のしくみ（</w:t>
      </w:r>
      <w:r>
        <w:rPr>
          <w:rFonts w:eastAsia="ＭＳ ゴシック;MS Gothic" w:cs="ＭＳ ゴシック;MS Gothic" w:ascii="ＭＳ ゴシック;MS Gothic" w:hAnsi="ＭＳ ゴシック;MS Gothic"/>
        </w:rPr>
        <w:t>GIGA</w:t>
      </w:r>
      <w:r>
        <w:rPr>
          <w:rFonts w:ascii="ＭＳ ゴシック;MS Gothic" w:hAnsi="ＭＳ ゴシック;MS Gothic" w:cs="ＭＳ ゴシック;MS Gothic" w:eastAsia="ＭＳ ゴシック;MS Gothic"/>
        </w:rPr>
        <w:t>スクール構想対応パッケージ）」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sectPr>
      <w:footerReference w:type="default" r:id="rId2"/>
      <w:type w:val="nextPage"/>
      <w:pgSz w:w="11906" w:h="16838"/>
      <w:pgMar w:left="1701" w:right="1701" w:gutter="0" w:header="0" w:top="162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5:13:00Z</dcterms:created>
  <dc:creator/>
  <dc:description/>
  <cp:keywords/>
  <dc:language>en-US</dc:language>
  <cp:lastModifiedBy/>
  <cp:lastPrinted>2010-08-30T15:40:00Z</cp:lastPrinted>
  <dcterms:modified xsi:type="dcterms:W3CDTF">2024-03-03T07:32:00Z</dcterms:modified>
  <cp:revision>18</cp:revision>
  <dc:subject/>
  <dc:title/>
</cp:coreProperties>
</file>