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xml:space="preserve">１３１．クラウドの落とし穴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高等学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家庭科，情報科，</w:t>
      </w:r>
      <w:r>
        <w:rPr>
          <w:rFonts w:ascii="ＭＳ ゴシック;MS Gothic" w:hAnsi="ＭＳ ゴシック;MS Gothic" w:cs="ＭＳ ゴシック;MS Gothic" w:eastAsia="ＭＳ ゴシック;MS Gothic"/>
          <w:color w:val="000000"/>
        </w:rPr>
        <w:t>学級活動，道徳，総合的な学習の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ウドサービスの活用が教育現場や日常生活において一般的になっている。しかし，その利便性と同時に適切な利用方法を理解していないと，情報漏えいやデータの消失，サービスの障害による影響など，さまざまなトラブルが発生するリスクがある。本教材では，クラウドサービスの誤った使い方による失敗事例をストーリー形式で示し，生徒自身に「どこに問題があったのか」「どのようにすれば防げたのか」を考えさせることで，より実践的な理解を促す。</w:t>
      </w:r>
    </w:p>
    <w:p>
      <w:pPr>
        <w:pStyle w:val="Normal"/>
        <w:ind w:firstLine="210"/>
        <w:rPr/>
      </w:pPr>
      <w:r>
        <w:rPr>
          <w:rFonts w:ascii="ＭＳ ゴシック;MS Gothic" w:hAnsi="ＭＳ ゴシック;MS Gothic" w:cs="ＭＳ ゴシック;MS Gothic" w:eastAsia="ＭＳ ゴシック;MS Gothic"/>
        </w:rPr>
        <w:t>本教材のストーリーの中で体験的に学ぶことで，生徒は「クラウドサービスを利用するときには何に注意すべきか」「具体的にどのような設定をすればよいのか」を，単なる知識ではなく，実践的なスキルとして身につけることができる。また，クラウドサービスの利用に伴うトラブルは一人の問題ではなく，グループ全体やクラス全体に影響を及ぼすことを学ぶことで，情報リテラシーの向上にもつな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本教材ではクラウドサービスのメリットとリスクを両面から学び，安全かつ効果的な利用方法を身につけることを目的としている。生徒が将来的にクラウドサービスを活用する際，トラブルを回避し，適切に運用できる能力を養うことを目指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Header"/>
        <w:tabs>
          <w:tab w:val="clear" w:pos="4252"/>
          <w:tab w:val="clear" w:pos="8504"/>
        </w:tabs>
        <w:snapToGrid w:val="tru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クラウドサービスの基本的な仕組みと利便性を理解する</w:t>
      </w:r>
    </w:p>
    <w:p>
      <w:pPr>
        <w:pStyle w:val="Header"/>
        <w:tabs>
          <w:tab w:val="clear" w:pos="4252"/>
          <w:tab w:val="clear" w:pos="8504"/>
        </w:tabs>
        <w:snapToGrid w:val="true"/>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個人情報漏えいやデータの消失などのリスクがあることを理解し，　　　　　　　　トラブルが起こらないようにするための対策・工夫を理解する</w:t>
      </w:r>
    </w:p>
    <w:p>
      <w:pPr>
        <w:pStyle w:val="Header"/>
        <w:tabs>
          <w:tab w:val="clear" w:pos="4252"/>
          <w:tab w:val="clear" w:pos="8504"/>
        </w:tabs>
        <w:snapToGrid w:val="tru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クラウドサービスを安全かつ効果的に活用できる実践力を身につける</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ラウドとは何かを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クラウドを普段利用していて便利だと思うところを書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クラウドを使う上でリスクがあることを説明し，何があるかを考え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のまとめ時に振りか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今回はクラウドを利用する際のリスクについて学ぶことが目的であると説明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ラウドサービスの導入をしていることを前提に授業展開を設計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学校によって導入サービスは異なる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icrosoft, Google, Apple</w:t>
            </w:r>
            <w:r>
              <w:rPr>
                <w:rFonts w:ascii="ＭＳ ゴシック;MS Gothic" w:hAnsi="ＭＳ ゴシック;MS Gothic" w:cs="ＭＳ ゴシック;MS Gothic" w:eastAsia="ＭＳ ゴシック;MS Gothic"/>
              </w:rPr>
              <w:t>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に応じて普段利用しているサービスがクラウドの一種であることを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便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からでもアクセス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人で同時に共有，編集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端末が故障時してもデータが消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ス制限を誤ると情報漏えいの危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なファイルが誤って削除される可能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ウドサービスの障害でアクセス不能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動画を視聴し，「なぜこんなことになったの？」の場面で止め，自分の考えをワークシートにまと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か，事件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トラブルが起こっ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が原因だっ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設定や対策をすればよかった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ごとに話し合い，意見をまと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に発表させて，クラス内で共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授業時間に応じて，ワークシートの「考えてみよう」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事例について考えさせ，発表し意見を比較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ぜこんなことになってしまったのでしょう」と問いか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リストの共有範囲が誰でも閲覧できるようになって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有リンクへのアクセス権は必要最低限の人だけにとど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誰でも編集できる設定になって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編集と閲覧でアクセス権を使い分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ラウドの容量が不足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的に不要なファイルを削除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ックアップを取ってい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ーカルストレージや</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メモリなどに保存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実際のクラウド設定画面を示しながら進めると理解しやす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個人情報が含まれているので，共有できない。または，情報を適切に整理した上で，共有範囲を適切に設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誤って削除された可能性がある。まず履歴を確認し，以前のバージョンに復元できるか確認する。ごみ箱もチェック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不要なファイルを整理・削除し，定期的な管理を行う。大幅に容量を使うもの（動画やプログラム等）はアップせず，</w:t>
            </w:r>
            <w:r>
              <w:rPr>
                <w:rFonts w:eastAsia="ＭＳ ゴシック;MS Gothic" w:cs="ＭＳ ゴシック;MS Gothic" w:ascii="ＭＳ ゴシック;MS Gothic" w:hAnsi="ＭＳ ゴシック;MS Gothic"/>
              </w:rPr>
              <w:t>U</w:t>
            </w:r>
            <w:r>
              <w:rPr>
                <w:rFonts w:eastAsia="ＭＳ ゴシック;MS Gothic" w:cs="ＭＳ ゴシック;MS Gothic" w:ascii="ＭＳ ゴシック;MS Gothic" w:hAnsi="ＭＳ ゴシック;MS Gothic"/>
              </w:rPr>
              <w:t>SB</w:t>
            </w:r>
            <w:r>
              <w:rPr>
                <w:rFonts w:ascii="ＭＳ ゴシック;MS Gothic" w:hAnsi="ＭＳ ゴシック;MS Gothic" w:cs="ＭＳ ゴシック;MS Gothic" w:eastAsia="ＭＳ ゴシック;MS Gothic"/>
              </w:rPr>
              <w:t>メモリなどで管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動画のまとめを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授業導入時に書いたリスクを振りかえり，ここまでで学んだことを加筆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クラウドサービスのリスクを理解し，トラブルが起こらないようにするための設定や対策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ウドサービスは便利な一方で動画内にあるような様々なリスクがあることを説明</w:t>
            </w:r>
          </w:p>
          <w:p>
            <w:pPr>
              <w:pStyle w:val="Normal"/>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クラウドサービスの設定や使い方が分からない場合には，きちんと調べてから利用するようにしましょう」と周知する。</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ウド上での情報管理において最も重大な問題の一つが，個人情報の漏えいである。クラウドにアップロードする際に適切なアクセス制限を設定していなかった場合，外部の第三者が情報を閲覧できる状態となり，予期せぬトラブルが発生する可能性がある。このような事態が発生した際には，まず事実関係を確認し，情報がどの範囲に公開されたのか，誰がアクセス可能であったのかを特定する必要がある。その後，直ちに公開設定を変更し，不必要なアクセスを遮断するとともに，影響を受けた生徒や保護者に報告し，適切な対策を講じることが重要である。再発防止策として，クラウドの共有設定を適切に管理することの重要性を生徒に指導し，情報の共有範囲を最小限に抑える意識を持たせることが求められる。また，保護者は，不審な連絡を受けた際には安易に対応せず，すぐに学校へ報告するよう子どもに指導するとともに，家庭内でも個人情報の適切な取り扱いについて話し合う機会を設けることが望まし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クラウド上の資料が誤って削除される問題も発生し得る。クラウド上で共同編集を行う際，すべてのメンバーが自由に編集できる設定になっていると，意図せず重要な情報が削除されることがある。このような場合，まずクラウドの履歴機能やバージョン管理を活用し，可能であればデータを復元する必要がある。そのうえで，編集権限の管理を見直し，誤削除が発生しないようにすることが求められる。教師は，生徒に対して「閲覧のみ」と「編集可能」の設定を適切に使い分けるよう指導し，グループ内での役割分担を明確にすることで，同様のトラブルを未然に防ぐことが可能とな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クラウドストレージの容量不足や障害によるデータのアクセス不能というリスクも考慮しなければならない。クラウドサービスは安定しているとはいえ，システム障害が発生すれば，保存していた資料にアクセスできなくなる可能性がある。クラウドサービスには有償と無償のものがあり，サービスの安定性，信頼性，サービス内容に違いがある。これらの特徴を理解し，データを確実に利用できるようにしておく必要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クラウドサービスは便利であるが，適切な知識と管理なしにはそのメリットを十分に活かすことはできない。生徒が安全かつ効果的にクラウドを活用できるよう指導することが求め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連動画　ネット社会の歩き方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友達とのファイル共有は便利だでも注意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japet.or.jp/net-walk/anime/movie.html?id=10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で導入しているサービス（</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icrosoft, Google ,Apple</w:t>
      </w:r>
      <w:r>
        <w:rPr>
          <w:rFonts w:ascii="ＭＳ ゴシック;MS Gothic" w:hAnsi="ＭＳ ゴシック;MS Gothic" w:cs="ＭＳ ゴシック;MS Gothic" w:eastAsia="ＭＳ ゴシック;MS Gothic"/>
        </w:rPr>
        <w:t>等）に応じた，</w:t>
      </w:r>
    </w:p>
    <w:p>
      <w:pPr>
        <w:pStyle w:val="Normal"/>
        <w:rPr/>
      </w:pPr>
      <w:r>
        <w:rPr>
          <w:rFonts w:ascii="ＭＳ ゴシック;MS Gothic" w:hAnsi="ＭＳ ゴシック;MS Gothic" w:cs="ＭＳ ゴシック;MS Gothic" w:eastAsia="ＭＳ ゴシック;MS Gothic"/>
        </w:rPr>
        <w:t>　共有フォルダの設定方法を参照</w:t>
      </w:r>
    </w:p>
    <w:p>
      <w:pPr>
        <w:pStyle w:val="Normal"/>
        <w:rPr/>
      </w:pPr>
      <w:r>
        <w:rPr/>
      </w:r>
    </w:p>
    <w:sectPr>
      <w:footerReference w:type="default" r:id="rId2"/>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1">
    <w:name w:val="スタイル1"/>
    <w:basedOn w:val="Normal"/>
    <w:qFormat/>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0:23:00Z</dcterms:created>
  <dc:creator/>
  <dc:description/>
  <cp:keywords/>
  <dc:language>en-US</dc:language>
  <cp:lastModifiedBy/>
  <cp:lastPrinted>2010-08-30T15:40:00Z</cp:lastPrinted>
  <dcterms:modified xsi:type="dcterms:W3CDTF">2025-02-21T05:05:00Z</dcterms:modified>
  <cp:revision>432</cp:revision>
  <dc:subject/>
  <dc:title/>
</cp:coreProperties>
</file>