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8"/>
        </w:rPr>
        <w:t>132.</w:t>
      </w:r>
      <w:r>
        <w:rPr>
          <w:rFonts w:ascii="ＭＳ ゴシック;MS Gothic" w:hAnsi="ＭＳ ゴシック;MS Gothic" w:cs="ＭＳ ゴシック;MS Gothic" w:eastAsia="ＭＳ ゴシック;MS Gothic"/>
          <w:b/>
          <w:bCs/>
          <w:sz w:val="28"/>
        </w:rPr>
        <w:t>その情報，本当に大丈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中学校・保護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科・科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科、学級活動、技術・家庭科（技術分野）、総合的な学習の時間、各教科等</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意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地震、台風等、様々な災害が起きている状況がある。情報化が進んだ現代においては、ひとたび災害が発生すると、正しい情報だけではなく誤った情報が流れ、社会問題になる時がある。時には、誤った情報のために避難が遅れるなど、命の危険を生ずる可能性もある。更に災害発生時には、落ち着いた情報収集や行動が求められるが、適切な情報収集や判断をすることが難しくなることも考えられ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例の学習を通して、インターネット上で信頼できる情報収集の方法を知り、万が一災害が発生した緊急時にも落ち着いて対処できるような態度の育成にもつなげた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40"/>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目標</w:t>
      </w:r>
    </w:p>
    <w:p>
      <w:pPr>
        <w:pStyle w:val="Header"/>
        <w:tabs>
          <w:tab w:val="clear" w:pos="840"/>
        </w:tabs>
        <w:snapToGrid w:val="tru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インターネットを活用して信頼できる情報や複数の情報を確か正しい情報を得る方法を知る。</w:t>
      </w:r>
    </w:p>
    <w:p>
      <w:pPr>
        <w:pStyle w:val="Header"/>
        <w:tabs>
          <w:tab w:val="clear" w:pos="840"/>
        </w:tabs>
        <w:snapToGrid w:val="tru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万が一災害が発生する等の緊急時において、落ち着いて対応する態度を育む。</w:t>
      </w:r>
    </w:p>
    <w:p>
      <w:pPr>
        <w:pStyle w:val="Header"/>
        <w:tabs>
          <w:tab w:val="clear" w:pos="840"/>
        </w:tabs>
        <w:snapToGrid w:val="tru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授業展開例</w:t>
      </w:r>
    </w:p>
    <w:tbl>
      <w:tblPr>
        <w:tblW w:w="8342" w:type="dxa"/>
        <w:jc w:val="left"/>
        <w:tblInd w:w="464"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近年起きた日本の災害にはどのようなものがあったのかを確認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災害が起こったときの情報収集で、気をつける点などを予想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災した家族がいないかどうか等に配慮しながら進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発言内容を板書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題材を板書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展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例を暗転するところまで視聴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が発生したときには、どのような情報が流れる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緊急時の人の心はどのような心の状態となりそうか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課題　まとめ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から、正しい情報判断を進めるために大切こと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ントはここ！」を通して、課題のポイントを確認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に次の①、②を確認する。</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複数の情報を見比べ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気象庁や官公庁関係など，信頼できる</w:t>
            </w:r>
          </w:p>
          <w:p>
            <w:pPr>
              <w:pStyle w:val="Style17"/>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源サイト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しもの時”に、知っておく必要があること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1" allowOverlap="1" relativeHeight="2">
                      <wp:simplePos x="0" y="0"/>
                      <wp:positionH relativeFrom="column">
                        <wp:posOffset>-2610485</wp:posOffset>
                      </wp:positionH>
                      <wp:positionV relativeFrom="paragraph">
                        <wp:posOffset>-115570</wp:posOffset>
                      </wp:positionV>
                      <wp:extent cx="5098415" cy="251460"/>
                      <wp:effectExtent l="0" t="0" r="0" b="0"/>
                      <wp:wrapNone/>
                      <wp:docPr id="1" name="Frame1"/>
                      <a:graphic xmlns:a="http://schemas.openxmlformats.org/drawingml/2006/main">
                        <a:graphicData uri="http://schemas.microsoft.com/office/word/2010/wordprocessingShape">
                          <wps:wsp>
                            <wps:cNvSpPr txBox="1"/>
                            <wps:spPr>
                              <a:xfrm>
                                <a:off x="0" y="0"/>
                                <a:ext cx="5098415" cy="25146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大地震など、予期せぬ災害にあってしまったとき、どうすればよいのでしょうか？</w:t>
                                  </w:r>
                                </w:p>
                              </w:txbxContent>
                            </wps:txbx>
                            <wps:bodyPr anchor="t" lIns="61595" tIns="0" rIns="61595" bIns="0">
                              <a:noAutofit/>
                            </wps:bodyPr>
                          </wps:wsp>
                        </a:graphicData>
                      </a:graphic>
                    </wp:anchor>
                  </w:drawing>
                </mc:Choice>
                <mc:Fallback>
                  <w:pict>
                    <v:rect fillcolor="#FFFFFF" strokecolor="#000000" strokeweight="1pt" style="position:absolute;rotation:-0;width:401.45pt;height:19.8pt;mso-wrap-distance-left:9.05pt;mso-wrap-distance-right:9.05pt;mso-wrap-distance-top:0pt;mso-wrap-distance-bottom:0pt;margin-top:-9.1pt;mso-position-vertical-relative:text;margin-left:-205.55pt;mso-position-horizontal-relative:text">
                      <v:textbox inset="0.0673611111111111in,0in,0.0673611111111111in,0in">
                        <w:txbxContent>
                          <w:p>
                            <w:pPr>
                              <w:pStyle w:val="Normal"/>
                              <w:rPr/>
                            </w:pPr>
                            <w:r>
                              <w:rPr>
                                <w:rFonts w:ascii="ＭＳ ゴシック;MS Gothic" w:hAnsi="ＭＳ ゴシック;MS Gothic" w:cs="ＭＳ ゴシック;MS Gothic" w:eastAsia="ＭＳ ゴシック;MS Gothic"/>
                              </w:rPr>
                              <w:t>大地震など、予期せぬ災害にあってしまったとき、どうすればよいのでしょう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震で画面が揺れる場面が含まれることにも触れ配慮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板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の状況や避難する必要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誤った情報やデマ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板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安感、緊張感が高まり、誤った情報に惑わされやすくなり、判断が難しくなる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習課題　まとめ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の画面を示し、災害発生時に、焦らず、情報を判断するにはどうすればよいのか気付か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ポイントはここ！」の画面を示し、</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しい情報収集の仕方を確認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情報収集以上に、日頃から正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収集を進めることが大切であ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気付かせ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しもの時”に、知っておく必要があることについて紹介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bookmarkStart w:id="0" w:name="_Hlk191678394"/>
            <w:r>
              <w:rPr>
                <w:rFonts w:ascii="ＭＳ ゴシック;MS Gothic" w:hAnsi="ＭＳ ゴシック;MS Gothic" w:cs="ＭＳ ゴシック;MS Gothic" w:eastAsia="ＭＳ ゴシック;MS Gothic"/>
              </w:rPr>
              <w:t>大地震など、予期せぬ災害にあってしまったとき、どうすればよいのかを、本時の学習を振り返りながら考える。</w:t>
            </w:r>
            <w:bookmarkEnd w:id="0"/>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考えの交流や発表を促しながら、災害時及び日常的な正しい情報収集の方法を確認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本事例「解説」を参考）</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ち着いて情報を確認するためには）</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頃から，官公庁関係のホームページなどを閲覧して，信頼性の高い情報源を確認しておくことが大切。</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自治体等の防災サイトや防災アプリなどにより，信頼できる情報源を具体的に確認しておくとよ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１年３月１１日に起きた、東日本大震災の時に、安否確認等の電話がつながりにくくなったために、インターネットにより既読等の表示により安否確認ができる</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サービスなどが開始された。</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参考（ネット社会の歩き方関連動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w:t>
      </w:r>
      <w:r>
        <w:rPr>
          <w:rFonts w:eastAsia="ＭＳ ゴシック;MS Gothic" w:cs="ＭＳ ゴシック;MS Gothic" w:ascii="ＭＳ ゴシック;MS Gothic" w:hAnsi="ＭＳ ゴシック;MS Gothic"/>
        </w:rPr>
        <w:t>NO9</w:t>
      </w:r>
      <w:r>
        <w:rPr>
          <w:rFonts w:ascii="ＭＳ ゴシック;MS Gothic" w:hAnsi="ＭＳ ゴシック;MS Gothic" w:cs="ＭＳ ゴシック;MS Gothic" w:eastAsia="ＭＳ ゴシック;MS Gothic"/>
        </w:rPr>
        <w:t>「うわさやデマを発信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画</w:t>
      </w:r>
      <w:r>
        <w:rPr>
          <w:rFonts w:eastAsia="ＭＳ ゴシック;MS Gothic" w:cs="ＭＳ ゴシック;MS Gothic" w:ascii="ＭＳ ゴシック;MS Gothic" w:hAnsi="ＭＳ ゴシック;MS Gothic"/>
        </w:rPr>
        <w:t>NO99</w:t>
      </w:r>
      <w:r>
        <w:rPr>
          <w:rFonts w:ascii="ＭＳ ゴシック;MS Gothic" w:hAnsi="ＭＳ ゴシック;MS Gothic" w:cs="ＭＳ ゴシック;MS Gothic" w:eastAsia="ＭＳ ゴシック;MS Gothic"/>
        </w:rPr>
        <w:t>「フェイクニュースにはだまされない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620"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01:00Z</dcterms:created>
  <dc:creator>藤村学園</dc:creator>
  <dc:description/>
  <cp:keywords/>
  <dc:language>en-US</dc:language>
  <cp:lastModifiedBy>平井朋寿</cp:lastModifiedBy>
  <cp:lastPrinted>2010-08-30T15:40:00Z</cp:lastPrinted>
  <dcterms:modified xsi:type="dcterms:W3CDTF">2025-03-07T07:01:00Z</dcterms:modified>
  <cp:revision>2</cp:revision>
  <dc:subject>画像や動画の投稿は自由？</dc:subject>
  <dc:title>学習指導資料　「ネット社会の歩き方：レッスンキット」</dc:title>
</cp:coreProperties>
</file>