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１３３</w:t>
      </w: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好奇心を刺激する情報に注意！</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公民、学級活動、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rPr/>
      </w:pPr>
      <w:r>
        <w:rPr>
          <w:rFonts w:ascii="ＭＳ ゴシック;MS Gothic" w:hAnsi="ＭＳ ゴシック;MS Gothic" w:cs="ＭＳ ゴシック;MS Gothic" w:eastAsia="ＭＳ ゴシック;MS Gothic"/>
        </w:rPr>
        <w:t>　大きな災害が発生すると、それに便乗したフェイクニュースが流れ社会問題になっている。その背景には、閲覧数を多くして収益を得ることを目的としていると言われている。同様に、「迷惑系」「暴露系」などと呼ばれているインフルエンサーが過激な動画を投稿しているのも、愉快犯とうよりは収益が目的とも言われている。</w:t>
      </w:r>
    </w:p>
    <w:p>
      <w:pPr>
        <w:pStyle w:val="Normal"/>
        <w:ind w:firstLine="210"/>
        <w:rPr/>
      </w:pPr>
      <w:r>
        <w:rPr>
          <w:rFonts w:ascii="ＭＳ ゴシック;MS Gothic" w:hAnsi="ＭＳ ゴシック;MS Gothic" w:cs="ＭＳ ゴシック;MS Gothic" w:eastAsia="ＭＳ ゴシック;MS Gothic"/>
        </w:rPr>
        <w:t>これらのように、人々の注目や関心が経済的価値を持つことをアテンションエコノミーといい、これはネットが普及する前から提唱されていた概念である。このアテンションエコノミーは主にメディアの情報発信の姿勢に対する批判として使われてきたが、ネットの普及により、その問題が顕著になってき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問題として、情報の質や信頼性よりも、関心や注目に価値が見いだされてしまう、インフルエンサーの意見を優先してしまう、過激な見出しや煽り記事に反応し、さらにそれを拡散してしまう、などがあげら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アテンションエコノミーという言葉には直接ふれず、アテンションエコノミーに関する具体的な問題事例を通して、好奇心を刺激する情報に対して求められる考え方と態度について考えさせることをねらいとする。また、安易に好奇心を刺激するような情報発信をしない姿勢についても扱い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アテンションエコノミーのしくみを知る。</w:t>
      </w:r>
    </w:p>
    <w:p>
      <w:pPr>
        <w:pStyle w:val="Header"/>
        <w:tabs>
          <w:tab w:val="clear" w:pos="4252"/>
          <w:tab w:val="clear" w:pos="8504"/>
        </w:tabs>
        <w:snapToGrid w:val="tru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アテンションエコノミーに関する問題事例を通して、好奇心を刺激する情報の問題点について考え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アテンションエコノミーに関する問題事例を通して、好奇心を刺激する情報の向き合い方を身に付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ネット上のデマ情報が問題になった事例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のデマ情報にだまされた経験を想起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上のデマ情報の事例を具体的に示す。その際、事例は最新のもので、多くの人が知っている内容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近でデマ情報の被害状況や内容を確認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しばくして･･」まで視聴し、なぜ「サヤ」はだまされたしまったのか、なぜ「サキ」はデマ情報と見破ったのか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続きを視聴し、「何でそんなことするんだろうね」で止め、デマ情報が流れる理由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暗転する手前で動画を止め、インフルエンサーの情報を見る上での注意点について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学習課題「好奇心を刺激するような情報には、どのような問題があるか」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学習課題「好奇心を刺激するような情報とは、どのように向き合えばよい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だまされた理由として、信頼できる立場として判断した医学博士からの推薦があった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マ情報と見破った理由として、異なるサイトの情報から判断していることをおさ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考えられる理由を発表させた後、さらに続きを視聴させ、理由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に、クリックすることによる収益のしくみがあること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インフルエンサーの意味を確認し、インフルエンサーの情報を信じることの良さがある一方、問題もあること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問題点を発表させ、その後「ポイントはここ！」を通して改めて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前の画面に戻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目の学習課題を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問題点を発表させ、その後「ポイントはここ！」を通して改めて確認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の内容を振り返り、好奇心を刺激す</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ような情報に対する心構えについて改</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て考え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好奇心を刺激する情報に騙されないだけではなく、むやみに拡散したり、発信したりしないようにすることも含めて振り返らせ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図的なデマ情報だけではなく、生成</w:t>
      </w: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の普及により、偽情報や偽動画などがより巧妙になり、社会問題となっている。子供たちだけではなく、大人たちでさえもはまってしまうアテンションエコノミーに関する内容は、教師や保護者サイドの対処法、問題解決法というよりは、子供たちと共に考えていくべきものといえる。具体的な事例を通して、情報の信憑性の見極め方（ファクトチェック）や情報の扱い方について考えていきた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ネット＆</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　よりよくつかって未来をつくろう（総務省）</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キーワード　アテンションエコノミー</w:t>
      </w:r>
    </w:p>
    <w:p>
      <w:pPr>
        <w:pStyle w:val="Normal"/>
        <w:ind w:left="420" w:hanging="0"/>
        <w:rPr/>
      </w:pPr>
      <w:r>
        <w:rPr/>
        <w:t>https://www.soumu.go.jp/ict-mirai/keyword/attention-economy/</w:t>
      </w:r>
    </w:p>
    <w:p>
      <w:pPr>
        <w:pStyle w:val="Normal"/>
        <w:ind w:left="420" w:hanging="0"/>
        <w:rPr/>
      </w:pPr>
      <w:r>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社会の歩き方関連動画</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w:t>
      </w:r>
      <w:r>
        <w:rPr>
          <w:rFonts w:eastAsia="ＭＳ ゴシック;MS Gothic" w:cs="ＭＳ ゴシック;MS Gothic" w:ascii="ＭＳ ゴシック;MS Gothic" w:hAnsi="ＭＳ ゴシック;MS Gothic"/>
        </w:rPr>
        <w:t>No.99</w:t>
      </w:r>
      <w:r>
        <w:rPr>
          <w:rFonts w:ascii="ＭＳ ゴシック;MS Gothic" w:hAnsi="ＭＳ ゴシック;MS Gothic" w:cs="ＭＳ ゴシック;MS Gothic" w:eastAsia="ＭＳ ゴシック;MS Gothic"/>
        </w:rPr>
        <w:t>「フェイクニュースにはだまされないぞ！」</w:t>
      </w:r>
    </w:p>
    <w:p>
      <w:pPr>
        <w:pStyle w:val="Normal"/>
        <w:ind w:left="420" w:hanging="0"/>
        <w:rPr/>
      </w:pPr>
      <w:r>
        <w:rPr>
          <w:rFonts w:ascii="ＭＳ ゴシック;MS Gothic" w:hAnsi="ＭＳ ゴシック;MS Gothic" w:cs="ＭＳ ゴシック;MS Gothic" w:eastAsia="ＭＳ ゴシック;MS Gothic"/>
        </w:rPr>
        <w:t>動画</w:t>
      </w:r>
      <w:r>
        <w:rPr>
          <w:rFonts w:eastAsia="ＭＳ ゴシック;MS Gothic" w:cs="ＭＳ ゴシック;MS Gothic" w:ascii="ＭＳ ゴシック;MS Gothic" w:hAnsi="ＭＳ ゴシック;MS Gothic"/>
        </w:rPr>
        <w:t>No.112</w:t>
      </w:r>
      <w:r>
        <w:rPr>
          <w:rFonts w:ascii="ＭＳ ゴシック;MS Gothic" w:hAnsi="ＭＳ ゴシック;MS Gothic" w:cs="ＭＳ ゴシック;MS Gothic" w:eastAsia="ＭＳ ゴシック;MS Gothic"/>
        </w:rPr>
        <w:t>「知らぬ間に情報操作」</w:t>
      </w:r>
    </w:p>
    <w:sectPr>
      <w:footerReference w:type="default" r:id="rId2"/>
      <w:type w:val="nextPage"/>
      <w:pgSz w:w="11906" w:h="16838"/>
      <w:pgMar w:left="1701" w:right="1701" w:gutter="0" w:header="0"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4:00Z</dcterms:created>
  <dc:creator>藤村学園</dc:creator>
  <dc:description/>
  <cp:keywords/>
  <dc:language>en-US</dc:language>
  <cp:lastModifiedBy>平井朋寿</cp:lastModifiedBy>
  <cp:lastPrinted>2010-08-30T15:40:00Z</cp:lastPrinted>
  <dcterms:modified xsi:type="dcterms:W3CDTF">2025-03-07T07:02:00Z</dcterms:modified>
  <cp:revision>12</cp:revision>
  <dc:subject>画像や動画の投稿は自由？</dc:subject>
  <dc:title>学習指導資料　「ネット社会の歩き方：レッスンキット」</dc:title>
</cp:coreProperties>
</file>