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３８．</w:t>
      </w:r>
      <w:bookmarkStart w:id="0" w:name="_Hlk121648716"/>
      <w:r>
        <w:rPr>
          <w:rFonts w:ascii="ＭＳ ゴシック;MS Gothic" w:hAnsi="ＭＳ ゴシック;MS Gothic" w:cs="ＭＳ ゴシック;MS Gothic" w:eastAsia="ＭＳ ゴシック;MS Gothic"/>
          <w:b/>
          <w:bCs/>
          <w:sz w:val="28"/>
        </w:rPr>
        <w:t>隠れた広告に気をつけて</w:t>
      </w:r>
      <w:bookmarkEnd w:id="0"/>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ルーム，道徳，</w:t>
      </w:r>
      <w:r>
        <w:rPr>
          <w:rFonts w:ascii="ＭＳ ゴシック;MS Gothic" w:hAnsi="ＭＳ ゴシック;MS Gothic" w:cs="ＭＳ ゴシック;MS Gothic" w:eastAsia="ＭＳ ゴシック;MS Gothic"/>
          <w:color w:val="000000"/>
        </w:rPr>
        <w:t>総合的な（探究的な）学習の時間，家庭科，社会科，</w:t>
      </w:r>
      <w:r>
        <w:rPr>
          <w:rFonts w:ascii="ＭＳ ゴシック;MS Gothic" w:hAnsi="ＭＳ ゴシック;MS Gothic" w:cs="ＭＳ ゴシック;MS Gothic" w:eastAsia="ＭＳ ゴシック;MS Gothic"/>
        </w:rPr>
        <w:t>情報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動画サイトによる情報発信が爆発的に増え，少しでも有料コンテンツに導くために，第１話無料や，初回アクセス無料をうたうサイトが多い。閲覧数に応じた報酬を得るだけで無く，そこに表示された広告による収入も期待しているため，そのサイトや動画内に貼られている広告の数は非常に多くなっている。そうした広告も単なる宣伝にとどまらず，詐欺まがいや完全な詐欺行為による誘導が多発している。そういった，広告トラブルに関する学習教材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の教材はメインコンテンツと見間違えるようなデザインのボタンを配置することでクリック（タップ）させ，誘導した先で詐欺に陥れる手法を学ぶも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また，リンク先で著名人と誤解されるような振る舞いをすることで，さらなる契約や勾配を促す手法を知ることで，基本的に大人を対象とした詐欺に引っかからないように知識を得る事も目指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見間違えてしまう広告の問題点を知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著名人詐欺の手法を知り回避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無くせない広告の意義と詐欺手法への対処方法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レビやネットの「広告」は，なぜ存在するのか，どのような役割があるのかを確認す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故意・過失に関わらず，違反・不快・人権に関わる問題がある広告が，すべてのメディアで配信される可能性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することで広告収入や宣伝効果などの言葉を引き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興味を引かせるがゆえの過激表現や，最初から騙す目的の広告の存在を提示する（フィルタリングの説明をしてもよ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視聴する前に，サイト内ボタン等と広告を見間違えた経験をワークシートに書く。</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視聴して，画面切り替わり後に登場した著名人のチャットに対して，「表示されてしまったらどうするか」と「友人が被害に遭ったら何ができるか」をワークシートに個人の意見を書く</w:t>
            </w:r>
            <w:r>
              <w:rPr>
                <w:rFonts w:ascii="ＭＳ ゴシック;MS Gothic" w:hAnsi="ＭＳ ゴシック;MS Gothic" w:cs="ＭＳ ゴシック;MS Gothic" w:eastAsia="ＭＳ ゴシック;MS Gothic"/>
              </w:rPr>
              <w:t>。</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を作って，上記２つのことを各自で意見交換する。良い意見があれば取り入れ，修正版をワークシートに書き込む。</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際に発生している著名人詐欺等の事例を調べてワークシートに書き込む。また，グループ交流の意見を踏まえた上で，稚拙でも良いので「技術的」な解決と「モラル的」な解決手段を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とで集計することで傾向もわかり，注意喚起の基礎資料になる。</w:t>
            </w:r>
          </w:p>
          <w:p>
            <w:pPr>
              <w:pStyle w:val="Normal"/>
              <w:ind w:left="132"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単に「前に戻る」や「閉じる」では，自分のノウハウでしかない。</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中学生なら「大人に相談する」，高校生なら「運営や公的機関に伝える」ことも必要。</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否定的な視点で見ず，意見の多様性を感じ，自らの意見に取り入れる部分は無いか考えさせ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ィルタリングや法整備，公式サイトの周知なども技術的解決手段である。</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誘導に引っかからないためにはどうするか考えさせ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告は常に人間の心理を突いて「見させる」「行動させる」ものであり，中には悪意を持ったものもあるので，適切な対応や行動が必要なことを知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誤った行動をしてしまっても，その後の対処をどうするのかまで考えさせないと「自分は問題無い」で終わってしまうので注意するこ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展</w:t>
            </w:r>
          </w:p>
          <w:p>
            <w:pPr>
              <w:pStyle w:val="Normal"/>
              <w:ind w:left="206" w:hanging="206"/>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見間違えるボタンやバナーの例を収集し，レポートやリーフレットにして配布するような活動も考えられ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 w:hanging="14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が被害に遭わないというだけでなく，多くの人が被害を回避できるような考え方を持たせ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教師の関わりと保護者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識してサイトにアクセスするだけでなく，操作ミスで詐欺サイトに誘導されることもある。目的と異なった情報が表示されたときには自分や友人だけで判断せず，事例を検索したり，大人に相談したりする行動が取れることが重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紹介する</w:t>
      </w:r>
      <w:r>
        <w:rPr>
          <w:rFonts w:eastAsia="ＭＳ ゴシック;MS Gothic" w:cs="ＭＳ ゴシック;MS Gothic" w:ascii="ＭＳ ゴシック;MS Gothic" w:hAnsi="ＭＳ ゴシック;MS Gothic"/>
        </w:rPr>
        <w:t>JARO</w:t>
      </w:r>
      <w:r>
        <w:rPr>
          <w:rFonts w:ascii="ＭＳ ゴシック;MS Gothic" w:hAnsi="ＭＳ ゴシック;MS Gothic" w:cs="ＭＳ ゴシック;MS Gothic" w:eastAsia="ＭＳ ゴシック;MS Gothic"/>
        </w:rPr>
        <w:t>や国民生活センターには多数の詐欺事例が掲載されているので，教員も保護者も一読しておく必要がある。知っていれば同様の手口であっても，未然に防ぐことや知り合いに伝え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firstLine="210"/>
        <w:rPr/>
      </w:pPr>
      <w:r>
        <w:rPr>
          <w:rFonts w:cs="ＭＳ 明朝;MS Mincho" w:ascii="ＭＳ 明朝;MS Mincho" w:hAnsi="ＭＳ 明朝;MS Mincho"/>
        </w:rPr>
        <w:t>●</w:t>
      </w:r>
      <w:r>
        <w:rPr/>
        <w:t xml:space="preserve">JARO </w:t>
      </w:r>
      <w:r>
        <w:rPr/>
        <w:t>公益社団法人</w:t>
      </w:r>
      <w:r>
        <w:rPr>
          <w:rFonts w:cs="Century" w:eastAsia="Century"/>
        </w:rPr>
        <w:t xml:space="preserve"> </w:t>
      </w:r>
      <w:r>
        <w:rPr/>
        <w:t>日本広告審査機構</w:t>
      </w:r>
    </w:p>
    <w:p>
      <w:pPr>
        <w:pStyle w:val="Normal"/>
        <w:ind w:firstLine="210"/>
        <w:rPr/>
      </w:pPr>
      <w:r>
        <w:rPr/>
        <w:t>https://www.jaro.or.jp/</w:t>
      </w:r>
    </w:p>
    <w:p>
      <w:pPr>
        <w:pStyle w:val="Normal"/>
        <w:ind w:firstLine="210"/>
        <w:rPr/>
      </w:pPr>
      <w:r>
        <w:rPr/>
      </w:r>
    </w:p>
    <w:p>
      <w:pPr>
        <w:pStyle w:val="Normal"/>
        <w:ind w:firstLine="210"/>
        <w:rPr/>
      </w:pPr>
      <w:r>
        <w:rPr>
          <w:rFonts w:cs="ＭＳ 明朝;MS Mincho" w:ascii="ＭＳ 明朝;MS Mincho" w:hAnsi="ＭＳ 明朝;MS Mincho"/>
        </w:rPr>
        <w:t>●</w:t>
      </w:r>
      <w:r>
        <w:rPr/>
        <w:t>独立行政法人　国民生活センター</w:t>
      </w:r>
    </w:p>
    <w:p>
      <w:pPr>
        <w:pStyle w:val="Normal"/>
        <w:ind w:firstLine="210"/>
        <w:rPr/>
      </w:pPr>
      <w:r>
        <w:rPr/>
        <w:t>https://www.kokusen.go.jp/</w:t>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5:00Z</dcterms:created>
  <dc:creator>藤村学園</dc:creator>
  <dc:description/>
  <cp:keywords/>
  <dc:language>en-US</dc:language>
  <cp:lastModifiedBy>竜二 榎本</cp:lastModifiedBy>
  <cp:lastPrinted>2010-08-30T15:40:00Z</cp:lastPrinted>
  <dcterms:modified xsi:type="dcterms:W3CDTF">2024-09-24T11:53:00Z</dcterms:modified>
  <cp:revision>15</cp:revision>
  <dc:subject>画像や動画の投稿は自由？</dc:subject>
  <dc:title>学習指導資料　「ネット社会の歩き方：レッスンキット」</dc:title>
</cp:coreProperties>
</file>