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４　肖像権に気をつけ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szCs w:val="21"/>
        </w:rPr>
        <w:t>　近年のデジタルカメラやスマートフォンが広く普及したことで、多くの人が知らず知らずのうちに「肖像権」を侵害してしまっている事例が多く見受けられるようになってきた。「肖像権」とは、無断で他人に写真を撮られたり、撮られた写真が無断で公表されたり利用されたりすることがないように主張できる権利のことで、この「肖像権」には、「人格権」の一部としての肖像権と、財産権である「パブリシティ権」としての肖像権があると言われている。「人格権」の一部としての肖像権は、有名人に限らず誰にでも認められる権利で、一般人の写真が無断で雑誌などに掲載された場合でも、人格権侵害や名誉毀損等で訴えることが可能である。財産権である「パブリシティ権」としての肖像権は、有名人の肖像が経済的利益や価値をもたらすことで財産権として認められるようになった権利のことである。</w:t>
      </w:r>
    </w:p>
    <w:p>
      <w:pPr>
        <w:pStyle w:val="Normal"/>
        <w:rPr/>
      </w:pPr>
      <w:r>
        <w:rPr>
          <w:rFonts w:ascii="ＭＳ ゴシック;MS Gothic" w:hAnsi="ＭＳ ゴシック;MS Gothic" w:cs="ＭＳ ゴシック;MS Gothic" w:eastAsia="ＭＳ ゴシック;MS Gothic"/>
          <w:szCs w:val="21"/>
        </w:rPr>
        <w:t>　この学習で気をつけさせたいのは、人によって，いやだという感覚が異なるために，自分が加害者であることを意識せずに、人の権利を侵害してしまうケースが往々にしてあるということだ。この学習ユニットでも、相手の気持ちに反して人格権である「肖像権」を犯してしまった事例であるが、身近に潜む落とし穴に注意を向けさせるように指導したい。</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ascii="ＭＳ ゴシック;MS Gothic" w:hAnsi="ＭＳ ゴシック;MS Gothic" w:cs="ＭＳ ゴシック;MS Gothic" w:eastAsia="ＭＳ ゴシック;MS Gothic"/>
        </w:rPr>
        <w:t>　①「肖像権」とはどのような権利かを知る。</w:t>
      </w:r>
    </w:p>
    <w:p>
      <w:pPr>
        <w:pStyle w:val="Normal"/>
        <w:ind w:left="210" w:hanging="210"/>
        <w:rPr/>
      </w:pPr>
      <w:r>
        <w:rPr>
          <w:rFonts w:ascii="ＭＳ ゴシック;MS Gothic" w:hAnsi="ＭＳ ゴシック;MS Gothic" w:cs="ＭＳ ゴシック;MS Gothic" w:eastAsia="ＭＳ ゴシック;MS Gothic"/>
        </w:rPr>
        <w:t>　②どのようなケースから「肖像権」の侵害になるのかを知る。</w:t>
      </w:r>
    </w:p>
    <w:p>
      <w:pPr>
        <w:pStyle w:val="Normal"/>
        <w:ind w:left="210" w:hanging="210"/>
        <w:rPr/>
      </w:pPr>
      <w:r>
        <w:rPr>
          <w:rFonts w:ascii="ＭＳ ゴシック;MS Gothic" w:hAnsi="ＭＳ ゴシック;MS Gothic" w:cs="ＭＳ ゴシック;MS Gothic" w:eastAsia="ＭＳ ゴシック;MS Gothic"/>
        </w:rPr>
        <w:t>　③「肖像権」を侵害しないための姿勢を身につけ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肖像権」という言葉を聞いたことがあるかをたずねる。さらにその意味を知っているかをたず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近に起こる「肖像権」の侵害について、いろいろなケースを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資料があれば、タレントの「生写真」の販売や「肖像権」侵害の係争事案などを紹介する。</w:t>
            </w:r>
          </w:p>
          <w:p>
            <w:pPr>
              <w:pStyle w:val="Normal"/>
              <w:ind w:left="136" w:hanging="1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肖像権に気をつけて』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肖像権とは何か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ハルオ君」はどのようにすればよかったのか考え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デジタルカメラやスマートフォンを使うときの約束を考えてみ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解答）</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ルオ君は良い写真を使いたいという気持ちだけ，ナツキさんの気持ちを無視して使ってしまった。</w:t>
            </w:r>
          </w:p>
          <w:p>
            <w:pPr>
              <w:pStyle w:val="Normal"/>
              <w:ind w:left="420" w:hanging="420"/>
              <w:rPr/>
            </w:pPr>
            <w:r>
              <w:rPr>
                <w:rFonts w:ascii="ＭＳ ゴシック;MS Gothic" w:hAnsi="ＭＳ ゴシック;MS Gothic" w:cs="ＭＳ ゴシック;MS Gothic" w:eastAsia="ＭＳ ゴシック;MS Gothic"/>
                <w:szCs w:val="21"/>
              </w:rPr>
              <w:t>　・勝手に写真を撮ってはいけないことをハルオ君は知らなかったか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からの提言やゆさぶり）</w:t>
            </w:r>
          </w:p>
          <w:p>
            <w:pPr>
              <w:pStyle w:val="Normal"/>
              <w:ind w:left="420" w:hanging="420"/>
              <w:rPr/>
            </w:pPr>
            <w:r>
              <w:rPr>
                <w:rFonts w:ascii="ＭＳ ゴシック;MS Gothic" w:hAnsi="ＭＳ ゴシック;MS Gothic" w:cs="ＭＳ ゴシック;MS Gothic" w:eastAsia="ＭＳ ゴシック;MS Gothic"/>
                <w:szCs w:val="21"/>
              </w:rPr>
              <w:t>　・勉強のために撮った写真だからどのように使おうと勝手じゃないか。</w:t>
            </w:r>
          </w:p>
          <w:p>
            <w:pPr>
              <w:pStyle w:val="Normal"/>
              <w:ind w:left="420" w:hanging="420"/>
              <w:rPr/>
            </w:pPr>
            <w:r>
              <w:rPr>
                <w:rFonts w:ascii="ＭＳ ゴシック;MS Gothic" w:hAnsi="ＭＳ ゴシック;MS Gothic" w:cs="ＭＳ ゴシック;MS Gothic" w:eastAsia="ＭＳ ゴシック;MS Gothic"/>
                <w:szCs w:val="21"/>
              </w:rPr>
              <w:t>　・写真を撮ったのはハルオ君だからいいじゃないか。</w:t>
            </w:r>
          </w:p>
          <w:p>
            <w:pPr>
              <w:pStyle w:val="Normal"/>
              <w:ind w:left="420" w:hanging="420"/>
              <w:rPr/>
            </w:pPr>
            <w:r>
              <w:rPr>
                <w:rFonts w:ascii="ＭＳ ゴシック;MS Gothic" w:hAnsi="ＭＳ ゴシック;MS Gothic" w:cs="ＭＳ ゴシック;MS Gothic" w:eastAsia="ＭＳ ゴシック;MS Gothic"/>
                <w:szCs w:val="21"/>
              </w:rPr>
              <w:t>・他人から無断で写真を撮られたり、撮られた写真が無断で公表されたり利用されたりすることがないように主張できる権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のような場合に「肖像権」を侵害することになるか</w:t>
            </w:r>
          </w:p>
          <w:p>
            <w:pPr>
              <w:pStyle w:val="Normal"/>
              <w:ind w:left="210" w:hanging="210"/>
              <w:rPr/>
            </w:pPr>
            <w:r>
              <w:rPr>
                <w:rFonts w:ascii="ＭＳ ゴシック;MS Gothic" w:hAnsi="ＭＳ ゴシック;MS Gothic" w:cs="ＭＳ ゴシック;MS Gothic" w:eastAsia="ＭＳ ゴシック;MS Gothic"/>
                <w:szCs w:val="21"/>
              </w:rPr>
              <w:t>・勝手に人の顔や姿を撮影すると、「肖像権」を侵害することになる</w:t>
            </w:r>
          </w:p>
          <w:p>
            <w:pPr>
              <w:pStyle w:val="Normal"/>
              <w:ind w:left="210" w:hanging="210"/>
              <w:rPr/>
            </w:pPr>
            <w:r>
              <w:rPr>
                <w:rFonts w:ascii="ＭＳ ゴシック;MS Gothic" w:hAnsi="ＭＳ ゴシック;MS Gothic" w:cs="ＭＳ ゴシック;MS Gothic" w:eastAsia="ＭＳ ゴシック;MS Gothic"/>
                <w:szCs w:val="21"/>
              </w:rPr>
              <w:t>・人物だけでなく、建物や史跡の中にも勝手に撮影してはいけないものもあるので注意が必要。</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のようにしたら「肖像権」侵害にならずにすむ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物を撮影する際には必ず撮影する人の許可を得ることが必要</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撮影の許可を得ても、使う時に、用途も併せて許可の確認をする。</w:t>
            </w:r>
          </w:p>
          <w:p>
            <w:pPr>
              <w:pStyle w:val="Normal"/>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肖像権」侵害にならないための日々の心構え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著作権」侵害にならないための日々の心構え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36"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デジタルカメラやスマートフォンで人を撮るときは相手の人に必ず許可をもらってから撮影する。</w:t>
            </w:r>
          </w:p>
          <w:p>
            <w:pPr>
              <w:pStyle w:val="Normal"/>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を利用するときも写真に写っている人に許可をもらう。</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楽しむ場合以外は、著作物を無断で撮影してはいけ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楽しむ場合でも、書店の本を撮影するなどの行為はマナー違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ライバシーを考え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行為はし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のプライバシーを侵害してはいけない</w:t>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行為は，法令などで罰せられたり，損害賠償請求されたりすることがあるので注意しよう</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画像送信を利用した迷惑行為。</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撮影・画像送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や学習の場面で，手軽に写真や動画を撮影することができるようになり，利用する場面が増えてきている。写真をあとでどうするということとは別に、撮影行為そのものが迷惑行為となる場合もある。削除を求められたり、機器ごと没収を求められたりすることもある。撮影する行為の何が問題だったかを児童・生徒には納得するまで伝え、被害者には子どもの至らない考えを真摯に説明するしかない。教員立ち会いのもとで確実にデータ削除を行うなど、相手が納得のいく方法で対処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肖像パブリシティ権擁護監視機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aprpo.or.jp/</w:t>
      </w:r>
    </w:p>
    <w:p>
      <w:pPr>
        <w:pStyle w:val="Normal"/>
        <w:rPr/>
      </w:pPr>
      <w:r>
        <w:rPr>
          <w:rFonts w:ascii="ＭＳ ゴシック;MS Gothic" w:hAnsi="ＭＳ ゴシック;MS Gothic" w:cs="ＭＳ ゴシック;MS Gothic" w:eastAsia="ＭＳ ゴシック;MS Gothic"/>
        </w:rPr>
        <w:t>　・日本写真家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ps.gr.jp/rights-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4:00Z</dcterms:created>
  <dc:creator>西田光昭</dc:creator>
  <dc:description/>
  <cp:keywords/>
  <dc:language>en-US</dc:language>
  <cp:lastModifiedBy>西田光昭</cp:lastModifiedBy>
  <cp:lastPrinted>2010-08-30T15:40:00Z</cp:lastPrinted>
  <dcterms:modified xsi:type="dcterms:W3CDTF">2016-03-28T12:14:00Z</dcterms:modified>
  <cp:revision>2</cp:revision>
  <dc:subject>肖像権に気をつけて</dc:subject>
  <dc:title>学習指導資料　「ネット社会の歩き方：レッスンキット」</dc:title>
</cp:coreProperties>
</file>