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５　チャットで個人情報は言わ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２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通信時代から行われている意見交換の方法「チャット」。チャットの部屋に入ることによって自由に発言し，意見交換ができる楽しい場。子どもたちもインターネットを使って，チャットの部屋によく入り込んでいる。しかし，顔を合わせない状況でチャットを行う際には，いろいろな危険性がある。そこでチャットを行う上で，気を付けなければならないことを，学習ユニットを活用しながら考えさせていくことによって，危険性を未然に回避し，チャットの有意義な活用が図れるよう指導していく。特に校内でのチャットができる場合は利用させる前にこの授業を行うことで，トラブルを未然に防ぐようにしていきた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rPr>
        <w:t>　①体験談や教師の説明を通してチャットがどのようなものか未経験者にも理解させる。</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チャットを行う上で気を付けなければならないことを理解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について知っていること経験したことを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の楽しさや良さをできるだけ多く発表させる</w:t>
            </w:r>
          </w:p>
          <w:p>
            <w:pPr>
              <w:pStyle w:val="Normal"/>
              <w:ind w:left="420" w:hanging="420"/>
              <w:rPr/>
            </w:pPr>
            <w:r>
              <w:rPr>
                <w:rFonts w:ascii="ＭＳ ゴシック;MS Gothic" w:hAnsi="ＭＳ ゴシック;MS Gothic" w:cs="ＭＳ ゴシック;MS Gothic" w:eastAsia="ＭＳ ゴシック;MS Gothic"/>
              </w:rPr>
              <w:t>　・チャット経験者が少ない場合は、イメージとしてのチャットの画面を表示してもよい。</w:t>
            </w:r>
          </w:p>
          <w:p>
            <w:pPr>
              <w:pStyle w:val="Normal"/>
              <w:ind w:left="136" w:hanging="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は文字での会話を楽しむ場所</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の意見を板書してい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便利な点と、不便な点の両方を記述していく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チャットで個人情報は言わない』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う一度画面を見ながら、それぞれの画面で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３</w:t>
            </w:r>
          </w:p>
          <w:p>
            <w:pPr>
              <w:pStyle w:val="Normal"/>
              <w:ind w:left="349" w:hanging="349"/>
              <w:rPr/>
            </w:pPr>
            <w:r>
              <w:rPr>
                <w:rFonts w:ascii="ＭＳ ゴシック;MS Gothic" w:hAnsi="ＭＳ ゴシック;MS Gothic" w:cs="ＭＳ ゴシック;MS Gothic" w:eastAsia="ＭＳ ゴシック;MS Gothic"/>
              </w:rPr>
              <w:t>　　カナとサヤカが行っていることに問題は無いか意見を聞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９</w:t>
            </w:r>
          </w:p>
          <w:p>
            <w:pPr>
              <w:pStyle w:val="Normal"/>
              <w:ind w:left="349" w:hanging="349"/>
              <w:rPr/>
            </w:pPr>
            <w:r>
              <w:rPr>
                <w:rFonts w:ascii="ＭＳ ゴシック;MS Gothic" w:hAnsi="ＭＳ ゴシック;MS Gothic" w:cs="ＭＳ ゴシック;MS Gothic" w:eastAsia="ＭＳ ゴシック;MS Gothic"/>
              </w:rPr>
              <w:t>　　誘いを受けたサヤカ。あなたならどうし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で安易に電話番号を教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ているのは本当にカナだ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う、会わないだけではなく、なぜ会うのか、なぜ会わないのかの理由を聞く。</w:t>
            </w:r>
          </w:p>
          <w:p>
            <w:pPr>
              <w:pStyle w:val="Normal"/>
              <w:ind w:left="136" w:hanging="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顔を合わせていない相手だということに着目させ、大学生であるか疑わしいことに気づかせてい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では本名を書かず、ニックネームだけで楽しむ</w:t>
            </w:r>
          </w:p>
          <w:p>
            <w:pPr>
              <w:pStyle w:val="Normal"/>
              <w:ind w:left="206" w:hanging="206"/>
              <w:rPr/>
            </w:pPr>
            <w:r>
              <w:rPr>
                <w:rFonts w:ascii="ＭＳ ゴシック;MS Gothic" w:hAnsi="ＭＳ ゴシック;MS Gothic" w:cs="ＭＳ ゴシック;MS Gothic" w:eastAsia="ＭＳ ゴシック;MS Gothic"/>
              </w:rPr>
              <w:t>・本名や電話番号を書くと、親しい友人だけではなく、他の大勢の人が見ている。</w:t>
            </w:r>
          </w:p>
          <w:p>
            <w:pPr>
              <w:pStyle w:val="Normal"/>
              <w:ind w:left="206" w:hanging="206"/>
              <w:rPr/>
            </w:pPr>
            <w:r>
              <w:rPr>
                <w:rFonts w:ascii="ＭＳ ゴシック;MS Gothic" w:hAnsi="ＭＳ ゴシック;MS Gothic" w:cs="ＭＳ ゴシック;MS Gothic" w:eastAsia="ＭＳ ゴシック;MS Gothic"/>
              </w:rPr>
              <w:t>・個人情報を書くと悪用される恐れがあ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で知り合った人とは直接会わ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知りで信頼できる書き込みなので、きっとよい人だ」というのは間違い。書き込みだけではわから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ットがきっかけでストーカ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に断ったら相手を傷つけない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わない」と断ったら、「電話番号を知っているから家に押しかけるぞ」と脅された。</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だけでは住所は特定できない。</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で禁止されている。保護者と一緒ならよい。保護者に怒られる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っかり会う約束をしてしまっても、あとからいつでも断れると言って安心させます。場合によっては代わりに連絡を取ってチャットの相手に事情を説明してもよいでしょう。学校の方針でも教育委員会の方針でも何でもよい。児童・生徒が困った立場にならないように対応してください。</w:t>
      </w:r>
    </w:p>
    <w:p>
      <w:pPr>
        <w:pStyle w:val="Normal"/>
        <w:rPr/>
      </w:pPr>
      <w:r>
        <w:rPr>
          <w:rFonts w:ascii="ＭＳ ゴシック;MS Gothic" w:hAnsi="ＭＳ ゴシック;MS Gothic" w:cs="ＭＳ ゴシック;MS Gothic" w:eastAsia="ＭＳ ゴシック;MS Gothic"/>
        </w:rPr>
        <w:t>　チャットだけではなく、ブログやプロフなどで見ず知らずの他人に呼び出され会いに行くということも全く同じ対応です。どんな理由でも子どもたちだけで見知らぬ相手に接触する危険性を指導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カーまがいの行為にまで発展してしまっている場合は、警察に相談し、適切な対応を取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庁・インターネットトラブル</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警察本部のサイバー犯罪相談窓口等一覧もあるので、最寄りの窓口に相談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pa.go.jp/nettrouble/</w:t>
      </w:r>
    </w:p>
    <w:p>
      <w:pPr>
        <w:pStyle w:val="Normal"/>
        <w:rPr/>
      </w:pPr>
      <w:r>
        <w:rPr>
          <w:rFonts w:ascii="ＭＳ ゴシック;MS Gothic" w:hAnsi="ＭＳ ゴシック;MS Gothic" w:cs="ＭＳ ゴシック;MS Gothic" w:eastAsia="ＭＳ ゴシック;MS Gothic"/>
        </w:rPr>
        <w:t>　・チャットの疑似シミュレーション（情報モラル研修教材２００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eb.nctd.go.jp/2005/taiken/contents/chat.htm</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5:00Z</dcterms:created>
  <dc:creator/>
  <dc:description/>
  <cp:keywords/>
  <dc:language>en-US</dc:language>
  <cp:lastModifiedBy>tanaka</cp:lastModifiedBy>
  <cp:lastPrinted>2010-08-30T15:40:00Z</cp:lastPrinted>
  <dcterms:modified xsi:type="dcterms:W3CDTF">2011-08-05T06:34:00Z</dcterms:modified>
  <cp:revision>5</cp:revision>
  <dc:subject>チャットで個人情報は言わない</dc:subject>
  <dc:title>学習指導資料　「ネット社会の歩き方：レッスンキット」</dc:title>
</cp:coreProperties>
</file>