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b/>
          <w:bCs/>
          <w:sz w:val="28"/>
        </w:rPr>
        <w:t>「１８　コピーしてもいいの？」</w:t>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指導対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TW"/>
        </w:rPr>
        <w:t>小学校高学年～</w:t>
      </w:r>
      <w:r>
        <w:rPr>
          <w:rFonts w:ascii="ＭＳ ゴシック;MS Gothic" w:hAnsi="ＭＳ ゴシック;MS Gothic" w:cs="ＭＳ ゴシック;MS Gothic" w:eastAsia="ＭＳ ゴシック;MS Gothic"/>
        </w:rPr>
        <w:t>中学</w:t>
      </w:r>
      <w:r>
        <w:rPr>
          <w:rFonts w:ascii="ＭＳ ゴシック;MS Gothic" w:hAnsi="ＭＳ ゴシック;MS Gothic" w:cs="ＭＳ ゴシック;MS Gothic" w:eastAsia="ＭＳ ゴシック;MS Gothic"/>
          <w:lang w:eastAsia="zh-TW"/>
        </w:rPr>
        <w:t>１年生</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教科・科目</w:t>
      </w:r>
    </w:p>
    <w:p>
      <w:pPr>
        <w:pStyle w:val="Normal"/>
        <w:ind w:left="718" w:hanging="7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総合的な学習の時間、道徳科</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指導意図</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lang w:eastAsia="zh-TW"/>
        </w:rPr>
        <w:t>　</w:t>
      </w:r>
      <w:r>
        <w:rPr>
          <w:rFonts w:ascii="ＭＳ ゴシック;MS Gothic" w:hAnsi="ＭＳ ゴシック;MS Gothic" w:cs="ＭＳ ゴシック;MS Gothic" w:eastAsia="ＭＳ ゴシック;MS Gothic"/>
        </w:rPr>
        <w:t>社会の情報化が進展するに伴って、知的財産権の保護はますますその重要性が認識され、国民的な課題になっている。情報化により高速で大容量のデジタル処理技術が社会的に普及し、これによって大量の情報が広範囲に創造され、伝搬される。デジタル技術によりオリジナルの情報と同じ品質の複製が容易に作られ、伝えられると、一見しただけではどれがオリジナルか見分けがつかない。情報社会のもう一つの面は、作り出された情報がはたして誰が作ったものであるのか、自明にならない社会であるとも言える。このような情報化の進展の中で、これからも豊かさを享受するためには、人の知的活動を尊重し、その創造性を保証する社会のシステムが必要不可欠である。知的財産権の保護とは、社会の創造力を保障する基盤となる考え方でもあ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校という人の知的活動の伸長を図る場所において、知的財産権の保護に対する指導は今後必要不可欠のものであるだろう。学びの場面において学ぶことと表裏一体となって知的財産権を保護する考え方を指導することが求められるのであ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方で、学校、特に初等教育の教育現場では「模倣」は大切な教育活動でもある。「学ぶ」の語源は「真似ぶ」であると言われ、「手本」を元に、子どもたちはその規範となる対象物により近づく学習を行っている。特に低学年では、「先生や上手な友達のまねをしてうまくなる」ことが日常的な学習活動に取り入れられているし、実際このような活動が大きな教育的効果をあげている。そこで、何より大切なのは、「知的財産権の保護」を単なる決まりやお題目として教えるのではなく、「知的財産権の保護」の根本にある人の創造性を尊重することから順番を追って指導することが必要である。低学年では、友達の良いところを見つけて積極的に模倣することで友達の知的活動を尊重し作品を大切にするという態度が培われるように指導すべきである。中学年では、自分らしさを大切にし、友達の模倣から離れてオリジナルの良さを実感させる指導が求められる（芸能や武道の世界では守破離という言葉がある）。高学年になると、「知的財産権の保護」という概念を指導し、守るべき事柄もきちんと捉えながら、なぜそのような保護が必要なのかを順を追って考えさせる指導が必要である。</w:t>
      </w:r>
    </w:p>
    <w:p>
      <w:pPr>
        <w:pStyle w:val="Normal"/>
        <w:ind w:firstLine="210"/>
        <w:rPr/>
      </w:pPr>
      <w:r>
        <w:rPr>
          <w:rFonts w:ascii="ＭＳ ゴシック;MS Gothic" w:hAnsi="ＭＳ ゴシック;MS Gothic" w:cs="ＭＳ ゴシック;MS Gothic" w:eastAsia="ＭＳ ゴシック;MS Gothic"/>
        </w:rPr>
        <w:t>本学習ユニットにおいては、市販ソフトの違法コピーが題材となっているが、もちろん知的財産権の尊重は著作物の保護だけでなく、特許やブランドなど様々な人間の知的活動に対してもその対象領域が広がっているのは言うまでもないことである。ただ、大人も含めてこの違法コピーのような事例が日常的に繰り返されているかもしれないが、軽はずみな動機でも、ネット上に配布されると影響が飛躍的に拡大し、被害も深刻化するため、莫大な損害賠償を負担することともなりかねない。</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デジタル社会の便利さの陰に、このような陥穽があることを子どもたちに指導した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指導目標</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知的財産権の意味や考え方を知る。</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知的財産権を保護する理由やその重要性に気づく。</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知的財産権を守るための具体的な方策について理解する。</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知的財産権を尊重し保護する態度を育て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授業展開例</w:t>
      </w:r>
    </w:p>
    <w:p>
      <w:pPr>
        <w:pStyle w:val="Normal"/>
        <w:ind w:left="-2"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342" w:type="dxa"/>
        <w:jc w:val="left"/>
        <w:tblInd w:w="360" w:type="dxa"/>
        <w:tblLayout w:type="fixed"/>
        <w:tblCellMar>
          <w:top w:w="0" w:type="dxa"/>
          <w:left w:w="99" w:type="dxa"/>
          <w:bottom w:w="0" w:type="dxa"/>
          <w:right w:w="99" w:type="dxa"/>
        </w:tblCellMar>
      </w:tblPr>
      <w:tblGrid>
        <w:gridCol w:w="4181"/>
        <w:gridCol w:w="416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習活動</w:t>
            </w:r>
          </w:p>
        </w:tc>
        <w:tc>
          <w:tcPr>
            <w:tcW w:w="41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教師の支援</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1)</w:t>
            </w:r>
            <w:r>
              <w:rPr>
                <w:rFonts w:ascii="ＭＳ ゴシック;MS Gothic" w:hAnsi="ＭＳ ゴシック;MS Gothic" w:cs="ＭＳ ゴシック;MS Gothic" w:eastAsia="ＭＳ ゴシック;MS Gothic"/>
                <w:spacing w:val="2"/>
              </w:rPr>
              <w:t>「知的財産権の保護」に関する生活経験を話し合う。</w:t>
            </w:r>
          </w:p>
          <w:p>
            <w:pPr>
              <w:pStyle w:val="Style15"/>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Style15"/>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Style15"/>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Style15"/>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Style15"/>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2)</w:t>
            </w:r>
            <w:r>
              <w:rPr>
                <w:rFonts w:ascii="ＭＳ ゴシック;MS Gothic" w:hAnsi="ＭＳ ゴシック;MS Gothic" w:cs="ＭＳ ゴシック;MS Gothic" w:eastAsia="ＭＳ ゴシック;MS Gothic"/>
                <w:spacing w:val="2"/>
              </w:rPr>
              <w:t>学習モジュールを教師が紹介する。</w:t>
            </w:r>
          </w:p>
          <w:p>
            <w:pPr>
              <w:pStyle w:val="Style15"/>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Style15"/>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Style15"/>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3)</w:t>
            </w:r>
            <w:r>
              <w:rPr>
                <w:rFonts w:ascii="ＭＳ ゴシック;MS Gothic" w:hAnsi="ＭＳ ゴシック;MS Gothic" w:cs="ＭＳ ゴシック;MS Gothic" w:eastAsia="ＭＳ ゴシック;MS Gothic"/>
                <w:spacing w:val="2"/>
              </w:rPr>
              <w:t>各グループで学習モジュールを見て、何が問題になるのか話し合う。</w:t>
            </w:r>
          </w:p>
          <w:p>
            <w:pPr>
              <w:pStyle w:val="Style15"/>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Style15"/>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Style15"/>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Style15"/>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Style15"/>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Style15"/>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Style15"/>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Style15"/>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Style15"/>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4)</w:t>
            </w:r>
            <w:r>
              <w:rPr>
                <w:rFonts w:ascii="ＭＳ ゴシック;MS Gothic" w:hAnsi="ＭＳ ゴシック;MS Gothic" w:cs="ＭＳ ゴシック;MS Gothic" w:eastAsia="ＭＳ ゴシック;MS Gothic"/>
                <w:spacing w:val="2"/>
              </w:rPr>
              <w:t>グループごとに話し合った内容を発表する。</w:t>
            </w:r>
          </w:p>
          <w:p>
            <w:pPr>
              <w:pStyle w:val="Style15"/>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Style15"/>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5)</w:t>
            </w:r>
            <w:r>
              <w:rPr>
                <w:rFonts w:ascii="ＭＳ ゴシック;MS Gothic" w:hAnsi="ＭＳ ゴシック;MS Gothic" w:cs="ＭＳ ゴシック;MS Gothic" w:eastAsia="ＭＳ ゴシック;MS Gothic"/>
                <w:spacing w:val="2"/>
              </w:rPr>
              <w:t>教師が実際に起こった事例を例示してまとめる。</w:t>
            </w:r>
          </w:p>
          <w:p>
            <w:pPr>
              <w:pStyle w:val="Style15"/>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Style15"/>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Style15"/>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Style15"/>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2"/>
              </w:rPr>
              <w:t>(6)</w:t>
            </w:r>
            <w:r>
              <w:rPr>
                <w:rFonts w:ascii="ＭＳ ゴシック;MS Gothic" w:hAnsi="ＭＳ ゴシック;MS Gothic" w:cs="ＭＳ ゴシック;MS Gothic" w:eastAsia="ＭＳ ゴシック;MS Gothic"/>
                <w:spacing w:val="2"/>
              </w:rPr>
              <w:t>ワークシートに感想を書く。</w:t>
            </w:r>
            <w:r>
              <w:rPr>
                <w:rFonts w:eastAsia="ＭＳ ゴシック;MS Gothic" w:cs="ＭＳ ゴシック;MS Gothic" w:ascii="ＭＳ ゴシック;MS Gothic" w:hAnsi="ＭＳ ゴシック;MS Gothic"/>
                <w:spacing w:val="2"/>
              </w:rPr>
              <w:tab/>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歌手や演奏家、作家などは何を収入にしているのだろう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もし、自分で作った物が他人に盗用されたらどんな気持ちになるだろう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液晶プロジェクターなどを用いて学習モジュールを表示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グループごとの端末から学習モジュールが見られるように事前に設定しておく。</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話し合った内容をワークシートに書き込ませ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課題　主人公の行動で何が問題だったの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課題　結末のようなことを防ぐためにどのようなことに気を付ければいい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ワークシートの書き込みを参考にさせながら発表させ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際に起こった事例を生徒に紹介し、具体的な対処法を話し合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こで紹介する実際の事例については校種や生徒の実態に合わせて参考資料の</w:t>
            </w:r>
            <w:r>
              <w:rPr>
                <w:rFonts w:eastAsia="ＭＳ ゴシック;MS Gothic" w:cs="ＭＳ ゴシック;MS Gothic" w:ascii="ＭＳ ゴシック;MS Gothic" w:hAnsi="ＭＳ ゴシック;MS Gothic"/>
              </w:rPr>
              <w:t>WEB</w:t>
            </w:r>
            <w:r>
              <w:rPr>
                <w:rFonts w:ascii="ＭＳ ゴシック;MS Gothic" w:hAnsi="ＭＳ ゴシック;MS Gothic" w:cs="ＭＳ ゴシック;MS Gothic" w:eastAsia="ＭＳ ゴシック;MS Gothic"/>
              </w:rPr>
              <w:t>ページから教師が準備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感想をワークシートにまとめさせ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感想については、学校の実態に即して校内の掲示板に書き込ませたり、学習用のメーリングリストを設定してそこに投稿させてもよい。</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zCs w:val="21"/>
              </w:rPr>
              <w:t>実は、身の回りにはたくさんの知的財産権物があるということを認識す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音楽データを私的利用の範囲を超えて使う場合には、著作権などの知的財産権の問題があるから注意しよう。</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許可を得て利用することが、正しく利用することにつなが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多くの人が様々な目的を持って利用しているインターネット上で情報を受発信するときには、お互いの立場を尊重し、優しさと思いやりを持って行動することを心がけよ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ファイル共有ソフトの使用には危険という大きなデメリットがあり、そのリスクに比べて得られるメリットはわずかである。</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問題事例が発生した際の教師や保護者サイドの対処法、問題解決法</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知的財産権の保護」に関して問題事例が指摘された際には、まず事実確認を行うことが必要である。事実確認を行う際には、故意に行ったのかそうでないのかも含めて、当事者からの詳細な事情聴取が求められ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ような事実確認のあとで、被害を受けた個人または団体との協議や調停になるが、学校の環境を利用した事例であればその管理者も当事者として責任を問われることにな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いずれにせよ、学校や第三者機関などが被害者と加害者の間に入って連絡調整をすることや、今後このようなことが起きないようにどのような方策を立てるかも考えていく必要があるだろう。</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ソフトウェアの著作権侵害については、コンピュータソフトウェア著作権協会において事例が提示されているので参考とするとよい。</w:t>
      </w:r>
      <w:r>
        <w:rPr/>
        <w:t>&lt;</w:t>
      </w:r>
      <w:r>
        <w:rPr/>
        <w:t>http://www2.accsjp.or.jp/</w:t>
      </w:r>
      <w:r>
        <w:rPr/>
        <w:t>&g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指導資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文化庁　著作権課</w:t>
      </w:r>
    </w:p>
    <w:p>
      <w:pPr>
        <w:pStyle w:val="Normal"/>
        <w:rPr>
          <w:rFonts w:ascii="ＭＳ ゴシック;MS Gothic" w:hAnsi="ＭＳ ゴシック;MS Gothic" w:eastAsia="ＭＳ ゴシック;MS Gothic" w:cs="ＭＳ ゴシック;MS Gothic"/>
        </w:rPr>
      </w:pPr>
      <w:r>
        <w:rPr/>
        <w:t>http://www.bunka.go.jp/chosakuken/</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社団法人 コンピュータソフトウェア著作権協会</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ttp://www2.accsjp.or.jp/</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社団法人 コンピュータエンターテインメントソフトウェア協会（ＣＥＳＡ）</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ttp://www.cesa.or.jp/</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社団法人 著作権情報センター（ＣＲＩＣ）</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ttp://www.cric.or.jp/</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ビジネス ソフトウェア アライアンス（ＢＳＡ）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ttp://www.bsa.or.jp/</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社団法人日本パーソナルコンピュータソフトウェア協会（</w:t>
      </w:r>
      <w:r>
        <w:rPr>
          <w:rFonts w:eastAsia="ＭＳ ゴシック;MS Gothic" w:cs="ＭＳ ゴシック;MS Gothic" w:ascii="ＭＳ ゴシック;MS Gothic" w:hAnsi="ＭＳ ゴシック;MS Gothic"/>
        </w:rPr>
        <w:t>JPSA</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ttp://www.jpsa.or.jp/</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財団法人 ソフトウェア情報センター（ＳＯＦＴＩＣ）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ttp://www.softic.or.jp/</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著作権法学会</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ttp://www2.odn.ne.jp/~aaf77690/</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 xml:space="preserve">社団法人 日本音楽著作権協会（ＪＡＳＲＡＣ）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ttp://www.jasrac.or.jp/</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 xml:space="preserve">社団法人 日本芸能実演家団体協議会（芸団協）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ttp://www.geidankyo.or.jp/</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 xml:space="preserve">日本国際映画著作権協会（ＪＩＭＣＡ）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ttp://www.jimca.co.jp/</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著作権に関するＦＡＱは以下のページを参照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社団法人 著作権情報センター（ＣＲＩＣ）が作成している「著作権Ｑ＆Ａシリーズ」</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ttp://www.cric.or.jp/qa/qa.html</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headerReference w:type="default" r:id="rId2"/>
      <w:footerReference w:type="default" r:id="rId3"/>
      <w:type w:val="nextPage"/>
      <w:pgSz w:w="11906" w:h="16838"/>
      <w:pgMar w:left="1701" w:right="1701" w:gutter="0" w:header="851" w:top="1620"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ＭＳ Ｐゴシック" w:cs="ＭＳ Ｐゴシック" w:ascii="ＭＳ Ｐゴシック" w:hAnsi="ＭＳ Ｐゴシック"/>
        <w:sz w:val="18"/>
      </w:rPr>
      <w:t>©</w:t>
    </w:r>
    <w:r>
      <w:rPr>
        <w:rFonts w:eastAsia="ＭＳ Ｐゴシック" w:cs="ＭＳ Ｐゴシック" w:ascii="ＭＳ Ｐゴシック" w:hAnsi="ＭＳ Ｐゴシック"/>
        <w:sz w:val="18"/>
      </w:rPr>
      <w:t>2010</w:t>
    </w:r>
    <w:r>
      <w:rPr>
        <w:rFonts w:ascii="ＭＳ Ｐゴシック" w:hAnsi="ＭＳ Ｐゴシック" w:cs="ＭＳ Ｐゴシック" w:eastAsia="ＭＳ Ｐゴシック"/>
        <w:sz w:val="18"/>
      </w:rPr>
      <w:t>　ＪＫＡ、</w:t>
    </w:r>
    <w:r>
      <w:rPr>
        <w:rFonts w:eastAsia="ＭＳ Ｐゴシック" w:cs="ＭＳ Ｐゴシック" w:ascii="ＭＳ Ｐゴシック" w:hAnsi="ＭＳ Ｐゴシック"/>
        <w:sz w:val="18"/>
      </w:rPr>
      <w:t>CEC</w:t>
    </w:r>
    <w:r>
      <w:rPr>
        <w:rFonts w:ascii="ＭＳ Ｐゴシック" w:hAnsi="ＭＳ Ｐゴシック" w:cs="ＭＳ Ｐゴシック" w:eastAsia="ＭＳ Ｐゴシック"/>
        <w:sz w:val="18"/>
      </w:rPr>
      <w:t>「親子のためのネット社会の歩き方セミナー」　</w:t>
    </w:r>
    <w:r>
      <w:rPr>
        <w:rStyle w:val="PageNumber"/>
        <w:rFonts w:ascii="ＭＳ Ｐゴシック" w:hAnsi="ＭＳ Ｐゴシック" w:cs="ＭＳ Ｐゴシック"/>
        <w:sz w:val="18"/>
      </w:rPr>
      <w:fldChar w:fldCharType="begin"/>
    </w:r>
    <w:r>
      <w:rPr>
        <w:rStyle w:val="PageNumber"/>
        <w:sz w:val="18"/>
        <w:rFonts w:cs="ＭＳ Ｐゴシック" w:ascii="ＭＳ Ｐゴシック" w:hAnsi="ＭＳ Ｐゴシック"/>
      </w:rPr>
      <w:instrText xml:space="preserve"> PAGE </w:instrText>
    </w:r>
    <w:r>
      <w:rPr>
        <w:rStyle w:val="PageNumber"/>
        <w:sz w:val="18"/>
        <w:rFonts w:cs="ＭＳ Ｐゴシック" w:ascii="ＭＳ Ｐゴシック" w:hAnsi="ＭＳ Ｐゴシック"/>
      </w:rPr>
      <w:fldChar w:fldCharType="separate"/>
    </w:r>
    <w:r>
      <w:rPr>
        <w:rStyle w:val="PageNumber"/>
        <w:sz w:val="18"/>
        <w:rFonts w:cs="ＭＳ Ｐゴシック" w:ascii="ＭＳ Ｐゴシック" w:hAnsi="ＭＳ Ｐゴシック"/>
      </w:rPr>
      <w:t>3</w:t>
    </w:r>
    <w:r>
      <w:rPr>
        <w:rStyle w:val="PageNumber"/>
        <w:sz w:val="18"/>
        <w:rFonts w:cs="ＭＳ Ｐゴシック" w:ascii="ＭＳ Ｐゴシック" w:hAnsi="ＭＳ Ｐゴシック"/>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ＭＳ Ｐゴシック"/>
      </w:rPr>
    </w:pPr>
    <w:r>
      <w:rPr>
        <w:rFonts w:eastAsia="ＭＳ Ｐゴシック"/>
      </w:rPr>
      <w:t>学習指導資料：「ネット社会の歩き方：レッスンキット」</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ize2">
    <w:name w:val="size2"/>
    <w:qFormat/>
    <w:rPr>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 w:firstLine="210"/>
    </w:pPr>
    <w:rPr/>
  </w:style>
  <w:style w:type="paragraph" w:styleId="Style15">
    <w:name w:val="一太郎"/>
    <w:qFormat/>
    <w:pPr>
      <w:widowControl w:val="false"/>
      <w:autoSpaceDE w:val="false"/>
      <w:bidi w:val="0"/>
      <w:spacing w:lineRule="exact" w:line="343"/>
      <w:jc w:val="both"/>
    </w:pPr>
    <w:rPr>
      <w:rFonts w:ascii="Century" w:hAnsi="Century" w:eastAsia="ＭＳ 明朝;MS Mincho" w:cs="ＭＳ 明朝;MS Mincho"/>
      <w:color w:val="auto"/>
      <w:spacing w:val="4"/>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04:22:00Z</dcterms:created>
  <dc:creator>akiko.ichida</dc:creator>
  <dc:description/>
  <cp:keywords/>
  <dc:language>en-US</dc:language>
  <cp:lastModifiedBy>tanaka</cp:lastModifiedBy>
  <cp:lastPrinted>2010-08-30T15:40:00Z</cp:lastPrinted>
  <dcterms:modified xsi:type="dcterms:W3CDTF">2011-08-05T06:35:00Z</dcterms:modified>
  <cp:revision>4</cp:revision>
  <dc:subject>他人の絵や文章のコピーは要注意</dc:subject>
  <dc:title>学習指導資料　「ネット社会の歩き方：レッスンキット」</dc:title>
</cp:coreProperties>
</file>