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２０　ワン切りに気をつけて」</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技術家庭科、家庭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rPr>
        <w:t>この授業では、「携帯電話の賢い使い方」について考えてい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携帯電話」の普及はめざましく、クラスのかなりの生徒が所持しているであろう。しかし、そのマナーや誤った使い方による危険性についてはあまり知らされていない。そこで、この授業では携帯電話のいわゆる「ワン切り」と呼ばれる現象について考えてい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携帯電話の使用にはリスクが伴うことを知る。</w:t>
      </w:r>
    </w:p>
    <w:p>
      <w:pPr>
        <w:pStyle w:val="Normal"/>
        <w:ind w:firstLine="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ワン切りの手口を知り、安全な対処方法を理解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導入　テーマの紹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展開　学習ユニットの使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面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面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面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面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面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面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面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まと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振り返って考えてみよう。こういう結末にならないためにユウジ君はどういうことに気をつけなければならなかったのか？　どこに問題があった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日のテーマは「携帯電話」。特に「ワン切り」について学習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携帯電話のマナーについては別に学習ユニットが用意されており、そちらで学習した後、このテーマを扱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携帯電話がどのくらい普及しているかを示す表やグラフを示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生徒の中に自分が自由に使える「携帯電話」を持っている人がどのくらいいるか、手を挙げてもら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話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学習ユニットのようにかかってきた電話にでられなかった電話のことを「不在着信」といって応答しなくても携帯には着信した記録が残るようになっている。だから、すぐにその電話に「折り返し電話」をかけることが簡単にできるわけ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ュン君はその番号が見覚えのないものだったにも関わらず、つまり誰からの電話だったのかもわからずに電話をしてしまおうと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ここでちょっと考えてみよう。いったい何のためにこの見ず知らずの人はシュン君の携帯に「不在着信」の記録を残したのだろ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ュン君からの「折り返し電話」を待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ュン君が電話をかけてきたら、何かうまくいってものを売りつけようと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だね。シュン君が「折り返し電話」をかけることを期待して「不在着信」を残した。電話に出なければ通話料もかからないというところもその「見ず知らず」の人には有利な点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さらに考えてみよう。シュン君がその「見ず知らず」の電話に「折り返し電話」をかけることによっていったいどういうことが起こるのだろ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悪徳商法の手口に引っかかって大損をしてしま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ぶないところやあやしいところなどを紹介されて、ひきずりこまれてしま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をみてみよ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ン君が「折り返し電話」をしたら出てきた相手はいきなり「ラッキーナンバーです」とかいっている。こういわれたら誰もが何かプレゼントでもくれるのかなと思ってその中身に興味を持ってしまうだろう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につられて、いわなくてもいいことについ答えてしまう。よくありがちなことだ。ユウジ君には朝の時間がないときだったので、あまり深く考えなかったという事情もあ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もここに落とし穴があった。それがどんな落とし穴であるかは、だいたい予測がつくかもしれない。わかるか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けてきたみんなに言っているはずだ。冷静に考えればわかるはずなの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まい話には気を付けるというのは鉄則だよ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へんだな？」と思わなければならなかったときはまだあった。確認の電話が入ったときである。ここでも彼はこの確認を携帯電話会社からのものと思いこんで返事をしてしまった。ここではっきりと拒否をしていたら、次のようなことにならなかったであろ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父さんから請求書をみせられて、「情報サービス料」として請求されたものがユウジ君には「身に覚えのない」ものであったかもしれない。そういうつもりではまったくなかったから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第一に、「不在着信」があったからといって、それに「折り返し電話」をする必要がないということだ。特に身に覚えのない電話番号には返事をしてはならない。もしも相手がどうしても返事を必要とする場合には「留守番電話機能」や「伝言機能」や「メール」を使ってメッセージをいれておくか、あるいは改めて電話をかけ直すのがマナー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もし電話をしてしまった場合にも、相手に心当たりがないときや、不審に思ったときはすぐに電話を切るべきであったということである。まして、答える必要もない氏名、住所、身分などのプライバシーに関わる個人情報は知らせるべきでは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確認の電話があったときにも、「契約をした覚えはない」「身に覚えのないことだ」ときっぱりと否定するべきであっ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携帯電話会社の相談窓口に連絡する。各地にある消費者相談センターや国民生活センターの相談窓口でも相談に乗ってく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不在着信」機能を使って「折り返し電話」を期待することは「ワン切り」と呼ばれている。一般的にはこの「ワン切り」は相手の携帯電話にこちらの携帯電話の番号を登録するときによく使われる機能であるが、この例のように「折り返し電話」をかけさせることによって客を引き込む電話セールスの方法として用いられるようになって、問題化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時は「ワン切り」に応答するだけで不当な請求が来るという風説が流布したが、そういう事例はまったくないと否定されている。しかし、このケースのように、巧みにごまかされて買わされたり、契約書が送られてきたり、あるいは個人情報を根ほり葉ほり聞かれたりするケースはあり得るので、注意をする必要があるだろ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携帯電話の電話番号や個体識別番号が相手に知られたといって慌てる場合もあるが、個体識別番号は情報サービスの利用に伴ってサービス提供元に当然伝えられる番号であり、それだけでは知られても危険はない。氏名や自宅住所などの他の個人情報を結びつけられた時に被害を受ける可能性があるので、個人情報を根掘り葉掘り聞かれたら怪しいと思わなければならない。（問い合わせに答える義務はない。個人情報保護法により目的を明示せず個人情報を問い合わせることは禁じられているが、そもそも悪徳業者は法律を守る気が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携帯電話は新しい通信手段であり、便利な機能もたくさんある。これらの機能を使って、これからも新しい問題が生じてくるであろう。このような問題にどう対処したらいいのか、ひとりひとりが自分の頭で考えていかなくてはならないであろう。このような判断能力が問われるのが情報社会な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７．指導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携帯のマナーについて</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社）電気通信事業者協会（ＴＣＡ）</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http://www.tca.or.jp/</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社）電波産業会（ＡＲＩＢ）</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http://www.arib.or.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いわゆる「ワン切り」問題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民生活センター</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kokusen.go.jp/soudan_now/keitai.html</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ちずん村　青少年メディア研究協会</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netizenv.org/</w:t>
      </w:r>
    </w:p>
    <w:p>
      <w:pPr>
        <w:pStyle w:val="Normal"/>
        <w:ind w:firstLine="210"/>
        <w:rPr/>
      </w:pPr>
      <w:r>
        <w:rPr/>
        <w:t>企業教育研究会</w:t>
      </w:r>
    </w:p>
    <w:p>
      <w:pPr>
        <w:pStyle w:val="Normal"/>
        <w:ind w:firstLine="420"/>
        <w:rPr>
          <w:rFonts w:ascii="ＭＳ ゴシック;MS Gothic" w:hAnsi="ＭＳ ゴシック;MS Gothic" w:eastAsia="ＭＳ ゴシック;MS Gothic" w:cs="ＭＳ ゴシック;MS Gothic"/>
        </w:rPr>
      </w:pPr>
      <w:r>
        <w:rPr/>
        <w:t>http://ace-npo.org/</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トラブルが起きたとき</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経済産業省消費者相談室</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http://www.meti.go.jp/intro/consult/index.html</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各地の消費生活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kokusen.go.jp/map/index.html</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警察庁サイバー犯罪対策</w:t>
      </w:r>
    </w:p>
    <w:p>
      <w:pPr>
        <w:pStyle w:val="Normal"/>
        <w:rPr/>
      </w:pPr>
      <w:r>
        <w:rPr>
          <w:rFonts w:ascii="ＭＳ ゴシック;MS Gothic" w:hAnsi="ＭＳ ゴシック;MS Gothic" w:cs="ＭＳ ゴシック;MS Gothic" w:eastAsia="ＭＳ ゴシック;MS Gothic"/>
        </w:rPr>
        <w:t>　　</w:t>
      </w:r>
      <w:r>
        <w:rPr/>
        <w:t>http://www.npa.go.jp/cyber/index.html</w:t>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5</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5">
    <w:name w:val="一太郎"/>
    <w:qFormat/>
    <w:pPr>
      <w:widowControl w:val="false"/>
      <w:autoSpaceDE w:val="false"/>
      <w:bidi w:val="0"/>
      <w:spacing w:lineRule="exact" w:line="343"/>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50:00Z</dcterms:created>
  <dc:creator>akiko.ichida</dc:creator>
  <dc:description/>
  <cp:keywords/>
  <dc:language>en-US</dc:language>
  <cp:lastModifiedBy>tanaka</cp:lastModifiedBy>
  <cp:lastPrinted>2010-08-30T15:40:00Z</cp:lastPrinted>
  <dcterms:modified xsi:type="dcterms:W3CDTF">2011-08-05T06:35:00Z</dcterms:modified>
  <cp:revision>4</cp:revision>
  <dc:subject>他人の絵や文章のコピーは要注意</dc:subject>
  <dc:title>学習指導資料　「ネット社会の歩き方：レッスンキット」</dc:title>
</cp:coreProperties>
</file>