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２１　携帯電話で楽しむのもほどほどに」</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家庭科、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rPr>
        <w:t>この授業では、「携帯電話の賢い使い方」について考えてい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携帯電話には様々な機能・サービスがあり，その便利さを享受することができるが，便利さにばかり目が向くと，思わぬ請求が来てから気づくことが少なくない。そこで，便利さにばかり目を向けず，必要な機能やサービスを自分に適した利用形態を選ぶことが大切なことを知らせ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携帯電話の利用や情報サービスの利用には料金が伴う。予算の範囲内で賢く使う必要があることを理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導入　テーマの紹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ＴＶのＣＭ，パンフレットなどから，様々なコンテンツ・サービスがあることを確認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問題の確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学習ユニットを視聴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の利用の実態を聞き出しながら，⑮（まとめの前）まで進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コウタ君の利用の中から，多額の請求が来た訳を確認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分の経験を振り返り，似たような状況を確認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対応の方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パンフレットなどで調べ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携帯の料金体系を調べよ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サービスやコンテンツの料金を調べよ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つかわなくなったサービスやコンテンツはどうしたら良い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これからの携帯コンテンツの利用をまと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もしろそうなど，興味だけで，利用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１つの金額はたいしたことがなくても，まとまると高額になってしまっ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信料がかかってしまっ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徒の実態によっては取りあげない</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った以上の請求が来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約したのも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ダウンロードしすぎ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を送りすぎ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んなに使わないつもりで料金の払い方を決めたが結局つかってしまっ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料金もいろい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料部分とかもわかりにく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話と通信で料金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ケホーダイ契約ならばパケット代は気にしないかもしれないが、ソフトウェアやコンテンツの利用に関する情報サービス料は別途請求を受け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したコンテンツがたくさん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も１回毎もあるし，回数無制限も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約の方法を確か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にとって本当に必要なものだけに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で無理のない料金かを考えて利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要になったら解約を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くつかの料金体系から，一番あったものを選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pPr>
      <w:r>
        <w:rPr>
          <w:rFonts w:ascii="ＭＳ ゴシック;MS Gothic" w:hAnsi="ＭＳ ゴシック;MS Gothic" w:cs="ＭＳ ゴシック;MS Gothic" w:eastAsia="ＭＳ ゴシック;MS Gothic"/>
        </w:rPr>
        <w:t>　料金に関する問い合わせや相談は携帯電話会社の相談窓口へ。各地にある消費者相談センターや国民生活センターの相談窓口でも相談に乗ってく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指導資料</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携帯電話料金</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w:t>
      </w:r>
      <w:r>
        <w:rPr>
          <w:rFonts w:eastAsia="ＭＳ ゴシック;MS Gothic" w:cs="ＭＳ ゴシック;MS Gothic" w:ascii="ＭＳ ゴシック;MS Gothic" w:hAnsi="ＭＳ ゴシック;MS Gothic"/>
          <w:szCs w:val="21"/>
          <w:lang w:eastAsia="zh-TW"/>
        </w:rPr>
        <w:t>Au</w:t>
      </w:r>
    </w:p>
    <w:p>
      <w:pPr>
        <w:pStyle w:val="Normal"/>
        <w:rPr/>
      </w:pPr>
      <w:r>
        <w:rPr>
          <w:rFonts w:ascii="ＭＳ ゴシック;MS Gothic" w:hAnsi="ＭＳ ゴシック;MS Gothic" w:cs="ＭＳ ゴシック;MS Gothic" w:eastAsia="ＭＳ ゴシック;MS Gothic"/>
          <w:szCs w:val="21"/>
          <w:lang w:eastAsia="zh-TW"/>
        </w:rPr>
        <w:t xml:space="preserve">　　 </w:t>
      </w:r>
      <w:r>
        <w:rPr>
          <w:rFonts w:eastAsia="ＭＳ ゴシック;MS Gothic" w:cs="ＭＳ ゴシック;MS Gothic" w:ascii="ＭＳ ゴシック;MS Gothic" w:hAnsi="ＭＳ ゴシック;MS Gothic"/>
          <w:szCs w:val="21"/>
        </w:rPr>
        <w:t>http://www.au.kddi.com/ryokin_waribiki/</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NTT docomo</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nttdocomo.co.jp/charge/</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SoftBank</w:t>
      </w:r>
    </w:p>
    <w:p>
      <w:pPr>
        <w:pStyle w:val="Normal"/>
        <w:rPr/>
      </w:pPr>
      <w:r>
        <w:rPr>
          <w:rFonts w:ascii="ＭＳ ゴシック;MS Gothic" w:hAnsi="ＭＳ ゴシック;MS Gothic" w:cs="ＭＳ ゴシック;MS Gothic" w:eastAsia="ＭＳ ゴシック;MS Gothic"/>
          <w:szCs w:val="21"/>
        </w:rPr>
        <w:t>　　　</w:t>
      </w:r>
      <w:r>
        <w:rPr/>
        <w:t>http://mb.softbank.jp/mb/price_plan/</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情報モラル研修コンテン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体験から学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sweb.nctd.go.jp/kyouzai_new/taiken/kinou/index04.htm</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料サービスの使いす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sweb.nctd.go.jp/kyouzai_new/jirei/contents/index13.htm</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無料ではないパケット代</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sweb.nctd.go.jp/kyouzai_new/jirei/contents/index15.htm</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警察庁サイバー犯罪対策</w:t>
      </w:r>
    </w:p>
    <w:p>
      <w:pPr>
        <w:pStyle w:val="Normal"/>
        <w:rPr/>
      </w:pPr>
      <w:r>
        <w:rPr>
          <w:rFonts w:ascii="ＭＳ ゴシック;MS Gothic" w:hAnsi="ＭＳ ゴシック;MS Gothic" w:cs="ＭＳ ゴシック;MS Gothic" w:eastAsia="ＭＳ ゴシック;MS Gothic"/>
        </w:rPr>
        <w:t>　　</w:t>
      </w:r>
      <w:r>
        <w:rPr/>
        <w:t>http://www.npa.go.jp/cyber/index.html</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15:00Z</dcterms:created>
  <dc:creator>akiko.ichida</dc:creator>
  <dc:description/>
  <cp:keywords/>
  <dc:language>en-US</dc:language>
  <cp:lastModifiedBy>tanaka</cp:lastModifiedBy>
  <cp:lastPrinted>2010-08-30T15:40:00Z</cp:lastPrinted>
  <dcterms:modified xsi:type="dcterms:W3CDTF">2011-08-05T06:35:00Z</dcterms:modified>
  <cp:revision>4</cp:revision>
  <dc:subject>他人の絵や文章のコピーは要注意</dc:subject>
  <dc:title>学習指導資料　「ネット社会の歩き方：レッスンキット」</dc:title>
</cp:coreProperties>
</file>