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２３　</w:t>
      </w:r>
      <w:r>
        <w:rPr>
          <w:rFonts w:ascii="ＭＳ ゴシック;MS Gothic" w:hAnsi="ＭＳ ゴシック;MS Gothic" w:cs="ＭＳ ゴシック;MS Gothic" w:eastAsia="ＭＳ ゴシック;MS Gothic"/>
          <w:sz w:val="28"/>
          <w:szCs w:val="28"/>
        </w:rPr>
        <w:t>ワンクリック不当請求に気をつけて</w:t>
      </w:r>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家庭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パソコンや携帯電話の電子メールを通して、出会い系サイトやアダルトサイトを中心に架空あるいは一度だけアクセスしたサイトから利用料金を請求される被害が急増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全く身に覚えのない架空請求メールならば無視をしていれば良いわけであるが、一度だけアクセスしてしまったために送られてくる不当請求メールについては、「身に覚えがある」ために単純に無視できない場合もある。そこでここでは、思いがけずに登録されてしまう、ワンクリック不当請求メールについて取り上げ、被害にあわないようにするための対処方法を身につけさせるとともに、インターネット上での契約方法について知らせることをねらいと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ワンクリック不当請求とはどのようなものか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ワンクリック不当請求の対処方法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上での契約方法について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導入・動機付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架空請求、不当請求の実態を把握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教材提示と問題提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ユニット「ワンクリック不当請求に気をつけて」を見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入会ありがとうございます」の登録画面がでてくるところまでゆっくりと進め、そこまでの中で、タケシ君の問題ある行動について発問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後の「お金を支払いますか？」まで進め､シュン君はお金を振り込むべきか発問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り込むべき」と判断した生徒に挙手させ、その理由をたずね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解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ユニットの問題点を確認し､対処方法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の４点について解説する。特にこの契約の有効性については意見が分かれるところであるので、なぜ無効になるのかを丁寧に説明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まと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々の心構えとワンクリック不当請求メールが来たときの対応を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警察庁発表のサイバー犯罪等に関する相談受理件数のデータを紹介し、架空請求メール、不当請求メールの被害が増大していることを確認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架空請求メールや不当請求メールをもらったことがあるかたずねる。もらったことがある生徒がいたら、そのときの対処方法をたずね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架空請求メールと不当請求メールの違いを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される解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が多く、無料ということを信じ、安易にクリックして先へ進んで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歳未満なのに、同意のボタンをクリックしてしま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規約をよく見ずに、同意のボタンをクリックしてしま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される解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規約をしっかりと見なかったシュン君がいけないので振り込むべきだ</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される解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しますか」のというメッセージもなく、いきなり入会手続きを完了しましたというのはおかし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ックしただけでいきなり３万円は高すぎ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ワンクリック不当請求と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全く身に覚えのない架空請求メールならば無視をしていれば良いわけであるが、一度だけアクセスしてしまったために送られてくる不当請求メールについては、身に覚えがあるために単純に無視できないこともある。あるサイトを見ているとき、何気なく画面をクリックしたとたんに登録画面が表示され、高額な料金を請求される手口を「ワンクリック詐欺」、「ワンクリック不当請求」と呼んで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ワンクリック不当請求の有効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に、クリックする前に利用料金や利用規約について明確な説明がなかったり、事実と異なる説明によりクリックを促して、「登録完了」や「料金請求」を表示させるなどして行われる請求は、契約自体が無効とな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この事例のように、利用規約に「規約に同意し、クリックした時点で自動登録されます」という記述があったとしても、事業者は消費者に対して申し込み内容を再度確認させるための画面を用意する必要がある、という電子消費者契約法により、この契約の無効を主張することができる。</w:t>
            </w:r>
          </w:p>
          <w:p>
            <w:pPr>
              <w:pStyle w:val="Normal"/>
              <w:rPr/>
            </w:pPr>
            <w:r>
              <w:rPr>
                <w:rFonts w:ascii="ＭＳ ゴシック;MS Gothic" w:hAnsi="ＭＳ ゴシック;MS Gothic" w:cs="ＭＳ ゴシック;MS Gothic" w:eastAsia="ＭＳ ゴシック;MS Gothic"/>
                <w:szCs w:val="21"/>
              </w:rPr>
              <w:t>　ただし、再度確認する画面が表示され、そこでも同意するにクリックしてしまった場合は契約が成立する場合があるので気をつけるべき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個人情報はどこまで相手にわかってしまう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動登録画面がでてくると、携帯電話の場合は個体識別番号、パソコンの場合はＩＰアドレスが表示されることがある。これら、特定の情報が表示されると、自分の個人情報が相手に知られてしまっているのではないかと不安になるが、これらから個人情報が漏れてしまうことは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対処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ようなメールがきたときの対処方法は無視するのが一番である。相手の連絡先が記載されていても自ら連絡することはしない方が賢明である。特にこのとき、自分の氏名、住所、電話番号などの個人情報は知らせないように気をつける。あまりにもしつこかったり、悪質だったりした場合は最寄りの警察か消費者センター等に相談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々の心構えとして、興味本位で怪しいサイトにいくのはやめる。また、インターネットを通して何かに登録したり、申し込んだりするときは必ず「規約」に目を通し納得のうえで申し込むように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らぬ間に登録画面が表示され高額な請求が来ても、契約が成立しているわけではないので支払う義務はない。もし催促や脅しのメール等がきても無視する。心配なときはお家の人や学校の先生に相談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寄りの警察や、消費者相談センターに相談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に関連するトラブルについては、日ごろからの予防を考慮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験したトラブル事例の発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ュースなどで報道されたトラブル事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から、関連する学習ユニットによる学習に発展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携帯電話関連学習ユニット</w:t>
      </w:r>
      <w:r>
        <w:rPr>
          <w:rFonts w:eastAsia="ＭＳ ゴシック;MS Gothic" w:cs="ＭＳ ゴシック;MS Gothic" w:ascii="ＭＳ ゴシック;MS Gothic" w:hAnsi="ＭＳ ゴシック;MS Gothic"/>
        </w:rPr>
        <w:t>&gt;</w:t>
      </w:r>
    </w:p>
    <w:tbl>
      <w:tblPr>
        <w:tblW w:w="7225" w:type="dxa"/>
        <w:jc w:val="left"/>
        <w:tblInd w:w="504" w:type="dxa"/>
        <w:tblLayout w:type="fixed"/>
        <w:tblCellMar>
          <w:top w:w="0" w:type="dxa"/>
          <w:left w:w="99" w:type="dxa"/>
          <w:bottom w:w="0" w:type="dxa"/>
          <w:right w:w="99" w:type="dxa"/>
        </w:tblCellMar>
      </w:tblPr>
      <w:tblGrid>
        <w:gridCol w:w="3737"/>
        <w:gridCol w:w="3488"/>
      </w:tblGrid>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ワン切りに気をつけて</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ワン切りで会費請求された</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携帯電話で楽しむのもほどほどに</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料金が多額になった</w:t>
            </w:r>
          </w:p>
        </w:tc>
      </w:tr>
      <w:tr>
        <w:trPr>
          <w:trHeight w:val="282" w:hRule="atLeast"/>
        </w:trPr>
        <w:tc>
          <w:tcPr>
            <w:tcW w:w="3737"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携帯電話をなくしたら利用停止。でも・・・</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失くした携帯から電話帳情報が漏洩</w:t>
            </w:r>
          </w:p>
        </w:tc>
      </w:tr>
      <w:tr>
        <w:trPr>
          <w:trHeight w:val="282" w:hRule="atLeast"/>
        </w:trPr>
        <w:tc>
          <w:tcPr>
            <w:tcW w:w="3737"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肖像権に気をつけて</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友人の写真を無断公開</w:t>
            </w:r>
          </w:p>
        </w:tc>
      </w:tr>
      <w:tr>
        <w:trPr>
          <w:trHeight w:val="282" w:hRule="atLeast"/>
        </w:trPr>
        <w:tc>
          <w:tcPr>
            <w:tcW w:w="3737"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ネットいじめは人権侵害</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恥ずかしい写真の転送</w:t>
            </w:r>
          </w:p>
        </w:tc>
      </w:tr>
      <w:tr>
        <w:trPr>
          <w:trHeight w:val="282" w:hRule="atLeast"/>
        </w:trPr>
        <w:tc>
          <w:tcPr>
            <w:tcW w:w="3737"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ワンクリック不当請求に気をつけて</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ワンクリック詐欺にあった</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ネット上のあぶない出会い</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出会い系サイトにアクセス</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ケータイのコミュニティは慎重に</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フに登録したら不審なアクセス</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番の仕事</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を責めるメールを送っていいの？</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友だちへのネットいじめ</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ネットで中傷された友だちを見つけた。</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ウチら”のルールと我が家のルール</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メールの約束をどうする？</w:t>
            </w:r>
          </w:p>
        </w:tc>
      </w:tr>
    </w:tbl>
    <w:p>
      <w:pPr>
        <w:pStyle w:val="Normal"/>
        <w:ind w:firstLine="420"/>
        <w:rPr/>
      </w:pPr>
      <w:r>
        <w:rPr>
          <w:rFonts w:eastAsia="ＭＳ Ｐゴシック" w:cs="ＭＳ Ｐゴシック" w:ascii="ＭＳ Ｐゴシック" w:hAnsi="ＭＳ Ｐゴシック"/>
        </w:rPr>
        <w:t>※</w:t>
      </w:r>
      <w:r>
        <w:rPr>
          <w:rFonts w:ascii="ＭＳ ゴシック;MS Gothic" w:hAnsi="ＭＳ ゴシック;MS Gothic" w:cs="ＭＳ ゴシック;MS Gothic" w:eastAsia="ＭＳ ゴシック;MS Gothic"/>
        </w:rPr>
        <w:t>このほか、メールや、</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ソフトのダウンロードに関する学習ユニットも関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警視庁　ネット犯罪対策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ワンクリック料金請求にご用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keishicho.metro.tokyo.jp/haiteku/haiteku/haiteku35.ht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民生活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あわてないで！クリックしただけで、いきなり料金請求する手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kokusen.go.jp/soudan_now/click.html</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東京都生活文化局消費生活部</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STOP!</w:t>
      </w:r>
      <w:r>
        <w:rPr>
          <w:rFonts w:ascii="ＭＳ ゴシック;MS Gothic" w:hAnsi="ＭＳ ゴシック;MS Gothic" w:cs="ＭＳ ゴシック;MS Gothic" w:eastAsia="ＭＳ ゴシック;MS Gothic"/>
          <w:szCs w:val="21"/>
          <w:lang w:eastAsia="zh-TW"/>
        </w:rPr>
        <w:t>架空請求！</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http://www.anzen.metro.tokyo.jp/net/</w:t>
      </w:r>
    </w:p>
    <w:p>
      <w:pPr>
        <w:pStyle w:val="Normal"/>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栃木県警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ワンクリックによる不当請求にご注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pref.tochigi.jp/keisatu/seikatu/one_click.html</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石川県警察本部サイバー犯罪対策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不当請求メールにご注意</w:t>
      </w:r>
    </w:p>
    <w:p>
      <w:pPr>
        <w:pStyle w:val="Normal"/>
        <w:ind w:left="630" w:firstLine="1"/>
        <w:rPr/>
      </w:pPr>
      <w:r>
        <w:rPr>
          <w:rFonts w:eastAsia="ＭＳ ゴシック;MS Gothic" w:cs="ＭＳ ゴシック;MS Gothic" w:ascii="ＭＳ ゴシック;MS Gothic" w:hAnsi="ＭＳ ゴシック;MS Gothic"/>
          <w:szCs w:val="21"/>
        </w:rPr>
        <w:t>http://www.police.kanazawa.ishikawa.jp/seian_bu/seiankikaku/cyber/cyber07.ht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消費者問題ドットネッ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ワンクリック請求詐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c-i.web.infoseek.co.jp/page058.htm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4</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21:00Z</dcterms:created>
  <dc:creator>akiko.ichida</dc:creator>
  <dc:description/>
  <cp:keywords/>
  <dc:language>en-US</dc:language>
  <cp:lastModifiedBy>tanaka</cp:lastModifiedBy>
  <cp:lastPrinted>2010-08-30T15:40:00Z</cp:lastPrinted>
  <dcterms:modified xsi:type="dcterms:W3CDTF">2011-08-05T06:36:00Z</dcterms:modified>
  <cp:revision>5</cp:revision>
  <dc:subject>他人の絵や文章のコピーは要注意</dc:subject>
  <dc:title>学習指導資料　「ネット社会の歩き方：レッスンキット」</dc:title>
</cp:coreProperties>
</file>