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３４　マルチ商法に注意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ルチ商法、霊感商法、催眠商法、デート商法、ネズミ講、キャッチセールスなど、悪徳商法は後を絶たない。インターネットが普及し、ワンクリック詐欺や架空請求メールによる詐欺など、さらにその方法も多岐にわたり、また巧妙になってきた。気をつけなければ子ども達もその被害に巻き込まれる時代と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ではマルチ商法と知らずに気軽に行動を起こしている。このように悪徳商法の入口は巧みにその怪しさを感じさせないようにしている。そうとは知らずに行動を起こしてしまうと、誘われた時点では被害者であるが、他人を加入して行動を起こしてしまうと知らずのうちに加害者になってしまう。また、マルチ商法と知らずに知人や友人を誘うことにより、信頼関係を失うことにもなってしまう。</w:t>
      </w:r>
    </w:p>
    <w:p>
      <w:pPr>
        <w:pStyle w:val="Normal"/>
        <w:ind w:firstLine="210"/>
        <w:rPr/>
      </w:pPr>
      <w:r>
        <w:rPr>
          <w:rFonts w:ascii="ＭＳ ゴシック;MS Gothic" w:hAnsi="ＭＳ ゴシック;MS Gothic" w:cs="ＭＳ ゴシック;MS Gothic" w:eastAsia="ＭＳ ゴシック;MS Gothic"/>
        </w:rPr>
        <w:t>そのようにならないためにも、この事例を通して、マルチ商法のような悪徳商法に巻き込まれない姿勢を身につけさせたい。この内容は賢い消費者という視点から、家庭科の授業の中で扱うとより効果的であ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インターネットを利用した販売方法や支払方法が多様化していることを知る。</w:t>
      </w:r>
    </w:p>
    <w:p>
      <w:pPr>
        <w:pStyle w:val="Normal"/>
        <w:rPr/>
      </w:pPr>
      <w:r>
        <w:rPr>
          <w:rFonts w:ascii="ＭＳ ゴシック;MS Gothic" w:hAnsi="ＭＳ ゴシック;MS Gothic" w:cs="ＭＳ ゴシック;MS Gothic" w:eastAsia="ＭＳ ゴシック;MS Gothic"/>
          <w:szCs w:val="21"/>
        </w:rPr>
        <w:t>　②インターネット利用の悪徳商法からの被害を回避できる知識と判断力を身につける。</w:t>
      </w:r>
    </w:p>
    <w:p>
      <w:pPr>
        <w:pStyle w:val="Normal"/>
        <w:rPr/>
      </w:pPr>
      <w:r>
        <w:rPr>
          <w:rFonts w:ascii="ＭＳ ゴシック;MS Gothic" w:hAnsi="ＭＳ ゴシック;MS Gothic" w:cs="ＭＳ ゴシック;MS Gothic" w:eastAsia="ＭＳ ゴシック;MS Gothic"/>
          <w:szCs w:val="21"/>
        </w:rPr>
        <w:t>　③被害に巻き込まれた場合の解決方法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徳商法の種類と内容をあげ、情報交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ルチ商法のしくみを知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の８場面をみて、どうして周りのひとは勧誘にのってこなかった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後までみて、カズヤとワタルはどうしてこうなってしまったのかを考え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ルチ商法のトラブルに巻き込まれないために気をつけること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ルチ商法で契約してしまったときの対処法について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徳商法の種類と内容をあげさせ、動機付け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ルチ商法のしくみについて紹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にまとめ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巧妙に騙しの手口が使われてい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儲かります」などのうまい話には落とし穴があることを自覚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ーリングオフの制度により、解約できることを知ら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ルチ商法により、商品を購入させられたり、契約をさせられたりした場合は、クーリングオフの制度により解約することができる。マルチ商法で契約した場合、クーリングオフの期間は２０日となっている。また、特定商取引法の適用を受ける勧誘の場合は８日間となっている。対応の方法がわからない場合や、悪質性が高い場合は地域の消費者センターに相談すると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指導資料</w:t>
      </w:r>
    </w:p>
    <w:p>
      <w:pPr>
        <w:pStyle w:val="Normal"/>
        <w:rPr/>
      </w:pPr>
      <w:r>
        <w:rPr/>
        <w:t>　●警視庁　安全な暮らし</w:t>
      </w:r>
    </w:p>
    <w:p>
      <w:pPr>
        <w:pStyle w:val="Normal"/>
        <w:rPr/>
      </w:pPr>
      <w:r>
        <w:rPr/>
        <w:t>　　</w:t>
      </w:r>
      <w:r>
        <w:rPr/>
        <w:t>http://www.keishicho.metro.tokyo.jp/anzen/sub0.htm</w:t>
      </w:r>
    </w:p>
    <w:p>
      <w:pPr>
        <w:pStyle w:val="Normal"/>
        <w:rPr/>
      </w:pPr>
      <w:r>
        <w:rPr/>
        <w:t>　●日本司法支援センター　法テラス</w:t>
      </w:r>
    </w:p>
    <w:p>
      <w:pPr>
        <w:pStyle w:val="Normal"/>
        <w:rPr/>
      </w:pPr>
      <w:r>
        <w:rPr/>
        <w:t>　　</w:t>
      </w:r>
      <w:r>
        <w:rPr/>
        <w:t>http://www.houterasu.or.jp/service/shouhishahigai/multi/</w:t>
      </w:r>
    </w:p>
    <w:p>
      <w:pPr>
        <w:pStyle w:val="Normal"/>
        <w:rPr/>
      </w:pPr>
      <w:r>
        <w:rPr/>
        <w:t>　●クーリングオフ・ネット</w:t>
      </w:r>
    </w:p>
    <w:p>
      <w:pPr>
        <w:pStyle w:val="Normal"/>
        <w:rPr/>
      </w:pPr>
      <w:r>
        <w:rPr/>
        <w:t>　　</w:t>
      </w:r>
      <w:r>
        <w:rPr/>
        <w:t>http://www.cooling-off.net/akutoku/aku_mlm.html</w:t>
      </w:r>
    </w:p>
    <w:p>
      <w:pPr>
        <w:pStyle w:val="Normal"/>
        <w:rPr/>
      </w:pPr>
      <w:r>
        <w:rPr/>
      </w:r>
    </w:p>
    <w:p>
      <w:pPr>
        <w:pStyle w:val="Normal"/>
        <w:rPr/>
      </w:pPr>
      <w:r>
        <w:rPr/>
        <w:t>＊資料</w:t>
      </w:r>
    </w:p>
    <w:p>
      <w:pPr>
        <w:pStyle w:val="Normal"/>
        <w:ind w:left="210" w:hanging="210"/>
        <w:rPr/>
      </w:pPr>
      <w:r>
        <w:rPr>
          <w:rFonts w:eastAsia="ＭＳ ゴシック;MS Gothic" w:cs="ＭＳ ゴシック;MS Gothic" w:ascii="ＭＳ ゴシック;MS Gothic" w:hAnsi="ＭＳ ゴシック;MS Gothic"/>
        </w:rPr>
        <w:t>Q1.</w:t>
      </w:r>
      <w:r>
        <w:rPr>
          <w:rFonts w:ascii="ＭＳ ゴシック;MS Gothic" w:hAnsi="ＭＳ ゴシック;MS Gothic" w:cs="ＭＳ ゴシック;MS Gothic" w:eastAsia="ＭＳ ゴシック;MS Gothic"/>
        </w:rPr>
        <w:t>マルチ商法とはなんですか？</w:t>
      </w:r>
    </w:p>
    <w:p>
      <w:pPr>
        <w:pStyle w:val="Normal"/>
        <w:ind w:left="210" w:hanging="210"/>
        <w:rPr/>
      </w:pP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物品の販売又は役務を提供する事業で、商品の再販売などをする者を特定利益が得られると勧誘して特定負担を負うことを条件に取引するものです。つまり、新しい加入者を勧誘して商品販売などを行なうと「特定利益」（加入者の入会金や商品購入代金などの分配）がもらえることを誘い文句にして、「特定負担」（登録料や義務的な商品購入など）を負うことを条件に販売組織に加入させていく商法で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Q2.</w:t>
      </w:r>
      <w:r>
        <w:rPr>
          <w:rFonts w:ascii="ＭＳ ゴシック;MS Gothic" w:hAnsi="ＭＳ ゴシック;MS Gothic" w:cs="ＭＳ ゴシック;MS Gothic" w:eastAsia="ＭＳ ゴシック;MS Gothic"/>
        </w:rPr>
        <w:t>マルチ商法とネズミ講との違いはなんですか？</w:t>
      </w:r>
    </w:p>
    <w:p>
      <w:pPr>
        <w:pStyle w:val="Normal"/>
        <w:ind w:left="210" w:hanging="210"/>
        <w:rPr/>
      </w:pP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決定的な違いは、商品が介在している点です。マルチ商法の販売システム自体は禁止されていませ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Q3.</w:t>
      </w:r>
      <w:r>
        <w:rPr>
          <w:rFonts w:ascii="ＭＳ ゴシック;MS Gothic" w:hAnsi="ＭＳ ゴシック;MS Gothic" w:cs="ＭＳ ゴシック;MS Gothic" w:eastAsia="ＭＳ ゴシック;MS Gothic"/>
        </w:rPr>
        <w:t>マルチ商法は、法律上禁止されていないのですか？</w:t>
      </w:r>
    </w:p>
    <w:p>
      <w:pPr>
        <w:pStyle w:val="Normal"/>
        <w:ind w:left="210" w:hanging="210"/>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マルチ商法の営業システム自体は法律上禁止されていません。ただし、正しくない説明で勧誘したり（不実告知）、脅しに近い行為など相手を困惑させるような形態で勧誘したり（威迫・困惑）すると法律違反となることもあ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Q4.</w:t>
      </w:r>
      <w:r>
        <w:rPr>
          <w:rFonts w:ascii="ＭＳ ゴシック;MS Gothic" w:hAnsi="ＭＳ ゴシック;MS Gothic" w:cs="ＭＳ ゴシック;MS Gothic" w:eastAsia="ＭＳ ゴシック;MS Gothic"/>
        </w:rPr>
        <w:t>マルチ商法はどこが問題なのですか？</w:t>
      </w:r>
    </w:p>
    <w:p>
      <w:pPr>
        <w:pStyle w:val="Normal"/>
        <w:ind w:left="210" w:hanging="210"/>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金銭上・人間関係上のトラブルが生じやすいシステムであることです。</w:t>
      </w:r>
      <w:r>
        <w:rPr>
          <w:rFonts w:eastAsia="ＭＳ ゴシック;MS Gothic" w:cs="ＭＳ ゴシック;MS Gothic" w:ascii="ＭＳ ゴシック;MS Gothic" w:hAnsi="ＭＳ ゴシック;MS Gothic"/>
        </w:rPr>
        <w:t>A7</w:t>
      </w:r>
      <w:r>
        <w:rPr>
          <w:rFonts w:ascii="ＭＳ ゴシック;MS Gothic" w:hAnsi="ＭＳ ゴシック;MS Gothic" w:cs="ＭＳ ゴシック;MS Gothic" w:eastAsia="ＭＳ ゴシック;MS Gothic"/>
        </w:rPr>
        <w:t>にあるように勧誘方法によっては法律違反になることもあります。つまり、自分が勧誘を受けたときの説明を鵜呑みにして、そのまま自分が勧誘するときに利用することで、知らぬ間に法律違反を犯すこともありえます。いいかえると、「自分は被害者だ」と思っていても、誰かを勧誘していた場合は「加害者である」ことにもなりえるシステムで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様々な事例や判例等から、政府としても「問題性のある商法である」ので、法律に基づく規制を行うとともに、消費者に対しても注意喚起を行っているのです。</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32:00Z</dcterms:created>
  <dc:creator>石原一彦</dc:creator>
  <dc:description/>
  <cp:keywords/>
  <dc:language>en-US</dc:language>
  <cp:lastModifiedBy>tanaka</cp:lastModifiedBy>
  <cp:lastPrinted>2010-08-30T15:40:00Z</cp:lastPrinted>
  <dcterms:modified xsi:type="dcterms:W3CDTF">2011-08-05T06:43:00Z</dcterms:modified>
  <cp:revision>8</cp:revision>
  <dc:subject/>
  <dc:title>学習指導資料　「ネット社会の歩き方：レッスンキット」</dc:title>
</cp:coreProperties>
</file>