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６　個人輸入は慎重に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ネットワーク上のオンラインショッピングでは、簡単に海外からの商品の購入が可能になる。しかし、海外の商品購入にあたっては国内でのオンラインショッピングとは異なる状況が発生する。決裁の方法や、信頼度の確認等、そこで取り扱われる商品そのものや選び方についても国内での売買と異なる要素があることを知る必要がある。</w:t>
      </w:r>
    </w:p>
    <w:p>
      <w:pPr>
        <w:pStyle w:val="Normal"/>
        <w:rPr/>
      </w:pPr>
      <w:r>
        <w:rPr>
          <w:rFonts w:ascii="ＭＳ ゴシック;MS Gothic" w:hAnsi="ＭＳ ゴシック;MS Gothic" w:cs="ＭＳ ゴシック;MS Gothic" w:eastAsia="ＭＳ ゴシック;MS Gothic"/>
        </w:rPr>
        <w:t>　海外からの商品の購入に際して知って置くべきことはたくさんあるが、ここでは実際に海外の商品をオンラインショッピングで購入することによって起こり得るトラブル事例を提示し、今後の生活の中で配慮しなくてはならないことについて考える機会をつくる。　　</w:t>
      </w:r>
    </w:p>
    <w:p>
      <w:pPr>
        <w:pStyle w:val="Normal"/>
        <w:rPr/>
      </w:pPr>
      <w:r>
        <w:rPr>
          <w:rFonts w:ascii="ＭＳ ゴシック;MS Gothic" w:hAnsi="ＭＳ ゴシック;MS Gothic" w:cs="ＭＳ ゴシック;MS Gothic" w:eastAsia="ＭＳ ゴシック;MS Gothic"/>
        </w:rPr>
        <w:t>　その際、国内のオンラインショッピングでも起こり得るトラブルと、その対処の方法について事前に学習がされていることが望ましい。ここでは国内での事例では起こりにくい“違法性”に焦点を当て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海外のオンラインショッピングを利用して、個人輸入する方法を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海外のオンラインショッピングで入手できるものには、国内の法律では違法性があ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もあることを知る。</w:t>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海外から商品を購入した場合にも、国内の法律が適用され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からの商品購入ができる</w:t>
            </w:r>
            <w:r>
              <w:rPr>
                <w:rFonts w:eastAsia="ＭＳ ゴシック;MS Gothic"/>
              </w:rPr>
              <w:t>Web</w:t>
            </w:r>
            <w:r>
              <w:rPr>
                <w:rFonts w:ascii="ＭＳ ゴシック;MS Gothic" w:hAnsi="ＭＳ ゴシック;MS Gothic" w:cs="ＭＳ ゴシック;MS Gothic" w:eastAsia="ＭＳ ゴシック;MS Gothic"/>
              </w:rPr>
              <w:t>サイトを見ることで、海外から商品購入できることを知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場面までみて、この後どのように展開するか予想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みて、なぜそのようになってしまったのかをまとめ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から個人輸入するときの注意点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から個人輸入する方法について調べ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サイトとして、以下のサイト等を紹介する。</w:t>
            </w:r>
          </w:p>
          <w:p>
            <w:pPr>
              <w:pStyle w:val="Normal"/>
              <w:rPr>
                <w:rFonts w:eastAsia="ＭＳ ゴシック;MS Gothic"/>
                <w:sz w:val="20"/>
                <w:szCs w:val="20"/>
              </w:rPr>
            </w:pPr>
            <w:r>
              <w:rPr>
                <w:rFonts w:eastAsia="ＭＳ ゴシック;MS Gothic"/>
                <w:sz w:val="20"/>
                <w:szCs w:val="20"/>
              </w:rPr>
              <w:t>Jshop-guide(http://www.jshopguide.com/)</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書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没収されてしまうと製品が手元に届かないだけでなく、送金した金額も戻ってこなくなる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では販売が許可されていても、日本では禁止されているもの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から商品を購入した場合にも、国内の法律が適用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あれば、海外から個人輸入する方法について調べさ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教育活動内で海外の商品を購入することはないので、トラブルが発生するとしたら家庭内である。したがって基本的には保護者が対処していく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の製品でも、日本の法律に違反しておらず、適正に手続きをしていれば購入することができる。ただ、購入に関して、国内のネットショッピング上のトラブルと同様のことが海外のサイトで起こったら、当サイトの規約を確認し対応することになる。ただし、外国人を相手に対応することになるため、国内での対応以上に難しいことが予想される。個人で対応が難しい場合には、国内で海外個人輸入のトラブルを扱っている機関に相談する方法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pPr>
      <w:r>
        <w:rPr>
          <w:rFonts w:cs="ＭＳ 明朝;MS Mincho" w:ascii="ＭＳ 明朝;MS Mincho" w:hAnsi="ＭＳ 明朝;MS Mincho"/>
        </w:rPr>
        <w:t>●</w:t>
      </w:r>
      <w:r>
        <w:rPr/>
        <w:t>Jshop-guide</w:t>
      </w:r>
      <w:r>
        <w:rPr/>
        <w:t>　海外オンラインショッピング入門講座</w:t>
      </w:r>
    </w:p>
    <w:p>
      <w:pPr>
        <w:pStyle w:val="Normal"/>
        <w:rPr/>
      </w:pPr>
      <w:r>
        <w:rPr/>
        <w:t>　　</w:t>
      </w:r>
      <w:r>
        <w:rPr/>
        <w:t>http://www.jshopguide.com/tutorial/tutorial.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輸入通関相談センター（社団法人日本通関業連合会）</w:t>
      </w:r>
    </w:p>
    <w:p>
      <w:pPr>
        <w:pStyle w:val="Normal"/>
        <w:rPr/>
      </w:pPr>
      <w:r>
        <w:rPr>
          <w:rFonts w:ascii="ＭＳ ゴシック;MS Gothic" w:hAnsi="ＭＳ ゴシック;MS Gothic" w:cs="ＭＳ ゴシック;MS Gothic" w:eastAsia="ＭＳ ゴシック;MS Gothic"/>
        </w:rPr>
        <w:t>　　</w:t>
      </w:r>
      <w:r>
        <w:rPr/>
        <w:t>http://www.</w:t>
      </w:r>
      <w:r>
        <w:rPr/>
        <w:t>tsukangyo.or.jp/soudan.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送金（ゆうちょ銀行）</w:t>
      </w:r>
    </w:p>
    <w:p>
      <w:pPr>
        <w:pStyle w:val="Normal"/>
        <w:rPr/>
      </w:pPr>
      <w:r>
        <w:rPr>
          <w:rFonts w:ascii="ＭＳ ゴシック;MS Gothic" w:hAnsi="ＭＳ ゴシック;MS Gothic" w:cs="ＭＳ ゴシック;MS Gothic" w:eastAsia="ＭＳ ゴシック;MS Gothic"/>
        </w:rPr>
        <w:t>　　</w:t>
      </w:r>
      <w:r>
        <w:rPr>
          <w:rFonts w:eastAsia="ＭＳ ゴシック;MS Gothic"/>
        </w:rPr>
        <w:t>http://www.jp-bank.japanpost.jp/kojin/tukau/kaigai/sokin/kj_tk_kg_sk_index.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4:00Z</dcterms:created>
  <dc:creator>石原一彦</dc:creator>
  <dc:description/>
  <cp:keywords/>
  <dc:language>en-US</dc:language>
  <cp:lastModifiedBy>tanaka</cp:lastModifiedBy>
  <cp:lastPrinted>2010-08-30T15:40:00Z</cp:lastPrinted>
  <dcterms:modified xsi:type="dcterms:W3CDTF">2011-08-05T06:44:00Z</dcterms:modified>
  <cp:revision>5</cp:revision>
  <dc:subject/>
  <dc:title>学習指導資料　「ネット社会の歩き方：レッスンキット」</dc:title>
</cp:coreProperties>
</file>