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７　発注ミスに注意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から中学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が普及し、自宅に居ながら、自分の欲しいものがネットワークを通して簡単に購入できる時代になった。一方、それに伴うトラブルも発生してい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ちょっとした自分の操作ミスや勘違いからトラブルを引き越してしまう例を取り上げている。この事例は個人の被害に収まっているが、場合によっては大量の個人情報が流出してしまったり、企業にとって大きな損害をもたらしてしまったりすることが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例を通してネット上に情報を入力するときの姿勢について改めて考えさせ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ネット上に情報を入力するときは、内容をしっかりと確認し、慎重に行う習慣を身に</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通信販売にはクーリングオフが適用されない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利用規約を確認する習慣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の利用について意見交換を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レッスンキットをみて、どうしてそのようになってしまったのか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ヤカさんはこの後どうすれば良い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をする際、気をつける点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の利用の有無についてたずね、動機付け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まとめ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る際、通信販売おいて、クーリングオフは適用外である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を発表させた後、この場合、返品できない可能性がある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をしっかりと確認し、慎重に入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規約をしっかりと読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が届く前に入力ミスに気づいたら、すぐにそのサイトと連絡をとる。商品が届く前であればキャンセルがきくところもある。また、商品が届いてしまった場合には、返品条件が記載されているかを確認し、連絡をとる。ネットショッピングではクーリングオフは適用外であるが、特定商取引法の改正で、返品に関して表示がない場合は、商品到着後８日以内であれば、送料消費者負担で返品が可能と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賢い通販利用法（社団法人　日本通信販売協会）</w:t>
      </w:r>
    </w:p>
    <w:p>
      <w:pPr>
        <w:pStyle w:val="Normal"/>
        <w:rPr/>
      </w:pPr>
      <w:r>
        <w:rPr/>
        <w:t>　　</w:t>
      </w:r>
      <w:r>
        <w:rPr/>
        <w:t>http://www.jadma.org/DM110/01-riyou_checkpoint.html</w:t>
      </w:r>
    </w:p>
    <w:p>
      <w:pPr>
        <w:pStyle w:val="Normal"/>
        <w:rPr/>
      </w:pPr>
      <w:r>
        <w:rPr/>
        <w:t>　●通信販売業における電子商取引のガイドライン（社団法人　日本通信販売協会）</w:t>
      </w:r>
    </w:p>
    <w:p>
      <w:pPr>
        <w:pStyle w:val="Normal"/>
        <w:rPr/>
      </w:pPr>
      <w:r>
        <w:rPr/>
        <w:t>　　</w:t>
      </w:r>
      <w:r>
        <w:rPr/>
        <w:t>http://www.jadma.org/guideline/02.html</w:t>
      </w:r>
    </w:p>
    <w:p>
      <w:pPr>
        <w:pStyle w:val="Normal"/>
        <w:ind w:firstLine="210"/>
        <w:rPr/>
      </w:pPr>
      <w:r>
        <w:rPr>
          <w:rFonts w:cs="ＭＳ 明朝;MS Mincho" w:ascii="ＭＳ 明朝;MS Mincho" w:hAnsi="ＭＳ 明朝;MS Mincho"/>
        </w:rPr>
        <w:t>●</w:t>
      </w:r>
      <w:r>
        <w:rPr/>
        <w:t>インターネット通販　消費者のための表示の見方（財団法人　日本産業協会）</w:t>
      </w:r>
    </w:p>
    <w:p>
      <w:pPr>
        <w:pStyle w:val="Normal"/>
        <w:rPr/>
      </w:pPr>
      <w:r>
        <w:rPr/>
        <w:t>　　</w:t>
      </w:r>
      <w:r>
        <w:rPr/>
        <w:t>http://www.nissankyo.or.jp/auction/information/informationshopping2.html</w:t>
      </w:r>
    </w:p>
    <w:p>
      <w:pPr>
        <w:pStyle w:val="Normal"/>
        <w:ind w:firstLine="210"/>
        <w:rPr/>
      </w:pPr>
      <w:r>
        <w:rPr>
          <w:rFonts w:cs="ＭＳ 明朝;MS Mincho" w:ascii="ＭＳ 明朝;MS Mincho" w:hAnsi="ＭＳ 明朝;MS Mincho"/>
        </w:rPr>
        <w:t>●</w:t>
      </w:r>
      <w:r>
        <w:rPr/>
        <w:t>電子消費者契約法</w:t>
      </w:r>
    </w:p>
    <w:p>
      <w:pPr>
        <w:pStyle w:val="Normal"/>
        <w:ind w:firstLine="420"/>
        <w:rPr/>
      </w:pPr>
      <w:r>
        <w:rPr/>
        <w:t>http://law.e-gov.go.jp/htmldata/H13/H13HO095.html</w:t>
      </w:r>
    </w:p>
    <w:p>
      <w:pPr>
        <w:pStyle w:val="Normal"/>
        <w:rPr/>
      </w:pPr>
      <w:r>
        <w:rPr/>
        <w:t>　●国民生活センター</w:t>
      </w:r>
    </w:p>
    <w:p>
      <w:pPr>
        <w:pStyle w:val="Normal"/>
        <w:rPr/>
      </w:pPr>
      <w:r>
        <w:rPr/>
        <w:t>　　</w:t>
      </w:r>
      <w:r>
        <w:rPr/>
        <w:t>http://www.kokusen.go.jp/jirei/data/200206_3.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5:00Z</dcterms:created>
  <dc:creator>石原一彦</dc:creator>
  <dc:description/>
  <cp:keywords/>
  <dc:language>en-US</dc:language>
  <cp:lastModifiedBy>tanaka</cp:lastModifiedBy>
  <cp:lastPrinted>2010-08-30T15:40:00Z</cp:lastPrinted>
  <dcterms:modified xsi:type="dcterms:W3CDTF">2011-08-05T06:44:00Z</dcterms:modified>
  <cp:revision>5</cp:revision>
  <dc:subject/>
  <dc:title>学習指導資料　「ネット社会の歩き方：レッスンキット」</dc:title>
</cp:coreProperties>
</file>