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４　危険な商品に注意」</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中学１年生～高校</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総合的な学習の時間、特別活動、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指導意図</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高度情報通信社会では、社会生活において子どもから大人まですべての年齢層の人が何らかの形でインターネットを利用することになります。</w:t>
      </w:r>
    </w:p>
    <w:p>
      <w:pPr>
        <w:pStyle w:val="Normal"/>
        <w:rPr/>
      </w:pPr>
      <w:r>
        <w:rPr>
          <w:rFonts w:ascii="ＭＳ ゴシック;MS Gothic" w:hAnsi="ＭＳ ゴシック;MS Gothic" w:cs="ＭＳ ゴシック;MS Gothic" w:eastAsia="ＭＳ ゴシック;MS Gothic"/>
        </w:rPr>
        <w:t>　目的によってネット利用の形態はさまざまだが、特に、まだ十分な年齢層に達していない社会経験の少ない子どもたちはインターネットを介して被害を受けやすい立場にあるでしょう。被害の発生メカニズムは、インターネット上で提供される「情報」によって行動を起こし、その結果、被害を受けることになりますが、現在、インターネット上に提供されている情報は玉石混淆であり、その情報の信憑性を正しく評価し判断することができないため、被害に巻き込まれることになります。これはレベルの差こそあれ、大人にとっても同じことです。</w:t>
      </w:r>
    </w:p>
    <w:p>
      <w:pPr>
        <w:pStyle w:val="Normal"/>
        <w:rPr/>
      </w:pPr>
      <w:r>
        <w:rPr>
          <w:rFonts w:ascii="ＭＳ ゴシック;MS Gothic" w:hAnsi="ＭＳ ゴシック;MS Gothic" w:cs="ＭＳ ゴシック;MS Gothic" w:eastAsia="ＭＳ ゴシック;MS Gothic"/>
        </w:rPr>
        <w:t>　今後、高度情報通信社会がさらに発展することによって、新しい手口による新たな危険が発生し、被害に巻き込まれることも多くなるとと思われますが、この危険から子どもたちを守るための方策として、第一にはインターネットを取り巻く様々な環境に関して、子どもたちに正確な判断ができる知識を与えることと、アクセスされた情報に対して、情報を鵜呑みにせず、常に正誤の判断ができる訓練をすることが大切です。また、明確な判断ができない情報には近づかないことも危険回避の重要な方法であることを教える必要があります。</w:t>
      </w:r>
    </w:p>
    <w:p>
      <w:pPr>
        <w:pStyle w:val="Normal"/>
        <w:rPr/>
      </w:pPr>
      <w:r>
        <w:rPr>
          <w:rFonts w:ascii="ＭＳ ゴシック;MS Gothic" w:hAnsi="ＭＳ ゴシック;MS Gothic" w:cs="ＭＳ ゴシック;MS Gothic" w:eastAsia="ＭＳ ゴシック;MS Gothic"/>
        </w:rPr>
        <w:t>　第二に、社会秩序に反するような「危険な情報」の存在を許さず、また、インターネット上から排斥する継続的な社会運動も必要と考えられます。</w:t>
      </w:r>
    </w:p>
    <w:p>
      <w:pPr>
        <w:pStyle w:val="Normal"/>
        <w:rPr/>
      </w:pPr>
      <w:r>
        <w:rPr>
          <w:rFonts w:ascii="ＭＳ ゴシック;MS Gothic" w:hAnsi="ＭＳ ゴシック;MS Gothic" w:cs="ＭＳ ゴシック;MS Gothic" w:eastAsia="ＭＳ ゴシック;MS Gothic"/>
        </w:rPr>
        <w:t>　これらの方策によってある程度の被害を防止することはできると考えられますが、被害を皆無にすることはほとんど不可能に近いことも知っておく必要があります。</w:t>
      </w:r>
    </w:p>
    <w:p>
      <w:pPr>
        <w:pStyle w:val="Normal"/>
        <w:rPr/>
      </w:pPr>
      <w:r>
        <w:rPr>
          <w:rFonts w:ascii="ＭＳ ゴシック;MS Gothic" w:hAnsi="ＭＳ ゴシック;MS Gothic" w:cs="ＭＳ ゴシック;MS Gothic" w:eastAsia="ＭＳ ゴシック;MS Gothic"/>
        </w:rPr>
        <w:t>　したがって、万が一被害に遭った場合の適切な対策も教えておくことが重要です。</w:t>
      </w:r>
    </w:p>
    <w:p>
      <w:pPr>
        <w:pStyle w:val="Normal"/>
        <w:rPr/>
      </w:pPr>
      <w:r>
        <w:rPr>
          <w:rFonts w:ascii="ＭＳ ゴシック;MS Gothic" w:hAnsi="ＭＳ ゴシック;MS Gothic" w:cs="ＭＳ ゴシック;MS Gothic" w:eastAsia="ＭＳ ゴシック;MS Gothic"/>
        </w:rPr>
        <w:t>　この教材は、インターネット上に渦巻くさまざまな「危険な情報」に注意することを喚起するためのひとつの教材事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ターネット上の情報は玉石混淆であることを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インターネットの世界は自己責任を求められる世界でもあることを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情報」の善悪に対する正しい判断ができるように訓練を重ね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提供されている「情報」を鵜呑みしない習慣を付け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怪しい情報には近づかない勇気が大切であることを教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万一、被害にあった場合の対処方法を指導し、家庭ぐるみで考えてもら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危険な情報」が与える社会悪について考えさせ、正しい社会参画の態度を育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授業展開例（高校生：</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時間程度）</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形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を学級単位一斉授業形態で実施する場合、教師用として教材提示用のインターネット・クライアント１台と、プロジェクターを使用する。若しくは生徒側のクライアントに一斉に教材提示ができるネットワーク機能があるとよい。生徒側には生徒１人にⅠ台のインターネット・クライアントを利用するか、数人のグループ単位に１台のクライアントが利用できることが望ましい。</w:t>
      </w:r>
    </w:p>
    <w:p>
      <w:pPr>
        <w:pStyle w:val="Normal"/>
        <w:ind w:firstLine="218"/>
        <w:rPr/>
      </w:pPr>
      <w:r>
        <w:rPr>
          <w:rFonts w:ascii="ＭＳ ゴシック;MS Gothic" w:hAnsi="ＭＳ ゴシック;MS Gothic" w:cs="ＭＳ ゴシック;MS Gothic" w:eastAsia="ＭＳ ゴシック;MS Gothic"/>
        </w:rPr>
        <w:t>教師はプロジェクターで教材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ながら授業を展開したりする。生徒は教師からの教材提示や質問等に応じたり、関係</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利用等を通して学習したりするが、場合によっては問題に対してディスカッション場面を設定し、共同で問題解決を行う訓練を取り入れることもよ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の最後に自分の考え方や問題点等をノートにまとめさせ、ワークシートに感想等を記述させ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の流れ（例：高校生）</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教師のプレゼンテーションを見る。　　</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教師の指示で生徒自身が関連サイトの</w:t>
            </w:r>
            <w:r>
              <w:rPr>
                <w:rFonts w:eastAsia="ＭＳ ゴシック;MS Gothic" w:cs="ＭＳ ゴシック;MS Gothic" w:ascii="ＭＳ ゴシック;MS Gothic" w:hAnsi="ＭＳ ゴシック;MS Gothic"/>
                <w:spacing w:val="2"/>
              </w:rPr>
              <w:t>Web</w:t>
            </w:r>
            <w:r>
              <w:rPr>
                <w:rFonts w:ascii="ＭＳ ゴシック;MS Gothic" w:hAnsi="ＭＳ ゴシック;MS Gothic" w:cs="ＭＳ ゴシック;MS Gothic" w:eastAsia="ＭＳ ゴシック;MS Gothic"/>
                <w:spacing w:val="2"/>
              </w:rPr>
              <w:t>検索を行う。これによって、現代社会におけるインターネットの重要性について理解させ、ノートにまとめさせ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学習モジュールを生徒自身でも操作し、「危険な情報」の一例を学習する。</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教師が指示した関連サイトを閲覧して、必要なことをノートさせ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個別あるいはグループで学習モジュールにおける問題点を見いだし、意見発表を行う。（ディスカッションを伴う場合もあ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危険な情報」が個人や社会に与える影響や被害を避ける方法についてクラス全体で考えさせ、意見発表をさせ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高度情報通信社会にどのような態度で参画するか、ディスカッションをさせ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ワークシートに感想・自分の考え等を記述させる。</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用クライアントから教室内サーバ（または先生機）若しくは校内サーバに学習モジュールをインストール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サイトのリンク集を調べ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クチャ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の利便性やライフラインとしての役割等についてプレゼンテーション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から提供される「情報」には、光の部分だけではなく、影の部分も存在することを実例で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な情報」に関連するサイトを紹介して考えさせ、判断力を養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まとめるよう指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事例を紹介し、どのような対処方法があるか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事例と対処方法について、グループまたはクラスでディスカッション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がまとめ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考え方等をワークシートにまとめ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は、掲示板もしくはホ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でクラスあるいは校内に公開で　きるとよい。さらに授業後追加書き込み等できれば授業の発展性が得られる。また、教師にメールでレポートすることも、後に評価資料として利用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や健康食品など中身が正しいものかどうかを自分で確かめられないものをネットで購入するのは大変危険です。信頼できる大人の人に相談してから購入するかどうか判断しなければなりません。また、購入先が信頼できる相手なのかどうか、ネット上の他の情報を比べたり、口コミ情報や評価情報を利用したりして確かめることも大切です。さらに実際に購入した場合には情報のやりとりや代金の受け渡しなど商取引の記録を残すことも大切です。</w:t>
      </w:r>
    </w:p>
    <w:p>
      <w:pPr>
        <w:pStyle w:val="Normal"/>
        <w:ind w:firstLine="218"/>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教材事例のような違法薬物の販売サイトでトラブルに巻き込まれたら、ネットショッピングサイトの規約を再度確認し、その指示に従います。それでも解決しないとき、あるいは個人間でのトラブルのときは、それまでのやりとりの資料を取りまとめ、地域の消費者センターや警察に相談するようにしましょう。</w:t>
      </w:r>
    </w:p>
    <w:p>
      <w:pPr>
        <w:pStyle w:val="Normal"/>
        <w:ind w:left="218"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都道府県警察本部のサイバー犯罪相談窓口等一覧</w:t>
      </w:r>
    </w:p>
    <w:p>
      <w:pPr>
        <w:pStyle w:val="Normal"/>
        <w:ind w:firstLine="2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npa.go.jp/cyber/soudan.htm</w:t>
      </w:r>
    </w:p>
    <w:p>
      <w:pPr>
        <w:pStyle w:val="Normal"/>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健康食品とは</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ttp://www.pref.osaka.jp/yakumu/ryutsu/kensyoku/index.html</w:t>
      </w:r>
    </w:p>
    <w:p>
      <w:pPr>
        <w:pStyle w:val="Normal"/>
        <w:rPr/>
      </w:pPr>
      <w:r>
        <w:rPr>
          <w:rFonts w:ascii="ＭＳ Ｐゴシック" w:hAnsi="ＭＳ Ｐゴシック" w:cs="ＭＳ Ｐゴシック" w:eastAsia="ＭＳ Ｐゴシック"/>
          <w:szCs w:val="21"/>
        </w:rPr>
        <w:t>・大阪府健康福祉部薬務課　</w:t>
      </w:r>
      <w:r>
        <w:rPr>
          <w:rFonts w:eastAsia="ＭＳ Ｐゴシック" w:cs="ＭＳ Ｐゴシック" w:ascii="ＭＳ Ｐゴシック" w:hAnsi="ＭＳ Ｐゴシック"/>
          <w:szCs w:val="21"/>
        </w:rPr>
        <w:t>http://www.pref.osaka.jp/yakumu/</w:t>
      </w:r>
    </w:p>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No! Drug</w:t>
      </w:r>
      <w:r>
        <w:rPr>
          <w:rFonts w:ascii="ＭＳ Ｐゴシック" w:hAnsi="ＭＳ Ｐゴシック" w:cs="ＭＳ Ｐゴシック" w:eastAsia="ＭＳ Ｐゴシック"/>
          <w:szCs w:val="21"/>
        </w:rPr>
        <w:t>」（日本学校保健会）　</w:t>
      </w:r>
      <w:r>
        <w:rPr>
          <w:rFonts w:eastAsia="ＭＳ Ｐゴシック" w:cs="ＭＳ Ｐゴシック" w:ascii="ＭＳ Ｐゴシック" w:hAnsi="ＭＳ Ｐゴシック"/>
          <w:szCs w:val="21"/>
        </w:rPr>
        <w:t>http://www.meti.go.jp/intro/consult/index.html</w:t>
      </w:r>
    </w:p>
    <w:p>
      <w:pPr>
        <w:pStyle w:val="Normal"/>
        <w:rPr/>
      </w:pPr>
      <w:r>
        <w:rPr>
          <w:rFonts w:ascii="ＭＳ Ｐゴシック" w:hAnsi="ＭＳ Ｐゴシック" w:cs="ＭＳ Ｐゴシック" w:eastAsia="ＭＳ Ｐゴシック"/>
          <w:szCs w:val="21"/>
        </w:rPr>
        <w:t>・日本学校保健会活動内容のご案内　</w:t>
      </w:r>
      <w:r>
        <w:rPr>
          <w:rFonts w:eastAsia="ＭＳ Ｐゴシック" w:cs="ＭＳ Ｐゴシック" w:ascii="ＭＳ Ｐゴシック" w:hAnsi="ＭＳ Ｐゴシック"/>
          <w:szCs w:val="21"/>
        </w:rPr>
        <w:t>http://www.hokenkai.or.jp/</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PageNumber">
    <w:name w:val="Page Number"/>
    <w:basedOn w:val="Style13"/>
    <w:rPr/>
  </w:style>
  <w:style w:type="character" w:styleId="Style14">
    <w:name w:val=" (文字) (文字)"/>
    <w:basedOn w:val="Style13"/>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16:00Z</dcterms:created>
  <dc:creator>Makoto</dc:creator>
  <dc:description/>
  <cp:keywords/>
  <dc:language>en-US</dc:language>
  <cp:lastModifiedBy>tanaka</cp:lastModifiedBy>
  <cp:lastPrinted>2006-02-06T14:45:00Z</cp:lastPrinted>
  <dcterms:modified xsi:type="dcterms:W3CDTF">2011-08-05T06:30:00Z</dcterms:modified>
  <cp:revision>13</cp:revision>
  <dc:subject/>
  <dc:title>10</dc:title>
</cp:coreProperties>
</file>