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４１　モデル募集サイトにご用心」</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１年生～高校３年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募集だけでなく、あらゆる甘い言葉が使われた勧誘サイトが数多く存在する。知識の無い子どもたちを騙し、情報を悪用する業者の存在を認知させることで、不用意な書き込みを防ぐことができる。インターネットを使った調べ学習の際などに、業者のバナー（絵や写真で示された広告）を見かけることもある。そういった場面をとらえて事例紹介をすることが、現実感があってよ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Ｗｅｂサイトの利用だけではなく、モデル募集やアルバイト募集等の勧誘メールが届いたという事実が確認できた段階で指導に使うこともでき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ネット上で行われるモデル募集やアルバイト募集の中には、個人情報を悪用することのみを目的としたサイトが数多く存在していることを知り、騙されないようにする。</w:t>
      </w:r>
    </w:p>
    <w:p>
      <w:pPr>
        <w:pStyle w:val="Normal"/>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一度ネット上に個人情報を書き込むと、他のサイトに流用されるなど悪用される可能性があることを知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真偽は別にして、詳細な個人情報を他人に渡すことになるような応募については、必ず保護者と相談してから行う態度を身に付け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自分や知り合いがもし事例のような状況に巻き込まれた場合、どのように行動すればよいかを考えることができるよう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とは何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や住所など例を挙げ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挙がった例は板書していく</w:t>
            </w:r>
          </w:p>
          <w:p>
            <w:pPr>
              <w:pStyle w:val="Normal"/>
              <w:ind w:left="136" w:hanging="1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書き込んでしまう例としてこれからの教材ムービーを見るように指示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材ムービー『出会い系サイト』を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募集サイトを見つけ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奇心から応募してみ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が無料の理由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以外の部分で利益を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人の前提で個人情報の扱い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pPr>
            <w:r>
              <w:rPr>
                <w:rFonts w:ascii="ＭＳ ゴシック;MS Gothic" w:hAnsi="ＭＳ ゴシック;MS Gothic" w:cs="ＭＳ ゴシック;MS Gothic" w:eastAsia="ＭＳ ゴシック;MS Gothic"/>
              </w:rPr>
              <w:t>　・おもしろがってコピーして方々に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を変更して書きイジワル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買ってくれる業者に売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はどうしたらよいか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った行動は少ないので板書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は無料と書いてあるのに、この業者はどうして利益を得ることができているのだろう？」</w:t>
            </w:r>
          </w:p>
          <w:p>
            <w:pPr>
              <w:pStyle w:val="Normal"/>
              <w:rPr/>
            </w:pPr>
            <w:r>
              <w:rPr>
                <w:rFonts w:ascii="ＭＳ ゴシック;MS Gothic" w:hAnsi="ＭＳ ゴシック;MS Gothic" w:cs="ＭＳ ゴシック;MS Gothic" w:eastAsia="ＭＳ ゴシック;MS Gothic"/>
              </w:rPr>
              <w:t>「すべて無料では、サイト運営や企業を維持できないはずだ」と問い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が決まると契約料の一部を取られ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本登録」にはお金がかか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仕事依頼用の写真撮影が必要と呼び出されて撮影料を取られ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は無料だが年会費がかか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詐欺で個人情報を売っているのかもしれない。</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そもそも出会い系サイト運営会社で、モデル募集に書かれたデータが、出会い系サイトにそのまま流用されているかもし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悪人だったら、騙して手に入れた個人情報は、どう使う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ネットに接するときはどうしたらよいでしょう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気をつける」や「使わない」という結論では別の例示で騙されてしま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書いた個人情報は、相手に渡った段階で終わりではない。</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されて広く出回ったり、意図しない所に出されたり、書き換えられたりすることもある。</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回った情報を完全に消し去ることはできない。</w:t>
            </w:r>
          </w:p>
          <w:p>
            <w:pPr>
              <w:pStyle w:val="Normal"/>
              <w:ind w:left="206" w:hanging="206"/>
              <w:rPr/>
            </w:pPr>
            <w:r>
              <w:rPr>
                <w:rFonts w:ascii="ＭＳ ゴシック;MS Gothic" w:hAnsi="ＭＳ ゴシック;MS Gothic" w:cs="ＭＳ ゴシック;MS Gothic" w:eastAsia="ＭＳ ゴシック;MS Gothic"/>
              </w:rPr>
              <w:t>・詐欺はさまざまな手口で無知（事例を知らない人）を狙っている。</w:t>
            </w:r>
          </w:p>
          <w:p>
            <w:pPr>
              <w:pStyle w:val="Normal"/>
              <w:ind w:left="206" w:hanging="206"/>
              <w:rPr/>
            </w:pPr>
            <w:r>
              <w:rPr>
                <w:rFonts w:ascii="ＭＳ ゴシック;MS Gothic" w:hAnsi="ＭＳ ゴシック;MS Gothic" w:cs="ＭＳ ゴシック;MS Gothic" w:eastAsia="ＭＳ ゴシック;MS Gothic"/>
              </w:rPr>
              <w:t>・「募集」に対して「応募」するような場合、学校や保護者の承諾無しに行動すると、取り返しの付かないことにな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するなどして定着を図る。</w:t>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このようなことが起こってしまったら放置せず、ただちに身近な大人に相談しましょう」と周知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らにあくどい例の紹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デル募集サイト以外からの無断転載に関する情報（プロフも危険）。</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モデル」ということで生徒証の写真を撮影して送るように言われることもある。</w:t>
            </w:r>
          </w:p>
          <w:p>
            <w:pPr>
              <w:pStyle w:val="Normal"/>
              <w:ind w:left="147" w:hanging="147"/>
              <w:rPr/>
            </w:pPr>
            <w:r>
              <w:rPr>
                <w:rFonts w:ascii="ＭＳ ゴシック;MS Gothic" w:hAnsi="ＭＳ ゴシック;MS Gothic" w:cs="ＭＳ ゴシック;MS Gothic" w:eastAsia="ＭＳ ゴシック;MS Gothic"/>
              </w:rPr>
              <w:t>・顔から下をヌード写真と合成されて使われたケースもある。</w:t>
            </w:r>
          </w:p>
          <w:p>
            <w:pPr>
              <w:pStyle w:val="Normal"/>
              <w:ind w:left="14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フサイトから本人に無断で写真や個人情報をコピーして、出会い系サイトに使っていたケースも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掲示板等に個人情報が書かれた場合と同じく、相手サイトに対して迅速に削除要求を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易な書き込みをした行動には問題があるが、未成年の情報を流用するなど相手側は重大な違反行為を犯している。保護者や学校が警察に相談し、直ちに解決に向けて行動することが大切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庁・インターネットトラブ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警察本部のサイバー犯罪相談窓口等一覧もあるので、最寄りの窓口に相談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npa.go.jp/nettroub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0</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CEC</w:t>
    </w:r>
    <w:r>
      <w:rPr>
        <w:rFonts w:ascii="ＭＳ Ｐゴシック" w:hAnsi="ＭＳ Ｐゴシック" w:cs="ＭＳ Ｐゴシック" w:eastAsia="ＭＳ Ｐゴシック"/>
        <w:sz w:val="18"/>
      </w:rPr>
      <w:t>「親子のためのネット社会の歩き方セミナー」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ize2">
    <w:name w:val="size2"/>
    <w:basedOn w:val="Style14"/>
    <w:qFormat/>
    <w:rPr>
      <w:sz w:val="20"/>
      <w:szCs w:val="2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20:00Z</dcterms:created>
  <dc:creator/>
  <dc:description/>
  <cp:keywords/>
  <dc:language>en-US</dc:language>
  <cp:lastModifiedBy>tanaka</cp:lastModifiedBy>
  <cp:lastPrinted>2010-08-30T15:40:00Z</cp:lastPrinted>
  <dcterms:modified xsi:type="dcterms:W3CDTF">2011-08-05T06:46:00Z</dcterms:modified>
  <cp:revision>13</cp:revision>
  <dc:subject>モデル募集サイト</dc:subject>
  <dc:title>学習指導資料　「ネット社会の歩き方：レッスンキット」</dc:title>
</cp:coreProperties>
</file>