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５　ブログ（</w:t>
      </w:r>
      <w:r>
        <w:rPr>
          <w:rFonts w:eastAsia="ＭＳ ゴシック;MS Gothic" w:cs="ＭＳ ゴシック;MS Gothic" w:ascii="ＭＳ ゴシック;MS Gothic" w:hAnsi="ＭＳ ゴシック;MS Gothic"/>
          <w:b/>
          <w:bCs/>
          <w:sz w:val="28"/>
        </w:rPr>
        <w:t>Blog</w:t>
      </w:r>
      <w:r>
        <w:rPr>
          <w:rFonts w:ascii="ＭＳ ゴシック;MS Gothic" w:hAnsi="ＭＳ ゴシック;MS Gothic" w:cs="ＭＳ ゴシック;MS Gothic" w:eastAsia="ＭＳ ゴシック;MS Gothic"/>
          <w:b/>
          <w:bCs/>
          <w:sz w:val="28"/>
        </w:rPr>
        <w:t>）の有効活用」</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指導対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学校高学年～高校３年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語、社会、総合的な学習の時間、特別活動、技術家庭科、情報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たちの生活に、すっかりとけ込んだ感のあるインターネット。中でも、</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は、気軽な情報収集・発信の手段として市民権を得ていると言っていい。そうした中で、</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上で様々なサービスが提供されるようになり、より便利なものになっている。この教材では、</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上で提供されているサービスの一つである「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について、その便利さや利活用の方法などを指導することを目的と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活用方法について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使う上で気をつけなくてはならないこと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授業展開例</w:t>
      </w:r>
    </w:p>
    <w:p>
      <w:pPr>
        <w:pStyle w:val="Normal"/>
        <w:ind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自体は、コンピュータがなくても実施が可能である。プレゼン教材を使用しても良いが、実際に問題場面を体験させ、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便利さに気づかせるという方法も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について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の仕組み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仕組みについ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の生活経験を話題にしながら導入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様々な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がある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代表的なものについて</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きれば、校内のイントラネットで使える掲示板やブログを用意しておくと良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学習ユニットを７画面目まで表示して見せる</w:t>
            </w:r>
          </w:p>
          <w:p>
            <w:pPr>
              <w:pStyle w:val="Norma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利用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情報収集の場、相互交流の場、情報発信の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利用についての可能性を考えさせた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学習ユニットの残りを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使い方について気をつけなくてはならないこと</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考え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利用するにあたって気をつけなければならないことを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反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を傷つけるようなことは書かない</w:t>
            </w:r>
          </w:p>
          <w:p>
            <w:pPr>
              <w:pStyle w:val="Normal"/>
              <w:ind w:left="153" w:hanging="1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個人情報を漏らさないように気をつけ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利用方法についてのアイデア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可能であれば、実際の取り組みとして採用できると良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w:t>
      </w:r>
      <w:r>
        <w:rPr>
          <w:rFonts w:eastAsia="ＭＳ Ｐゴシック" w:cs="ＭＳ Ｐゴシック" w:ascii="ＭＳ Ｐゴシック" w:hAnsi="ＭＳ Ｐゴシック"/>
          <w:szCs w:val="21"/>
        </w:rPr>
        <w:t>yahoo</w:t>
      </w:r>
      <w:r>
        <w:rPr>
          <w:rFonts w:ascii="ＭＳ Ｐゴシック" w:hAnsi="ＭＳ Ｐゴシック" w:cs="ＭＳ Ｐゴシック" w:eastAsia="ＭＳ Ｐゴシック"/>
          <w:szCs w:val="21"/>
        </w:rPr>
        <w:t>ブログ　　</w:t>
      </w:r>
      <w:r>
        <w:rPr>
          <w:rFonts w:eastAsia="ＭＳ Ｐゴシック" w:cs="ＭＳ Ｐゴシック" w:ascii="ＭＳ Ｐゴシック" w:hAnsi="ＭＳ Ｐゴシック"/>
          <w:szCs w:val="21"/>
        </w:rPr>
        <w:t>http://blogs.yahoo.co.jp/</w:t>
      </w:r>
    </w:p>
    <w:p>
      <w:pPr>
        <w:pStyle w:val="Normal"/>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w:t>
      </w:r>
      <w:r>
        <w:rPr>
          <w:rFonts w:ascii="ＭＳ Ｐゴシック" w:hAnsi="ＭＳ Ｐゴシック" w:cs="ＭＳ Ｐゴシック" w:eastAsia="ＭＳ Ｐゴシック"/>
          <w:szCs w:val="21"/>
        </w:rPr>
        <w:t>ＦＣ２ブログ　</w:t>
      </w:r>
      <w:r>
        <w:rPr>
          <w:rFonts w:eastAsia="ＭＳ Ｐゴシック" w:cs="ＭＳ Ｐゴシック" w:ascii="ＭＳ Ｐゴシック" w:hAnsi="ＭＳ Ｐゴシック"/>
          <w:szCs w:val="21"/>
        </w:rPr>
        <w:t>http://blog.fc2.co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ネットを利用する方のためのルールとマナー集（インターネット協会）</w:t>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iajapan.org/rule/</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ェブログを作ってみよう」情報モラル研修教材（教員研修センター）</w:t>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sweb.nctd.go.jp/2005/taiken/contents/index21.ht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利用する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内で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利用する場合は、イントラネットの中に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サービスを提供できるサーバを設置するか、既存のサーバに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サービスを提供できるサーバソフトやデータをインストールするという方法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学校外の人と交流したり、情報を公開したりしたい場合には、自校で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サービスを提供できるサーバを設置して、インターネットに公開することもあります。しかし、インターネットで公開する場合は、サーバの管理・メンテナンスなどが大変なので、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サービスを提供してくれるところに、自分たちが使う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作らせてもらうという方法が一般的です。今では、様々なところで様々な形の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つくることができる上に、無料で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つくらせてくれるところもあります。自分で探して、使いやすく用途にあったものを使うことをおすすめ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際、各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利用規程（ポリシー）などを良く確認し、どんなことができてどんなことをしてはいけないのか、問題があったときにも適切な対応ができるようになっているか、などについて確かめておくことを忘れないでください。また、各学校や自治体のガイドラインなどとも照らし合わせて、適切に運用できるように配慮することも大切です。決まり事を守って、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賢く使いましょう。</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06:00Z</dcterms:created>
  <dc:creator>Makoto</dc:creator>
  <dc:description/>
  <cp:keywords/>
  <dc:language>en-US</dc:language>
  <cp:lastModifiedBy>tanaka</cp:lastModifiedBy>
  <cp:lastPrinted>2006-02-06T14:45:00Z</cp:lastPrinted>
  <dcterms:modified xsi:type="dcterms:W3CDTF">2011-08-05T06:31:00Z</dcterms:modified>
  <cp:revision>13</cp:revision>
  <dc:subject/>
  <dc:title>10</dc:title>
</cp:coreProperties>
</file>