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５１　ネットゲームの落とし穴」</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や携帯型ゲーム機よりもスマートフォンでゲームをする人の方が多く見かける。中毒になる原因の一つがコレクション性と優位な気持ちになれること。ゲーム内のアイテムが揃っていくと充実感があり、しかもゲームが有利に進むと友人に自慢できる。この裏で動くのが課金である。ワンタッチでカンタンにお金が動いてしまうシステムの危険性を知り、他の娯楽と同様に節度を持って接する態度を養う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ゲームを有利に進めるために使われる課金システムは、どのような心の動きで過剰に使ってしまうのかを知る。</w:t>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少額であっても、何回も行えば大きな金額になっていく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ゲームやコレクションをやめられないような仕組みや仕掛けが、子どもに向けて作られていることを知り、時間や金額の上限を決めて適切に行動することができる態度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たちが使っているゲームサイトに課金の仕組みはない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挙手によって、どのゲームが、どのような課金で何が手に入るの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んというゲーム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らで何が手に入るのか</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っていると何がいいの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ネットゲームの落とし穴』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シキ君がしたこと、その結果について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シキ君のしたこと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として何が起こったの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ーム内で無料でできることと、課金しないとできないこと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課金が必要なの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むやみに課金してしまわないようにするための対策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が何をして結果どうなったか」を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を失った、叱られたというマイナスだけでなく、ゲームを有利に進めたというプラス面も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級学年であれば、お金の払い込まれる仕組みやプロセスについて聞い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だとどこまで遊べるのか」「課金すると何ができるのか」を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の考えた仕掛けにはまっていることを自覚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案になるように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気をつける」や「しない」という結論では解決になら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そのものは無料でも、よい条件で進めるためには必ずお金がかか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課金を始めると歯止めがかからず、すべて揃えたりしてしまうことが多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だからと課金していくと、月末には思いもよらない金額になることがあ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だけだからとお金を使い始めると、ぜったい止まらなくなります。お小遣いの範囲で”いくらまで”と決めて使うことができる人だけが、決まり事を守りながらも楽しく遊ぶようにしましょう」と説明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cs="ＭＳ 明朝;MS Mincho" w:ascii="ＭＳ 明朝;MS Mincho" w:hAnsi="ＭＳ 明朝;MS Mincho"/>
              </w:rPr>
              <w:t>○</w:t>
            </w:r>
            <w:r>
              <w:rPr/>
              <w:t>ゲームアプリを直ちに削除すると、月会費の仕組みをとっている場合は、お金がかかり続けてしまう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らかの金銭トラブルが発生したときの連絡先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生活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自治体の消費生活センター</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したものは、必ず退会すること。</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t>・通常契約ではなく、悪質な業者のゲームにより詐欺にあったことを想定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フォンの設定によっては、何ら警告が出ることもなく課金が行われてしまうことがある。保護者のアカウントでログインしたまま子どもに使わせていると、保護者が気づかないまま保護者の口座から引き落とされる。</w:t>
      </w:r>
    </w:p>
    <w:p>
      <w:pPr>
        <w:pStyle w:val="Normal"/>
        <w:rPr/>
      </w:pPr>
      <w:r>
        <w:rPr>
          <w:rFonts w:ascii="ＭＳ ゴシック;MS Gothic" w:hAnsi="ＭＳ ゴシック;MS Gothic" w:cs="ＭＳ ゴシック;MS Gothic" w:eastAsia="ＭＳ ゴシック;MS Gothic"/>
        </w:rPr>
        <w:t>　子どもの利用する端末は子ども用のアカウントを作り、クレジットカードと紐付けしないことが必要である。もし課金を</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にする場合も、毎回パスワードを入力させる設定にすれば、安易な課金を重ねることをある程度防ぐ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機能制限を使って</w:t>
      </w:r>
      <w:r>
        <w:rPr>
          <w:rFonts w:cs="Century" w:eastAsia="Century"/>
        </w:rPr>
        <w:t xml:space="preserve"> </w:t>
      </w:r>
      <w:r>
        <w:rPr/>
        <w:t>iPhone</w:t>
      </w:r>
      <w:r>
        <w:rPr/>
        <w:t>、</w:t>
      </w:r>
      <w:r>
        <w:rPr/>
        <w:t>iPad</w:t>
      </w:r>
      <w:r>
        <w:rPr/>
        <w:t>、または</w:t>
      </w:r>
      <w:r>
        <w:rPr>
          <w:rFonts w:cs="Century" w:eastAsia="Century"/>
        </w:rPr>
        <w:t xml:space="preserve"> </w:t>
      </w:r>
      <w:r>
        <w:rPr/>
        <w:t xml:space="preserve">iPod touch </w:t>
      </w:r>
      <w:r>
        <w:rPr/>
        <w:t>での購入を制限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pple</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upport.apple.com/ja-jp/HT608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　国民生活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4:00Z</dcterms:created>
  <dc:creator>藤村学園</dc:creator>
  <dc:description/>
  <cp:keywords/>
  <dc:language>en-US</dc:language>
  <cp:lastModifiedBy>Ryuji Enomoto</cp:lastModifiedBy>
  <cp:lastPrinted>2010-08-30T15:40:00Z</cp:lastPrinted>
  <dcterms:modified xsi:type="dcterms:W3CDTF">2015-02-19T07:18:00Z</dcterms:modified>
  <cp:revision>6</cp:revision>
  <dc:subject>画像や動画の投稿は自由？</dc:subject>
  <dc:title>学習指導資料　「ネット社会の歩き方：レッスンキット」</dc:title>
</cp:coreProperties>
</file>