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５２　セキュリティのコツ」</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生～高校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学級活動、</w:t>
      </w:r>
      <w:r>
        <w:rPr>
          <w:rFonts w:ascii="ＭＳ ゴシック;MS Gothic" w:hAnsi="ＭＳ ゴシック;MS Gothic" w:cs="ＭＳ ゴシック;MS Gothic" w:eastAsia="ＭＳ ゴシック;MS Gothic"/>
        </w:rPr>
        <w:t>技術・家庭科、情報科</w:t>
      </w:r>
      <w:r>
        <w:rPr>
          <w:rFonts w:ascii="ＭＳ ゴシック;MS Gothic" w:hAnsi="ＭＳ ゴシック;MS Gothic" w:cs="ＭＳ ゴシック;MS Gothic" w:eastAsia="ＭＳ ゴシック;MS Gothic"/>
          <w:color w:val="000000"/>
        </w:rPr>
        <w:t>、総合的な学習の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セキュリティの対策を面倒がり、諦めてしまえば危険にさらされることになる。普段からきちんとコンピュータと情報を管理しようという姿勢を養う。ここでは、情報セキュリティの基本として、なりすましなどの被害を予防する対策を学ぶ。席を離れる際のパソコン画面のロック、パスワードの管理という情報セキュリティのコツ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席を離れる際の端末ロックにより、盗聴やなりすまし被害を防ぐ方法を知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パスワードの選び方と運用管理のコツを学び、ちょっとしたくふうで情報セキュリティに配慮した運用ができることを知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情報セキュリティに関して、対策を面倒がって諦め怠るのではなく、効率的な方法を考案して、積極的に対策を実践する態度を養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ンピュータやスマートフォンでの、なりすまし被害の危険性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問「他人が正規ユーザーになりすますことで、どのような被害が考えられるだろ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ライベートな情報（写真）を覗か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たずらメールを送られてしま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のアイテムデータを盗まれる　等</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材ムービー『セキュリティのコツ』を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イナさんにお兄さんが助言したこと、その効果について考え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兄さんのアドバイスを整理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としてどんな危険を予防できるのか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ほかにも、パスワードが用いられている身近なセキュリティ対策の例を考える。（自分や知り合いが実践していること、街でみかけることなど）</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面ごとに、レイナ兄からアドバイスされたセキュリティ対策を整理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画面ロッ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覗き見防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りすまし防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パスワードの選び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りすまし防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覚えやすく忘れな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イトごとにアレンジして、より強力に保護でき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様々なセキュリティ対策の例を挙げ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シュカードの暗証番号</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プリ購入時の本人確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モリーカードのファイル暗号化　等</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ピュータと情報をきちんと管理する</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席を離れるときは、ＰＣを放置しない</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ワードは、覚えやすく、類推されにくいものを選択</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ワードは定期的に変更し、利用するサービスごとに異なるパスワードを使用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板書するなどして定着を図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倒でも、セキュリティ管理を怠ると、深刻な被害に遭う場合があります。パスワード管理は、情報社会で身を守るための基本ですから、上手に賢く使いこなしましょう。」と説明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便利な反面、副作用（不都合な副次効果）はないだろうか？</w:t>
            </w:r>
          </w:p>
          <w:p>
            <w:pPr>
              <w:pStyle w:val="Normal"/>
              <w:ind w:firstLine="210"/>
              <w:rPr/>
            </w:pPr>
            <w:r>
              <w:rPr>
                <w:rFonts w:ascii="ＭＳ ゴシック;MS Gothic" w:hAnsi="ＭＳ ゴシック;MS Gothic" w:cs="ＭＳ ゴシック;MS Gothic" w:eastAsia="ＭＳ ゴシック;MS Gothic"/>
              </w:rPr>
              <w:t>セキュリティ対策で何か不都合な点（デメリット）があるかを考え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情報セキュリティについての情報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処理推進機構（ＩＰ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民のための情報セキュリティサイ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作用と対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教室などの共有端末の場合、誰かが画面ロックしたまま長時間放置すると他の人が使えず迷惑する。長時間離席する場合は、画面ロックではなくログオフを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w:t>
            </w:r>
            <w:r>
              <w:rPr>
                <w:rFonts w:ascii="ＭＳ ゴシック;MS Gothic" w:hAnsi="ＭＳ ゴシック;MS Gothic" w:cs="ＭＳ ゴシック;MS Gothic" w:eastAsia="ＭＳ ゴシック;MS Gothic"/>
              </w:rPr>
              <w:t>パスワードを作るとき、大文字小文字などのアレンジ方法が異なると混乱して忘れやすい。自分の中でアレンジ方法を統一しておく。</w:t>
            </w:r>
          </w:p>
          <w:p>
            <w:pPr>
              <w:pStyle w:val="Normal"/>
              <w:ind w:left="14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画面ロックやパスワード管理は、情報社会での生活の基本事項であり、身近な大人が適切な対処方法を指導していく必要がある。上手に自己管理できない場合は、パスワード管理ソフトを使用することも検討したい。もしパスワードを忘れた場合は、新しい初期パスワードが再発行される。発行された初期パスワードは、早期に独自のものに変更する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rPr>
      </w:pPr>
      <w:r>
        <w:rPr/>
        <w:t>・</w:t>
      </w:r>
      <w:r>
        <w:rPr>
          <w:rFonts w:ascii="ＭＳ ゴシック;MS Gothic" w:hAnsi="ＭＳ ゴシック;MS Gothic" w:cs="ＭＳ ゴシック;MS Gothic" w:eastAsia="ＭＳ ゴシック;MS Gothic"/>
        </w:rPr>
        <w:t>国民のための情報セキュリティサイト（総務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soumu.go.jp/main_sosiki/joho_tsusin/security/</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STOP!! </w:t>
      </w:r>
      <w:r>
        <w:rPr>
          <w:rFonts w:ascii="ＭＳ ゴシック;MS Gothic" w:hAnsi="ＭＳ ゴシック;MS Gothic" w:cs="ＭＳ ゴシック;MS Gothic" w:eastAsia="ＭＳ ゴシック;MS Gothic"/>
        </w:rPr>
        <w:t>パスワード使い回し</w:t>
      </w:r>
      <w:r>
        <w:rPr>
          <w:rFonts w:eastAsia="ＭＳ ゴシック;MS Gothic" w:cs="ＭＳ ゴシック;MS Gothic" w:ascii="ＭＳ ゴシック;MS Gothic" w:hAnsi="ＭＳ ゴシック;MS Gothic"/>
        </w:rPr>
        <w:t>!!</w:t>
      </w:r>
      <w:r>
        <w:rPr/>
        <w:t xml:space="preserve"> </w:t>
      </w:r>
      <w:r>
        <w:rPr/>
        <w:t>（</w:t>
      </w:r>
      <w:r>
        <w:rPr>
          <w:rFonts w:eastAsia="ＭＳ ゴシック;MS Gothic" w:cs="ＭＳ ゴシック;MS Gothic" w:ascii="ＭＳ ゴシック;MS Gothic" w:hAnsi="ＭＳ ゴシック;MS Gothic"/>
        </w:rPr>
        <w:t>2014.9.17</w:t>
      </w:r>
      <w:r>
        <w:rPr>
          <w:rFonts w:ascii="ＭＳ ゴシック;MS Gothic" w:hAnsi="ＭＳ ゴシック;MS Gothic" w:cs="ＭＳ ゴシック;MS Gothic" w:eastAsia="ＭＳ ゴシック;MS Gothic"/>
        </w:rPr>
        <w:t>独立行政法人情報処理推進機構（ＩＰＡ））</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ipa.go.jp/about/press/20140917.html</w:t>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5</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JAPET &amp; 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01:00Z</dcterms:created>
  <dc:creator>藤村学園</dc:creator>
  <dc:description/>
  <cp:keywords/>
  <dc:language>en-US</dc:language>
  <cp:lastModifiedBy>ktaka</cp:lastModifiedBy>
  <cp:lastPrinted>2010-08-30T15:40:00Z</cp:lastPrinted>
  <dcterms:modified xsi:type="dcterms:W3CDTF">2015-02-27T08:28:00Z</dcterms:modified>
  <cp:revision>4</cp:revision>
  <dc:subject>画像や動画の投稿は自由？</dc:subject>
  <dc:title>学習指導資料　「ネット社会の歩き方：レッスンキット」</dc:title>
</cp:coreProperties>
</file>