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おもしろ半分の投稿で人生だいなし？」</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道徳，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グや</w:t>
      </w:r>
      <w:r>
        <w:rPr>
          <w:rFonts w:eastAsia="ＭＳ ゴシック;MS Gothic" w:cs="ＭＳ ゴシック;MS Gothic" w:ascii="ＭＳ ゴシック;MS Gothic" w:hAnsi="ＭＳ ゴシック;MS Gothic"/>
        </w:rPr>
        <w:t>Twitte</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が普及し始めた頃から，ネット上におもしろ半分にデマ情報やうわさ話を流したり，タレントのプライバシーを書き込んだりして大きな問題になること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フォンの普及に伴い，その様態が写真の投稿に変わってき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コンビニエンスストアのアルバイト店員が悪ふざけでアイスボックスに入っている写真を</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に投稿し，大きな問題として取り上げられた。これをきっかけに，おもしろ半分に軽はずみな行為を撮影し，ネット上に投稿する事例が後を絶たない。このような写真が投稿されると，本人が非難されるだけではなく，周囲の人に大きな迷惑をかけることにも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ではまず，ネット利用以前にマナー違反やルール違反など，軽はずみな行為はしないことを押さえ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たとえ匿名で投稿しても，様々な情報から投稿者が特定され，非難が殺到したり，賠償請求など責任を取らされたりすることがある。また，一度投稿された写真はいつまでもネット上に残り，場合によっては思わぬところで自分の将来をだいなしにしてしまうこともあることを指導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軽はずみな行為の写真を投稿すると，関係者が謝罪をしたり，休業や閉店に追い込まれたりするなど，周りの人に大きな迷惑をかけることがあることも押さえ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マナー違反やルール違反などの軽はずみな行為をしな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軽はずみな行為をネット上に投稿すると，個人が特定され，非難されたり，責任を取らされたりすることがあることを知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一度ネット上に出回った情報は回収することができず，思わぬところで自分の将来をだいなしにすることがあること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軽はずみな行為をネット上に投稿すると，周りの人に大きな迷惑をかけることが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はずみな行為をネット上に投稿して問題になった事例を想起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③までを見て、リョウタ君のどのような行為が問題なのか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③までを見て，この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ョウタ君やリョウタ君の周りで，どのような展開になっていくか，予想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最後までみて，実際の展開をワークシートに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はずみな行為を撮影し，投稿することの問題性及び影響力を考える。</w:t>
            </w:r>
            <w:r>
              <w:rPr>
                <w:rFonts w:eastAsia="ＭＳ ゴシック;MS Gothic" w:cs="ＭＳ ゴシック;MS Gothic" w:ascii="ＭＳ ゴシック;MS Gothic" w:hAnsi="ＭＳ ゴシック;MS Gothic"/>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を通して，いくつか事例を確認し，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書き込みをさせ，発表により，以下の２点を押さ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上，良くないことを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はずみな行為を撮影し，それをネット上に投稿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ョウタ君だけでなく，リョウタ君の周りも視野に入れ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ばらくして，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者が特定されて，非難が殺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に非難が殺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が休業や閉店に追い込ま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から賠償請求される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ストーリーの展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出回った情報は回収できず，</w:t>
            </w:r>
            <w:r>
              <w:rPr>
                <w:rFonts w:ascii="ＭＳ ゴシック;MS Gothic" w:hAnsi="ＭＳ ゴシック;MS Gothic" w:cs="ＭＳ ゴシック;MS Gothic" w:eastAsia="ＭＳ ゴシック;MS Gothic"/>
              </w:rPr>
              <w:t>思わぬところで自分の将来をだいなしにすることが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ナー違反やルール違反などの軽はずみな行為を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はずみな行為をネット上に投稿すると，個人が特定され，非難されたり，責任を取らされたりすることがある</w:t>
            </w:r>
          </w:p>
          <w:p>
            <w:pPr>
              <w:pStyle w:val="Normal"/>
              <w:rPr/>
            </w:pPr>
            <w:r>
              <w:rPr>
                <w:rFonts w:ascii="ＭＳ ゴシック;MS Gothic" w:hAnsi="ＭＳ ゴシック;MS Gothic" w:cs="ＭＳ ゴシック;MS Gothic" w:eastAsia="ＭＳ ゴシック;MS Gothic"/>
              </w:rPr>
              <w:t>・一度ネット上に出回った情報は回収することができず，思わぬところで自分の将来をだいなしに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はずみな行為をネット上に投稿すると，周りの人に大きな迷惑をかけることがある</w:t>
            </w:r>
          </w:p>
        </w:tc>
      </w:tr>
    </w:tbl>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やかに，投稿した写真を削除し，そのサイトを通して謝罪させる。また，迷惑をかけた関係者にも直接謝罪をさせる。場合によっては，外部機関の指示に従い，対応していく。また，しばらくはネットを利用しないよう指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　●適切な</w:t>
      </w:r>
      <w:r>
        <w:rPr/>
        <w:t>SNS</w:t>
      </w:r>
      <w:r>
        <w:rPr/>
        <w:t>利用の心得（情報処理推進機構）</w:t>
      </w:r>
    </w:p>
    <w:p>
      <w:pPr>
        <w:pStyle w:val="Normal"/>
        <w:ind w:firstLine="210"/>
        <w:rPr/>
      </w:pPr>
      <w:r>
        <w:rPr/>
        <w:t>　</w:t>
      </w:r>
      <w:r>
        <w:rPr/>
        <w:t>https://www.ipa.go.jp/security/keihatsu/videos/20140331-3.html</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化社会の新たな問題を考えるための教材（文部科学省）</w:t>
      </w:r>
    </w:p>
    <w:p>
      <w:pPr>
        <w:pStyle w:val="Normal"/>
        <w:ind w:firstLine="420"/>
        <w:rPr/>
      </w:pPr>
      <w:r>
        <w:rPr/>
        <w:t>http://jouhouka.mext.go.jp/contents/</w:t>
      </w:r>
    </w:p>
    <w:p>
      <w:pPr>
        <w:pStyle w:val="Normal"/>
        <w:ind w:firstLine="210"/>
        <w:rPr/>
      </w:pPr>
      <w:r>
        <w:rPr>
          <w:rFonts w:cs="ＭＳ 明朝;MS Mincho" w:ascii="ＭＳ 明朝;MS Mincho" w:hAnsi="ＭＳ 明朝;MS Mincho"/>
        </w:rPr>
        <w:t>●</w:t>
      </w:r>
      <w:r>
        <w:rPr/>
        <w:t>考えよう私は消費者（兵庫県消費生活課）</w:t>
      </w:r>
    </w:p>
    <w:p>
      <w:pPr>
        <w:pStyle w:val="Normal"/>
        <w:rPr/>
      </w:pPr>
      <w:r>
        <w:rPr/>
        <w:t>　　</w:t>
      </w:r>
      <w:r>
        <w:rPr/>
        <w:t>http://web.pref.hyogo.lg.jp/ac10/ac10_000000076.html</w:t>
      </w:r>
    </w:p>
    <w:p>
      <w:pPr>
        <w:pStyle w:val="Normal"/>
        <w:rPr/>
      </w:pPr>
      <w:r>
        <w:rPr/>
      </w:r>
    </w:p>
    <w:p>
      <w:pPr>
        <w:pStyle w:val="Normal"/>
        <w:rPr/>
      </w:pPr>
      <w:r>
        <w:rPr/>
        <w:t>　</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5:55:00Z</dcterms:created>
  <dc:creator>石原一彦</dc:creator>
  <dc:description/>
  <cp:keywords/>
  <dc:language>en-US</dc:language>
  <cp:lastModifiedBy>三宅健次</cp:lastModifiedBy>
  <cp:lastPrinted>2010-08-30T15:40:00Z</cp:lastPrinted>
  <dcterms:modified xsi:type="dcterms:W3CDTF">2015-02-22T13:28:00Z</dcterms:modified>
  <cp:revision>6</cp:revision>
  <dc:subject/>
  <dc:title>学習指導資料　「ネット社会の歩き方：レッスンキット」</dc:title>
</cp:coreProperties>
</file>