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５９　写真の中に地図がある！？」</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学年～高校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学級活動、総合的な学習の時間、</w:t>
      </w:r>
      <w:r>
        <w:rPr>
          <w:rFonts w:ascii="ＭＳ ゴシック;MS Gothic" w:hAnsi="ＭＳ ゴシック;MS Gothic" w:cs="ＭＳ ゴシック;MS Gothic" w:eastAsia="ＭＳ ゴシック;MS Gothic"/>
        </w:rPr>
        <w:t>技術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たちは携帯電話やスマートフォンの設定を見直さず、購入時のまま使っている。アプリのインストール時に出てくるメッセージも読まずにＯＫをする。すると、自動的に</w:t>
      </w:r>
      <w:r>
        <w:rPr>
          <w:rFonts w:eastAsia="ＭＳ ゴシック;MS Gothic" w:cs="ＭＳ ゴシック;MS Gothic" w:ascii="ＭＳ ゴシック;MS Gothic" w:hAnsi="ＭＳ ゴシック;MS Gothic"/>
        </w:rPr>
        <w:t>GPS</w:t>
      </w:r>
      <w:r>
        <w:rPr>
          <w:rFonts w:ascii="ＭＳ ゴシック;MS Gothic" w:hAnsi="ＭＳ ゴシック;MS Gothic" w:cs="ＭＳ ゴシック;MS Gothic" w:eastAsia="ＭＳ ゴシック;MS Gothic"/>
        </w:rPr>
        <w:t>による位置情報が、写真や書き込み投稿時に入ってしまうことがある。自分がどこの誰であるかを見ている人みんなに伝えながら使っているという事実に気づき、設定や利用状況の見直しについて考えさせたい。また、写真撮影時に写り込む表札や看板でも、個人や住所が特定できてしまう可能性があることを学習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設定を見直していないと、撮った写真の中に撮影場所の位置情報が入ってしまうことを知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写真データ内に入った位置情報は、簡単な方法で地図上に場所を示せることを知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位置情報付き写真をネットに出してしまった場合に考えられるトラブルを想定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携帯電話やスマートフォンに付いている機能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たちがネットには、どのような情報を書き込んでいるか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端末が持つ機能を挙げ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メラ機能、通話機能、ワンセ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PS</w:t>
            </w:r>
            <w:r>
              <w:rPr>
                <w:rFonts w:ascii="ＭＳ ゴシック;MS Gothic" w:hAnsi="ＭＳ ゴシック;MS Gothic" w:cs="ＭＳ ゴシック;MS Gothic" w:eastAsia="ＭＳ ゴシック;MS Gothic"/>
              </w:rPr>
              <w:t>機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挙手によって、どのような情報を書き込んで（アップして）いるかを挙げ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ような内容か（書き込み・写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くらいの期間出てい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材ムービー『写真の中に地図がある！？』を見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キさんがしたこと、その結果について考え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キさんのしたことを整理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として何が起こったのか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キさんのように見知らぬ人から不審なメールが来たらどうするか考え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彼女が何をして結果どうなったか」を問いか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元々ネット上に自分の顔写真が出たままになってい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生の注意に従ったのはよいが、配慮が足りなかった（</w:t>
            </w:r>
            <w:r>
              <w:rPr>
                <w:rFonts w:eastAsia="ＭＳ ゴシック;MS Gothic" w:cs="ＭＳ ゴシック;MS Gothic" w:ascii="ＭＳ ゴシック;MS Gothic" w:hAnsi="ＭＳ ゴシック;MS Gothic"/>
              </w:rPr>
              <w:t>GPS</w:t>
            </w:r>
            <w:r>
              <w:rPr>
                <w:rFonts w:ascii="ＭＳ ゴシック;MS Gothic" w:hAnsi="ＭＳ ゴシック;MS Gothic" w:cs="ＭＳ ゴシック;MS Gothic" w:eastAsia="ＭＳ ゴシック;MS Gothic"/>
              </w:rPr>
              <w:t>機能をオフにしていなか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端末の設定を見直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に起こったこととして考えさせ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に身近な大人に相談するこ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もそもネットに自己紹介を載せるべきなのか、必要性を考える。</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むやみやたらに写真を発信することの是非について考える。</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しても発信する場合は、位置情報の機能を切っておかないと、写真を撮った場所が特定されてしまう（文字の書き込みも同様）。</w:t>
            </w:r>
          </w:p>
          <w:p>
            <w:pPr>
              <w:pStyle w:val="Normal"/>
              <w:ind w:left="206" w:hanging="206"/>
              <w:rPr/>
            </w:pPr>
            <w:r>
              <w:rPr>
                <w:rFonts w:ascii="ＭＳ ゴシック;MS Gothic" w:hAnsi="ＭＳ ゴシック;MS Gothic" w:cs="ＭＳ ゴシック;MS Gothic" w:eastAsia="ＭＳ ゴシック;MS Gothic"/>
              </w:rPr>
              <w:t>・ネットは誰が見ているかわからない。</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板書するなどして定着を図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図アプリなどを使うと位置情報の機能はオンになってしまうので、自分の携帯電話・スマートフォンの設定は常にチェックしておく必要があります」と説明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rPr/>
            </w:pPr>
            <w:r>
              <w:rPr>
                <w:rFonts w:cs="ＭＳ 明朝;MS Mincho" w:ascii="ＭＳ 明朝;MS Mincho" w:hAnsi="ＭＳ 明朝;MS Mincho"/>
              </w:rPr>
              <w:t>○</w:t>
            </w:r>
            <w:r>
              <w:rPr/>
              <w:t>無線</w:t>
            </w:r>
            <w:r>
              <w:rPr/>
              <w:t>LAN</w:t>
            </w:r>
            <w:r>
              <w:rPr/>
              <w:t>の機能がオンになっているだけでも位置情報が入る場合もあること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真に写り込んだ看板や電柱等からも、場所を特定する情報が得られること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を撮ったり、情報を発信したりする前には必ず設定を再確認すること。</w:t>
            </w:r>
          </w:p>
          <w:p>
            <w:pPr>
              <w:pStyle w:val="Normal"/>
              <w:ind w:left="147"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pPr>
            <w:r>
              <w:rPr/>
              <w:t>・近所の写真ばかり発信すれば、おのずと住んでいる地域は特定されることを理解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pPr>
      <w:r>
        <w:rPr>
          <w:rFonts w:ascii="ＭＳ ゴシック;MS Gothic" w:hAnsi="ＭＳ ゴシック;MS Gothic" w:cs="ＭＳ ゴシック;MS Gothic" w:eastAsia="ＭＳ ゴシック;MS Gothic"/>
        </w:rPr>
        <w:t>　どうしても出さなくてはならない写真であれば、パソコンやアプリを使って位置情報を削除してから再アップすること（検索サイトで「</w:t>
      </w:r>
      <w:r>
        <w:rPr>
          <w:rFonts w:eastAsia="ＭＳ ゴシック;MS Gothic" w:cs="ＭＳ ゴシック;MS Gothic" w:ascii="ＭＳ ゴシック;MS Gothic" w:hAnsi="ＭＳ ゴシック;MS Gothic"/>
        </w:rPr>
        <w:t>GPS</w:t>
      </w:r>
      <w:r>
        <w:rPr>
          <w:rFonts w:ascii="ＭＳ ゴシック;MS Gothic" w:hAnsi="ＭＳ ゴシック;MS Gothic" w:cs="ＭＳ ゴシック;MS Gothic" w:eastAsia="ＭＳ ゴシック;MS Gothic"/>
        </w:rPr>
        <w:t>情報　削除アプリ」などと入れれば多数表示さ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トーカー行為は犯罪である。もし付きまとうようなメールを受信したら、最寄りの警察に相談したい。</w:t>
      </w:r>
    </w:p>
    <w:p>
      <w:pPr>
        <w:pStyle w:val="Normal"/>
        <w:rPr/>
      </w:pPr>
      <w:r>
        <w:rPr>
          <w:rFonts w:ascii="ＭＳ ゴシック;MS Gothic" w:hAnsi="ＭＳ ゴシック;MS Gothic" w:cs="ＭＳ ゴシック;MS Gothic" w:eastAsia="ＭＳ ゴシック;MS Gothic"/>
        </w:rPr>
        <w:t>　お祭りやアミューズメント施設からの帰り道で、常に書き込みを続けていれば位置情報が無くとも居住地区を特定されてしまう。安易な情報発信が、自分や友達も危険にさらしてしまうことがあることを知っていてもらい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rPr>
      </w:pPr>
      <w:r>
        <w:rPr/>
        <w:t>・警察庁　サーバー犯罪対策サイト（各都道府県の相談窓口一覧も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npa.go.jp/cybe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視庁　情報セキュリティ広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keishicho.metro.tokyo.jp/haiteku/</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立ソリューションズ　情報セキュリティブログ（位置情報の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ecurityblog.jp/fb_guide/page03.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5</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JAPET &amp; 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54:00Z</dcterms:created>
  <dc:creator>藤村学園</dc:creator>
  <dc:description/>
  <cp:keywords/>
  <dc:language>en-US</dc:language>
  <cp:lastModifiedBy>Ryuji Enomoto</cp:lastModifiedBy>
  <cp:lastPrinted>2010-08-30T15:40:00Z</cp:lastPrinted>
  <dcterms:modified xsi:type="dcterms:W3CDTF">2015-02-19T07:12:00Z</dcterms:modified>
  <cp:revision>7</cp:revision>
  <dc:subject>画像や動画の投稿は自由？</dc:subject>
  <dc:title>学習指導資料　「ネット社会の歩き方：レッスンキット」</dc:title>
</cp:coreProperties>
</file>