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６　ネットで悪口は要注意」</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指導対象</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小学校高学年～高校１年生</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総合的な学習の時間、特別活動、技術家庭科、情報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を活用することで，かつての手段では考えられなかったほどの広範囲を対象としてコミュニケーションを行うことが可能になった。この反面，インターネットの特性のひとつである匿名性での不特定多数への情報発信が，いとも簡単にできるようになっている。ここでは，電子掲示板を利用した誹謗中傷がどのような影響を与えるのか，併せてその行為の愚かさ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他人の悪口を書いて喜ぶ行為の愚かさについて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ばれなければ書いてもいいだろう」という考え方の愚かさについて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インターネットでの行為が自分のノートに悪口を書く行為とは全く違うことを知る。</w:t>
      </w:r>
    </w:p>
    <w:p>
      <w:pPr>
        <w:pStyle w:val="Normal"/>
        <w:rPr/>
      </w:pPr>
      <w:r>
        <w:rPr>
          <w:rFonts w:ascii="ＭＳ ゴシック;MS Gothic" w:hAnsi="ＭＳ ゴシック;MS Gothic" w:cs="ＭＳ ゴシック;MS Gothic" w:eastAsia="ＭＳ ゴシック;MS Gothic"/>
          <w:szCs w:val="21"/>
        </w:rPr>
        <w:t>　（インターネット上の掲示板は不特定多数の人が見ることを考えて判断できるようにな　　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どのコンピュータから何年何月何日に書き込んだのかという記録が残されることを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る。（システムに関する知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授業展開例</w:t>
      </w:r>
    </w:p>
    <w:p>
      <w:pPr>
        <w:pStyle w:val="Normal"/>
        <w:ind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室での一斉授業形態で実施する場合，教師側には教材提示用の端末１台と，プロジェクターを用意し，生徒側にはグループごとに１台以上の端末があることが望ましい。</w:t>
      </w:r>
    </w:p>
    <w:p>
      <w:pPr>
        <w:pStyle w:val="Normal"/>
        <w:ind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課題学習的な授業構成にしておき，その中で電子掲示板を課題別に用意し，それを 生徒が利用するように仕組んでおく。その中でトラブルが発生してから，この授業を行うか，掲示板を使用する最初の段階，または少しなれてきた段階でこの授業を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電子掲示板についての説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掲示板を使うと遠く離れた人と情報交換ができ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くさんの人と情報交換ができ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だれでも利用できること</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生活経験から掲示板を用いた情報交換について導入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掲示板を使って見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イントラネット上に掲示板システムがあるならば，実際に書きこみを行う。例えば，デモとして作成したクラスの行事予定などに書きこま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あらかじめ調べておいた学校外の掲示板システムで，どのように利用されているか説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くさんの人に短時間で情報提供ができ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だれでも利用でき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くさんの人から知識や情報を求めることができること</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児童生徒の生活経験の中から考えさせるとよ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学習ユニットを３画面目まで表示して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際に誹謗中傷を書きこむとどのようになるか、擬似的に体験さ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考え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悪口を書くこと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当にばれな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がかかれたらどう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反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きたく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やろう書いた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イントラネット内のログを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どのコンピュータから何時何分何秒に書き込んだのか記録が残るようになっていることを知らせ，この時間内のログを見せ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のような書き込みでもサーバーなどに記録されていることを確認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学習ユニットの残りを見せ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のまとめを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問題事例が発生した際の教師や保護者サイドの対処法，問題解決法</w:t>
      </w:r>
    </w:p>
    <w:p>
      <w:pPr>
        <w:pStyle w:val="Normal"/>
        <w:ind w:firstLine="218"/>
        <w:rPr/>
      </w:pPr>
      <w:r>
        <w:rPr>
          <w:rFonts w:ascii="ＭＳ ゴシック;MS Gothic" w:hAnsi="ＭＳ ゴシック;MS Gothic" w:cs="ＭＳ ゴシック;MS Gothic" w:eastAsia="ＭＳ ゴシック;MS Gothic"/>
          <w:szCs w:val="21"/>
        </w:rPr>
        <w:t>誹謗中傷の書き込みが発見された場合には、まず記録を残して書きこんだ者が誰であるか特定できないか掲示板運営者やプロバイダーに問い合わせる。次に、書き込まれた内容を削除するように掲示板運営者やプロバイダーに要請する。落書きの内容によっては保護者を召喚し，本人，保護者が被害生徒に謝罪することも必要である。地域の掲示板や公民館の壁などに落書きをした場合とのと同じ対応とする。また内容が悪質な場合は警察や関係機関に連絡を取りながら対応し、必要に応じて学級や学年での全体指導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rPr>
        <w:t>指導資料</w:t>
      </w:r>
    </w:p>
    <w:p>
      <w:pPr>
        <w:pStyle w:val="Normal"/>
        <w:rPr/>
      </w:pPr>
      <w:r>
        <w:rPr>
          <w:rFonts w:ascii="ＭＳ ゴシック;MS Gothic" w:hAnsi="ＭＳ ゴシック;MS Gothic" w:cs="ＭＳ ゴシック;MS Gothic" w:eastAsia="ＭＳ ゴシック;MS Gothic"/>
          <w:szCs w:val="21"/>
        </w:rPr>
        <w:t>　・警視庁ハイテク犯罪対策総合センター「情報セキュリティ広場」</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keishicho.metro.tokyo.jp/haiteku/haiteku/haiteku1.htm</w:t>
      </w:r>
    </w:p>
    <w:p>
      <w:pPr>
        <w:pStyle w:val="Normal"/>
        <w:rPr/>
      </w:pPr>
      <w:r>
        <w:rPr>
          <w:rFonts w:ascii="ＭＳ ゴシック;MS Gothic" w:hAnsi="ＭＳ ゴシック;MS Gothic" w:cs="ＭＳ ゴシック;MS Gothic" w:eastAsia="ＭＳ ゴシック;MS Gothic"/>
          <w:szCs w:val="21"/>
        </w:rPr>
        <w:t>　・電脳ネット犯罪相談コーナー　　</w:t>
      </w:r>
      <w:r>
        <w:rPr>
          <w:rFonts w:eastAsia="ＭＳ ゴシック;MS Gothic" w:cs="ＭＳ ゴシック;MS Gothic" w:ascii="ＭＳ ゴシック;MS Gothic" w:hAnsi="ＭＳ ゴシック;MS Gothic"/>
          <w:szCs w:val="21"/>
        </w:rPr>
        <w:t>http://www.joho110.com/thtt.ht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脳ネット犯罪対策コーナー　　</w:t>
      </w:r>
      <w:r>
        <w:rPr>
          <w:rFonts w:eastAsia="ＭＳ ゴシック;MS Gothic" w:cs="ＭＳ ゴシック;MS Gothic" w:ascii="ＭＳ ゴシック;MS Gothic" w:hAnsi="ＭＳ ゴシック;MS Gothic"/>
          <w:szCs w:val="21"/>
        </w:rPr>
        <w:t>http://www.joho110.com/thti.ht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ind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１．こういった話をすると生徒がイタズラ書きをしないか心配でネットワークを使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せることに慎重になる先生が出てきそうで，心配です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インターネット端末は今や家庭，公共施設，街頭などにあふれ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交通事故が怖いから，自転車の乗らせないということではなく，どのように上手に</w:t>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使えるか？ということを指導していくべきで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心配な方は校内ネットワークで練習をさせてから，インターネットを使わせた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モラルに関する教育を行った上でインターネットを使わせるようにし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Ｑ２．いたずら書きを実際にされたらどのようにすればいいで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まず，その掲示板の管理者に連絡をし，削除作業とだれが書き込んだのかを調査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てもらうように求め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ひどく傷つけられた場合は名誉毀損で訴訟を起こすことも検討してもいいで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際，学校が個人の代理をすることはできないことの理解を得ておく必要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Ｑ３．企業などが運営しているサイトの場合，会員のプライバシー保護を理由にだれ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書き込んだのかを教えてくれない場合はどうすればいいのでしょう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警察に届け出てみ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50:00Z</dcterms:created>
  <dc:creator>Makoto</dc:creator>
  <dc:description/>
  <cp:keywords/>
  <dc:language>en-US</dc:language>
  <cp:lastModifiedBy>tanaka</cp:lastModifiedBy>
  <cp:lastPrinted>2006-02-06T14:45:00Z</cp:lastPrinted>
  <dcterms:modified xsi:type="dcterms:W3CDTF">2011-08-05T06:31:00Z</dcterms:modified>
  <cp:revision>12</cp:revision>
  <dc:subject/>
  <dc:title>10</dc:title>
</cp:coreProperties>
</file>