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３　ＩＤ連動の恐怖」</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くの友人や趣味を同じくする仲間とつなぎ会えるサイトが急増している。新たなサイトでも別途</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を決める会員登録などすることなく、他のサイト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がそのまま流用できるものが登場した。一見便利なようだが、安易に流用するとそれぞれに登録している友人同士が混ざり合ってしまい、書き込みや写真データまでも共有されてしまう。そうした問題点が存在することに気づかせ、新しいサイトを利用するときの注意点を知り、活用していく方法を学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規サイトの利用を他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サイト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を利用すると、友人情報がつながってしまったり、データが共有されたりしてしまう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動してしまうと、新規サイトの管理者にはすでに使っていた</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サイトの情報も読み取れる状態にな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動してしまうと、なりすましの危険やパスワード流出、投稿ミスの誘発など多くの問題が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とはどのようなものか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く使われ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には、どのようなものがあるか挙げさ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持つ本来の役割を話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した大人が実名での人脈拡大や交流を目指し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は日常を公開し合う危険な使い方を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挙手によって、知っている（利用してい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名を挙げ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連動の恐怖』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シキ君がしたこと、その結果について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シキ君のしたこと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として何が起こったの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シキ君のように友人のみに公開したデータが、広く読み取られてしまったらどうなるか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彼女が何をして結果どうなったか」を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サイトに、いままで使っていたサイト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でログイン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サイトには写真の複数投稿機能が付い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紹介のメッセージが増え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のみ共有の写真が他でも出てしまっ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に起こったこととして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ごとに友人を使い分けたりしているだろう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上には様々なつながりの人がいて、何らかのきっかけで情報が見えてしまうことがあ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ネットに友人のみに公開しなければならないデータを出す危険性について考え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調べないで新規サイトを利用し始めることの危険性について考え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も利用する場合は、他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は使わずに、必要最低限の個人情報を登録するのみと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流出したデータは回収でき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らないうちに</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機能がアップしてしまい、新しい機能で同じことが起こる可能性もあります」と説明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サイトは単に君たち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が欲しかっただけかもしれません。信頼できるかの確認が必要でした」と説明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pPr>
            <w:r>
              <w:rPr>
                <w:rFonts w:cs="ＭＳ 明朝;MS Mincho" w:ascii="ＭＳ 明朝;MS Mincho" w:hAnsi="ＭＳ 明朝;MS Mincho"/>
              </w:rPr>
              <w:t>○</w:t>
            </w:r>
            <w:r>
              <w:rPr/>
              <w:t>スマートフォン内の</w:t>
            </w:r>
            <w:r>
              <w:rPr/>
              <w:t>SNS</w:t>
            </w:r>
            <w:r>
              <w:rPr/>
              <w:t>投稿機能でも、設定によっては連動が働いてしまうことがあることも調べてみ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t>この連動機能は</w:t>
            </w:r>
            <w:r>
              <w:rPr/>
              <w:t>OAuth</w:t>
            </w:r>
            <w:r>
              <w:rPr/>
              <w:t>（オーオース）というので、今回紹介した以外の問題点も調べ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利な機能もよく調べずに使うと、大失敗につながることがあることを確認すること</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t>・技術力の問題で意図せずデータが流出するケースもあることを知っておく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後の竹の子のように</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は次々に生まれてきている。関心をひく宣伝や機能が目に付き、つい使ってみたくなるのが子どもである。本屋で立ち読みするのとは違い、使い始めには必ず個人情報の登録（もしくは流用）がつきまとう。ちょっとだけ使ってみること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に流出した情報は決して回収することはできない。興味本位で何でも試してみる感覚でサービスを利用することの危険性をぜひ認識し、使う前に調べるという習慣をつけてもらいたい。</w:t>
      </w:r>
    </w:p>
    <w:p>
      <w:pPr>
        <w:pStyle w:val="Normal"/>
        <w:rPr/>
      </w:pPr>
      <w:r>
        <w:rPr>
          <w:rFonts w:ascii="ＭＳ ゴシック;MS Gothic" w:hAnsi="ＭＳ ゴシック;MS Gothic" w:cs="ＭＳ ゴシック;MS Gothic" w:eastAsia="ＭＳ ゴシック;MS Gothic"/>
        </w:rPr>
        <w:t>　また、この事例のようなことが発生したら、該当する場所で都度丁寧にデータを削除し、すべての終息を確認してから新規</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を退会しないと、データの削除すらできなくなってしまうので、あわてずに行動するように指導してもら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t>・</w:t>
      </w:r>
      <w:r>
        <w:rPr/>
        <w:t>Yahoo!</w:t>
      </w:r>
      <w:r>
        <w:rPr/>
        <w:t>の開発者向けページ（デベロッパーネットワーク）での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developer.yahoo.co.jp/yconnect/introduction.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ネット　</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との連携をやめる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dekiru.net/article/39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ＤＫ　便利と危険は裏返し ～ 知っておきたい、</w:t>
      </w:r>
      <w:r>
        <w:rPr>
          <w:rFonts w:eastAsia="ＭＳ ゴシック;MS Gothic" w:cs="ＭＳ ゴシック;MS Gothic" w:ascii="ＭＳ ゴシック;MS Gothic" w:hAnsi="ＭＳ ゴシック;MS Gothic"/>
        </w:rPr>
        <w:t>OAuth</w:t>
      </w:r>
      <w:r>
        <w:rPr>
          <w:rFonts w:ascii="ＭＳ ゴシック;MS Gothic" w:hAnsi="ＭＳ ゴシック;MS Gothic" w:cs="ＭＳ ゴシック;MS Gothic" w:eastAsia="ＭＳ ゴシック;MS Gothic"/>
        </w:rPr>
        <w:t>の仕組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tdk.co.jp/techmag/knowledge/201008u/</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08:00Z</dcterms:created>
  <dc:creator>藤村学園</dc:creator>
  <dc:description/>
  <cp:keywords/>
  <dc:language>en-US</dc:language>
  <cp:lastModifiedBy>Ryuji Enomoto</cp:lastModifiedBy>
  <cp:lastPrinted>2010-08-30T15:40:00Z</cp:lastPrinted>
  <dcterms:modified xsi:type="dcterms:W3CDTF">2016-02-16T06:04:00Z</dcterms:modified>
  <cp:revision>9</cp:revision>
  <dc:subject>画像や動画の投稿は自由？</dc:subject>
  <dc:title>学習指導資料　「ネット社会の歩き方：レッスンキット」</dc:title>
</cp:coreProperties>
</file>