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５</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無断でアクセスポイントを利用すると</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が各家庭や社会に普及し，スマートフォンやコンピュータで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に接続しようとするといくつかの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が表示される。誰もが自由に使うことができるフリーアクセスポイント（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スポット）は，パスワードも設定されていなく自由に使っても問題はないが，それ以外の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には，個人や会社のものを問わず，普通パスワードが設定されていて無断で接続することができないようになっている。パスワードが設定されたアクセスポイントにそのパスワードをいろいろ試して無断で接続し，使い続けることは法律に違反し罪に問われることに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ンツは，他の人が設置したアクセスポイントを偶然見つけ，パスワードを試している内に接続できてしまい，少しくらい大丈夫と思って軽い気持ちで使い続けていた主人公がその違法性を知りびっくりするという内容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人公のしたことの何処が問題なのかを話し合わせる過程を通して，それが不正アクセスに当たるということをしっかりと理解させることが大切である。少しくらいなら法律に違反しないのではないかと考えている生徒が多いと思われるので注意を喚起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他の人が設置し，パスワードがかけられている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パスワードをいろいろ試して無断で接続することは法律に違反することを理解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接続する時は，どういうアクセスポイントなのか注意して接続する必要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見知らぬ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接続することは，加害者だけでなく被害者になる時もあること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の意味について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公共や個人のものを含めて数か所のアクセスポイントが近くにあること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教材ムービー『無断でアクセスポイントを利用すると』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ナツオが見知らぬアクセスポイントを見つけて接続しようとした過程を振り返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何かいつもより遅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確認してみよ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たことのないアクセスポイントだな･･　どこのだ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レッて･･･もしかし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かえるの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をいろいろ試して接続できるようになったことを振り返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あるパスワード入れてみよ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なかつながらな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パスワードではどう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あーっ！　つ，つながった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つかってみようか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見知らぬアクセスポイントにつながった時の気持ち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っとつなが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つながってしま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くらいならつかっても大丈夫だ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見知らぬアクセスポイントにつないで使っている時の気持ち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度が速くていい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快適だ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断でアクセスポイントを使われているアキオの気持ち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もおか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かに回線を使われているのかもし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が盗まれたのか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断で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使っていて逮捕されたというテレビニュースを見たナツオの気持ち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ーっ！逮捕だ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ことがある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も逮捕されたらどう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よう。困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断で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使うことの違法性について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が設定されているアクセスポイン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で使われることを防ぐた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を試して無断で使うことは法律違反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は便利であるが反面，危険性もあることを知る。</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スマートフォン等の画面にアクセスポイントがいくつか表示されている絵を見せて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の意味についての理解を深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可能であれば，実物投影機等でスマートフォンの画面を映して実際にアクセスポイントを見せる。または，事前に複数のアクセスポイントが表示されている画面をキャプチャーして用意してお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ワークシートに登場人物の発言を記録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ナツオの発言をもとに見知らぬアクセスポイントに接続しようと思った気持ちの流れを確認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をいろいろ試して見知らぬアクセスポイントに接続しようとしている気持ち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をいろいろ試してアクセスポイントにつながった時のナツオの気持ち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見知らぬアクセスポイントを何の悪気もなく使っているナツオの気持ちを想像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が遅くなって不審に思い，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が無断で使われているのではないかと疑っているアキオの気持ち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無断で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使っていただけで逮捕されるということは思ってもみなかったナツオの驚きの気持ちを読み取ら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パスワードの設定された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無断で接続することは，法律違法になることを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アクセス禁止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は無断で使用されない為に設定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は，自由に使えて便利である反面，通信内容が暗号化されていないことも多く，通信情報から，個人情報やクレジットカード，</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の情報が盗聴されてしまう場合があるので，これらの情報を入力しないようにすることが大切であることを知らせる。</w:t>
            </w:r>
          </w:p>
        </w:tc>
      </w:tr>
    </w:tbl>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例は，誰もが自由に使用しても良い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ではなく，パスワードが設定された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パスワードをいろいろ試して接続したもので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電波は目に見えないことや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を良く利用していたりすると，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を無断で使用しても少しくらいならいいかという気持ちになりやすい。しかし，パスワードが設定されているアクセスポイントに，そのパスワードをいろいろ試して接続すること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正アクセス禁止法という法律に違反することを十分に理解させることが大切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ホなどで</w:t>
      </w: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iFi</w:t>
      </w:r>
      <w:r>
        <w:rPr>
          <w:rFonts w:ascii="ＭＳ ゴシック;MS Gothic" w:hAnsi="ＭＳ ゴシック;MS Gothic" w:cs="ＭＳ ゴシック;MS Gothic" w:eastAsia="ＭＳ ゴシック;MS Gothic"/>
        </w:rPr>
        <w:t>の設定を見るといろいろなアクセスポインとが表示されることが多い。教師や保護者は，具体的にその画面などを利用して子どもに知らないアクセスポイントには，接続をしないように指導してほ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衆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場合，通信内容が暗号化されていないことも多く，通信情報から，個人情報やクレジットカード，</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パスワードの情報が盗聴されてしまう場合もあることを知らせておくことも重要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ユニット</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無断でアクセスポイントを利用すると」</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ワードの設定された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のアクセスポイントにパスワードをいろいろ試して接続することは，不正アクセス禁止法という法律に違反することを知る。</w:t>
      </w:r>
    </w:p>
    <w:p>
      <w:pPr>
        <w:pStyle w:val="Normal"/>
        <w:ind w:left="-2" w:firstLine="21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2.japet.or.jp/net-walk/flash/cec_65/</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アクセス行為の禁止等に関する法律（電子政府の総合窓口）</w:t>
      </w:r>
    </w:p>
    <w:p>
      <w:pPr>
        <w:pStyle w:val="Normal"/>
        <w:ind w:firstLine="21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law.e-gov.go.jp/htmldata/H11/H11HO128.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アクセス行為の禁止等に関する法律の解説（警視庁）</w:t>
      </w:r>
    </w:p>
    <w:p>
      <w:pPr>
        <w:pStyle w:val="Normal"/>
        <w:ind w:firstLine="210"/>
        <w:rPr>
          <w:rFonts w:ascii="ＭＳ ゴシック;MS Gothic" w:hAnsi="ＭＳ ゴシック;MS Gothic" w:eastAsia="ＭＳ ゴシック;MS Gothic" w:cs="ＭＳ ゴシック;MS Gothic"/>
        </w:rPr>
      </w:pPr>
      <w:hyperlink r:id="rId4">
        <w:r>
          <w:rPr>
            <w:rStyle w:val="InternetLink"/>
            <w:rFonts w:eastAsia="ＭＳ ゴシック;MS Gothic" w:cs="ＭＳ ゴシック;MS Gothic" w:ascii="ＭＳ ゴシック;MS Gothic" w:hAnsi="ＭＳ ゴシック;MS Gothic"/>
          </w:rPr>
          <w:t>https://www.npa.go.jp/cyber/legislation/pdf/1_kaisetsu.pdf</w:t>
        </w:r>
      </w:hyperlink>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ある相談と回答</w:t>
      </w:r>
      <w:r>
        <w:rPr>
          <w:rFonts w:eastAsia="ＭＳ ゴシック;MS Gothic" w:cs="ＭＳ ゴシック;MS Gothic" w:ascii="ＭＳ ゴシック;MS Gothic" w:hAnsi="ＭＳ ゴシック;MS Gothic"/>
        </w:rPr>
        <w:t>(FAQ)</w:t>
      </w:r>
      <w:r>
        <w:rPr>
          <w:rFonts w:ascii="ＭＳ ゴシック;MS Gothic" w:hAnsi="ＭＳ ゴシック;MS Gothic" w:cs="ＭＳ ゴシック;MS Gothic" w:eastAsia="ＭＳ ゴシック;MS Gothic"/>
        </w:rPr>
        <w:t>：不正アクセス（情報処理推進機構</w:t>
      </w:r>
      <w:r>
        <w:rPr>
          <w:rFonts w:eastAsia="ＭＳ ゴシック;MS Gothic" w:cs="ＭＳ ゴシック;MS Gothic" w:ascii="ＭＳ ゴシック;MS Gothic" w:hAnsi="ＭＳ ゴシック;MS Gothic"/>
        </w:rPr>
        <w:t>IPA</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ipa.go.jp/security/anshin/faq/faq-fusei.html</w:t>
        </w:r>
      </w:hyperlink>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japet.or.jp/net-walk/flash/cec_65/" TargetMode="External"/><Relationship Id="rId3" Type="http://schemas.openxmlformats.org/officeDocument/2006/relationships/hyperlink" Target="http://law.e-gov.go.jp/htmldata/H11/H11HO128.html" TargetMode="External"/><Relationship Id="rId4" Type="http://schemas.openxmlformats.org/officeDocument/2006/relationships/hyperlink" Target="https://www.npa.go.jp/cyber/legislation/pdf/1_kaisetsu.pdf" TargetMode="External"/><Relationship Id="rId5" Type="http://schemas.openxmlformats.org/officeDocument/2006/relationships/hyperlink" Target="http://www.ipa.go.jp/security/anshin/faq/faq-fuse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7:00Z</dcterms:created>
  <dc:creator>古川功一</dc:creator>
  <dc:description/>
  <cp:keywords/>
  <dc:language>en-US</dc:language>
  <cp:lastModifiedBy>Crestec</cp:lastModifiedBy>
  <cp:lastPrinted>2010-08-30T15:40:00Z</cp:lastPrinted>
  <dcterms:modified xsi:type="dcterms:W3CDTF">2016-04-12T10:47:00Z</dcterms:modified>
  <cp:revision>2</cp:revision>
  <dc:subject/>
  <dc:title/>
</cp:coreProperties>
</file>