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６９．おたがいさま」</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 中学年・高学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道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オンラインでの友だちとのやりとりは，日常的に目の前にいる友だちとのやりとりと同じように，間違いはだれにでもあるもの。お互いに許し合い，助け合ってこそ，友だち。互いに理解し，過ちを許し，助け合おうとすることの大切さ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718" w:hanging="718"/>
        <w:rPr/>
      </w:pPr>
      <w:r>
        <w:rPr>
          <w:rFonts w:ascii="ＭＳ ゴシック;MS Gothic" w:hAnsi="ＭＳ ゴシック;MS Gothic" w:cs="ＭＳ ゴシック;MS Gothic" w:eastAsia="ＭＳ ゴシック;MS Gothic"/>
        </w:rPr>
        <w:t>　道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情・信頼</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学年及び第４学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友達と互いに理解し，信頼し，助け合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学年及び第６学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友達と互いに信頼し，学び合って友情を深め，異性についても理解しながら，人間関係を築いてい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えたことを友達に話してしまった経験を想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1"/>
                <w:numId w:val="3"/>
              </w:numPr>
              <w:ind w:left="3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いの経験は誰もが持っていることを，学級で起きたことなどを例として取り上げると良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キの嘘つき！」とトシオはどんな気持ちで言ったの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嘘つきといわれたハルキは，どんな気持ちになった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題の場所が間違っていたハルキなら，あなたはどうしますか？</w:t>
            </w:r>
          </w:p>
          <w:p>
            <w:pPr>
              <w:pStyle w:val="Normal"/>
              <w:numPr>
                <w:ilvl w:val="0"/>
                <w:numId w:val="1"/>
              </w:numPr>
              <w:tabs>
                <w:tab w:val="clear" w:pos="840"/>
                <w:tab w:val="left" w:pos="1092" w:leader="none"/>
              </w:tabs>
              <w:ind w:left="1233"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にトシオが間違えて教えたからという</w:t>
            </w:r>
          </w:p>
          <w:p>
            <w:pPr>
              <w:pStyle w:val="Normal"/>
              <w:numPr>
                <w:ilvl w:val="0"/>
                <w:numId w:val="1"/>
              </w:numPr>
              <w:tabs>
                <w:tab w:val="clear" w:pos="840"/>
                <w:tab w:val="left" w:pos="1092" w:leader="none"/>
              </w:tabs>
              <w:ind w:left="1233"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シオに文句をいう。 怒る</w:t>
            </w:r>
          </w:p>
          <w:p>
            <w:pPr>
              <w:pStyle w:val="Normal"/>
              <w:numPr>
                <w:ilvl w:val="0"/>
                <w:numId w:val="1"/>
              </w:numPr>
              <w:tabs>
                <w:tab w:val="clear" w:pos="840"/>
                <w:tab w:val="left" w:pos="1092" w:leader="none"/>
              </w:tabs>
              <w:ind w:left="1233"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黙ってがまん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ind w:left="80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キ</w:t>
            </w:r>
            <w:bookmarkStart w:id="0" w:name="_Hlk5714791"/>
            <w:r>
              <w:rPr>
                <w:rFonts w:ascii="ＭＳ ゴシック;MS Gothic" w:hAnsi="ＭＳ ゴシック;MS Gothic" w:cs="ＭＳ ゴシック;MS Gothic" w:eastAsia="ＭＳ ゴシック;MS Gothic"/>
              </w:rPr>
              <w:t>とトシオ　はどうしたら，互いに気持ちよく生活できる</w:t>
            </w:r>
            <w:bookmarkEnd w:id="0"/>
            <w:r>
              <w:rPr>
                <w:rFonts w:ascii="ＭＳ ゴシック;MS Gothic" w:hAnsi="ＭＳ ゴシック;MS Gothic" w:cs="ＭＳ ゴシック;MS Gothic" w:eastAsia="ＭＳ ゴシック;MS Gothic"/>
              </w:rPr>
              <w:t>か，ワークシートに書かせ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嘘をついたのではなく，間違いであったことはわかっていても，「嘘つき」という言葉を言ってしまったことを取り上げておく。</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ぐに謝っていることから，ごめんねという気持ちが強いことを取り上げ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シオがわざと違うところを伝えているという意見には，ごめんねという気持ちから考えさせ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キの気持ちからどのような行動をとるかを考えさせ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てきたことを否定することはないようにす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行動をとるわけを出し合わせ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ルキの気持ちとトシオの気持ちの両方から考え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違いはだれにでもある。間違った時は素直に謝ろう。</w:t>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いることは教えあえるといいね。みんなで協力しよう。</w:t>
            </w:r>
          </w:p>
          <w:p>
            <w:pPr>
              <w:pStyle w:val="Style17"/>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だちの間違いは許し合お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1"/>
                <w:numId w:val="3"/>
              </w:numPr>
              <w:ind w:left="459"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互いに許しあうことで，互いに生活がしやすくなることを確認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424"/>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t>人の考えや意見は多様であり，それが豊かな社会をつくる原動力にもなる。そのためには，多様さを相互に認め合い理解しながら高め合う関係を築くことが不可欠である。自分の考えや意見を相手に伝えるとともに，自分とは異なる意見や立場も広い心で受けとめて相手への理解を深めることで，自らを高めていくことができる。異なった意見や立場をもつ者同士が互いを尊重し，広がりと深まりのある人間関係を築くためにも欠かせないことである。また，寛大な心をもって他人の過ちを許すことができるのは，自分も過ちを犯すことがあるからと自覚しているから</w:t>
      </w:r>
      <w:r>
        <w:rPr>
          <w:rFonts w:ascii="ＭＳ ゴシック;MS Gothic" w:hAnsi="ＭＳ ゴシック;MS Gothic" w:cs="ＭＳ ゴシック;MS Gothic" w:eastAsia="ＭＳ ゴシック;MS Gothic"/>
        </w:rPr>
        <w:t>であり，自分に対して謙虚であるからこそ他人に対して寛容になることができる。このように，寛容さと謙虚さが一体のものとなったときに，広い心が生まれ，それは人間関係を潤滑にするものとなる。</w:t>
      </w:r>
      <w:r>
        <w:rPr>
          <w:rFonts w:ascii="ＭＳ ゴシック;MS Gothic" w:hAnsi="ＭＳ ゴシック;MS Gothic" w:cs="ＭＳ ゴシック;MS Gothic" w:eastAsia="ＭＳ ゴシック;MS Gothic"/>
        </w:rPr>
        <w:t xml:space="preserve"> </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私たちは，自分の立場を守るため，つい他人の失敗や過ちを一方的に非難したり，自分と異なる意見や立場を受け入れようとしなかったりするなど，自己本位に陥りやすい弱さをもっている。自分自身が成長の途上にあり，至らなさをもっていることなどを考え，自分を謙虚に見ることについて考えさせることが大切である。相手から学ぶ姿勢を常にもち，自分と異なる意見や立場を受けとめることや，広い心で相手の過ちを許す心情や態度は，多様な人間が共によりよく生き，創造的で建設的な社会を創っていくために必要な資質・能力である。今日</w:t>
      </w:r>
      <w:r>
        <w:rPr>
          <w:rFonts w:ascii="ＭＳ ゴシック;MS Gothic" w:hAnsi="ＭＳ ゴシック;MS Gothic" w:cs="ＭＳ ゴシック;MS Gothic" w:eastAsia="ＭＳ ゴシック;MS Gothic"/>
        </w:rPr>
        <w:t>の重要な教育課題の一つであるいじめの未然防止に対応するとともに，いじめを生まない雰囲気や環境を醸成するためにも，互いの違いを認め合い理解しながら，自分と同じように他者を尊重する態度を育てることが重要であると言える。</w:t>
      </w:r>
    </w:p>
    <w:p>
      <w:pPr>
        <w:pStyle w:val="Normal"/>
        <w:ind w:left="567" w:firstLine="210"/>
        <w:rPr/>
      </w:pPr>
      <w:r>
        <w:rPr>
          <w:rFonts w:ascii="ＭＳ ゴシック;MS Gothic" w:hAnsi="ＭＳ ゴシック;MS Gothic" w:cs="ＭＳ ゴシック;MS Gothic" w:eastAsia="ＭＳ ゴシック;MS Gothic"/>
        </w:rPr>
        <w:t>【小学校学習指導要領解説</w:t>
      </w:r>
      <w:r>
        <w:rPr>
          <w:rFonts w:ascii="ＭＳ ゴシック;MS Gothic" w:hAnsi="ＭＳ ゴシック;MS Gothic" w:cs="ＭＳ ゴシック;MS Gothic" w:eastAsia="ＭＳ ゴシック;MS Gothic"/>
        </w:rPr>
        <w:t xml:space="preserve">  特別の教科  道徳編 </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w:t>
      </w:r>
      <w:r>
        <w:rPr>
          <w:rFonts w:ascii="ＭＳ ゴシック;MS Gothic" w:hAnsi="ＭＳ ゴシック;MS Gothic" w:cs="ＭＳ ゴシック;MS Gothic" w:eastAsia="ＭＳ ゴシック;MS Gothic"/>
        </w:rPr>
        <w:t xml:space="preserve">  内容項目の指導の観点 　Ｂ  主として人との関わりに関すること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相互理解，寛容 より</w:t>
      </w:r>
      <w:r>
        <w:rPr>
          <w:rFonts w:ascii="ＭＳ ゴシック;MS Gothic" w:hAnsi="ＭＳ ゴシック;MS Gothic" w:cs="ＭＳ ゴシック;MS Gothic" w:eastAsia="ＭＳ ゴシック;MS Gothic"/>
        </w:rPr>
        <w:t>】</w:t>
      </w:r>
    </w:p>
    <w:p>
      <w:pPr>
        <w:pStyle w:val="Normal"/>
        <w:ind w:left="56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UP新聞明朝 Otf W2">
    <w:altName w:val="游ゴシック"/>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720"/>
      </w:pPr>
      <w:rPr>
        <w:rFonts w:ascii="ＭＳ Ｐゴシック" w:hAnsi="ＭＳ Ｐゴシック" w:cs="ＭＳ Ｐゴシック" w:hint="default"/>
      </w:rPr>
    </w:lvl>
  </w:abstractNum>
  <w:abstractNum w:abstractNumId="2">
    <w:lvl w:ilvl="0">
      <w:start w:val="3"/>
      <w:numFmt w:val="bullet"/>
      <w:lvlText w:val="○"/>
      <w:lvlJc w:val="left"/>
      <w:pPr>
        <w:tabs>
          <w:tab w:val="num" w:pos="0"/>
        </w:tabs>
        <w:ind w:left="456" w:hanging="42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UP新聞明朝 Otf W2;游ゴシック" w:hAnsi="モトヤUP新聞明朝 Otf W2;游ゴシック" w:eastAsia="モトヤUP新聞明朝 Otf W2;游ゴシック"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8:00Z</dcterms:created>
  <dc:creator>光昭 西田</dc:creator>
  <dc:description/>
  <cp:keywords/>
  <dc:language>en-US</dc:language>
  <cp:lastModifiedBy>myoshida</cp:lastModifiedBy>
  <dcterms:modified xsi:type="dcterms:W3CDTF">2022-11-01T04:48:00Z</dcterms:modified>
  <cp:revision>3</cp:revision>
  <dc:subject/>
  <dc:title/>
</cp:coreProperties>
</file>