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２</w:t>
      </w:r>
      <w:r>
        <w:rPr>
          <w:rFonts w:eastAsia="ＭＳ ゴシック;MS Gothic" w:cs="ＭＳ ゴシック;MS Gothic" w:ascii="ＭＳ ゴシック;MS Gothic" w:hAnsi="ＭＳ ゴシック;MS Gothic"/>
          <w:b/>
          <w:bCs/>
          <w:sz w:val="24"/>
        </w:rPr>
        <w:t>. SNS</w:t>
      </w:r>
      <w:r>
        <w:rPr>
          <w:rFonts w:ascii="ＭＳ ゴシック;MS Gothic" w:hAnsi="ＭＳ ゴシック;MS Gothic" w:cs="ＭＳ ゴシック;MS Gothic" w:eastAsia="ＭＳ ゴシック;MS Gothic"/>
          <w:b/>
          <w:bCs/>
          <w:sz w:val="24"/>
        </w:rPr>
        <w:t>投稿は肖像権に気を付けて！</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は，景色をはじめいろいろな写真や動画が投稿されている。その中で注意しなければならないのは，個人情報と著作権，肖像権である。ここでは，肖像権について考える。人物には肖像権という権利あり，①写真に撮る時も許可を得る必要があるということ，②写っている人に許可を得ないで，多くの人が見ることができ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に投稿してしまうと写っている人に抗議を受けるだけにとどまらず，法令で罰せられたり，損害賠償請求を受けたりすること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肖像権を意識することなくお祭りで人の顔を写して</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投稿してしまった主人公のサキが投稿された人に抗議されてしまう事例をもとに人物の顔がはっきりとわかる写真を</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のインターネット上に投稿する場合は，許可を得てからしなければならないことを知ることをねらい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人物には，肖像権という自分の容姿が写った写真や動画を勝手に撮影されたり，無断で公開されたりすることを拒否することができる権利があることを知る。</w:t>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肖像権」は，芸能人や著名な人だけではなく，一般の人にもある権利で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に人物の写真を投稿する場合、映っている人に投稿することの同意を得ていなかったために，抗議されること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写真や動画に写っている本人に、どのような用途でどのように公開するかについて相手に同意が得られている場合は，肖像権の侵害にはならない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blHeader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やインターネット上の投稿サイトに写真を投稿した経験について思い浮か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人が映っていた写真を投稿した経験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教材ムービー『</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投稿は肖像権に気を付けて』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投稿したアイスの写真にコメントが返って来て喜ぶサキの気持ち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がたくさん返っ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れし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投稿しようっ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写真なら反応が多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おもしろそうな写真を投稿したい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お祭りの写真を投稿しようと考えたサキ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衣に金魚、お祭りらしくてい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多い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bookmarkStart w:id="0" w:name="_Hlk106091913"/>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投稿した写真に写っている人から抗議を受けたサキ</w:t>
            </w:r>
            <w:bookmarkEnd w:id="0"/>
            <w:r>
              <w:rPr>
                <w:rFonts w:ascii="ＭＳ ゴシック;MS Gothic" w:hAnsi="ＭＳ ゴシック;MS Gothic" w:cs="ＭＳ ゴシック;MS Gothic" w:eastAsia="ＭＳ ゴシック;MS Gothic"/>
              </w:rPr>
              <w:t>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んでもないことになっ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っている人に、投稿する許可を得なければいけなかった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訴えられたらどうし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人には、「肖像権」があり、人が映っている写真を</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投稿する時は、映っている人に許可を得なければならない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肖像権」とは、自分の容姿が写った写真や動画を勝手に撮影されたり，無断で公開されたりすることを拒否することができる権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肖像権」は誰にで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に公開した写真や動画は、悪用されてしまう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肖像権」の侵害にならない場合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同意を得ている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写真や動画をどういう用途でどのように公開するのかについて説明して同意を得ておくこと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が特定できない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っている人が大変小さい，ピントが合っていない，などで本人が判別できない場合は肖像権の侵害には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肖像権には二つの側面があ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シティ権</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やインターネット上の投稿サイトに写真を投稿した経験を思い浮かべ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投稿した写真の中で、人が映っていた写真がなかったかどうかについて思い起こ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発表は難しい場合があるので、事前に調査しておき、それを無記名で教師が提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ワークシートに登場人物の発言を記録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コメントが返ってきたことでとても喜んでいるサキの気持ちを想像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投稿してコメントが返ってきた経験がある生徒には、自分の経験を踏まえて想像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軽く考えて、人が映っているお祭りの写真を</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投稿したことにより、大変なことになってびっくりしているサキ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肖像権」は、芸能人や有名人だけでなく、すべての人にあることを理解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自分で撮影した写真や動画は自由に使えると思いがちですが，撮られた相手には，「肖像権」があり，勝手に写真を撮られたり，無断で公開されたりすることを拒否することができることを理解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肖像権」の侵害にならない場合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同意を得ている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を得る場合は、写真を使用する用途とどのように公開するのかについて、詳しく説明し、了承を得ることが、後でトラブルにならないためにも大切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が特定できない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っている本人の姿が小さい、または、ピントが合っていなくてなどで本人が特定できない場合は、肖像権の対象になり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肖像権には、次の２つの側面があること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の容姿を無断で撮影されたり、撮影された写真を勝手に公表されたりしないよう主張できる権利で人格権に則した権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シティ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名人の肖像や氏名のもつ顧客吸引力から生じる経済的な利益・価値を排他的に支配する権利で財産権に則した権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を使えば、簡単に写真を撮り、</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に公開することができる。その為、子ども達は、人物の容姿を撮影することに無頓着になり、本来なら。写真の撮影に際して本人の了承を得なければならないのに、了承を得ることなく顔がはっきりと写った写真を撮り、風景写真と同じような感覚でインターネット上に公開してしまうこと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事例が発生した場合、子ども達には、公開している写真を削除させるとともに、写真に写っている当事者に謝罪させ、人は誰でも私生活上の容姿を無断で撮影されたり、撮影された写真を勝手に公開されたりしないように保護を受けることのできる権利があり、肖像権と呼ばれていることを教えていく必要がある。そして、容姿が写った写真の撮影には、相手に撮影した写真の使用目的と公開方法を伝えて、本人の了承を得ることが、必要であることを理解させることが大切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にも、運動会などの撮影した写真や動画を自分達だけで楽しむのなら良いが、第三者にも見えるように、インターネット上に公開することは、してはいけないことを理解してもらう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は誰でも私生活上の容姿を無断で撮影されたり、撮影された写真を勝手に公表されたりするのは不快であり、嫌悪感を覚えるものです。このような精神的な苦痛を受けないように保護を受けることのできる権利を肖像権と呼びますが、この肖像権には二つの側面があります。</w:t>
      </w:r>
    </w:p>
    <w:p>
      <w:pPr>
        <w:pStyle w:val="Normal"/>
        <w:ind w:firstLine="210"/>
        <w:rPr/>
      </w:pPr>
      <w:r>
        <w:rPr>
          <w:rFonts w:ascii="ＭＳ ゴシック;MS Gothic" w:hAnsi="ＭＳ ゴシック;MS Gothic" w:cs="ＭＳ ゴシック;MS Gothic" w:eastAsia="ＭＳ ゴシック;MS Gothic"/>
        </w:rPr>
        <w:t>ひとつは、自己の容姿を無断で撮影されたり、撮影された写真を勝手に公表されたりしないよう主張できる権利である「プライバシー権」であり、人格権に則した権利です。このような人格権的利益が法的に保護されることについては、判例上も古くから認められているものであり、今日では全く異論のないところです。</w:t>
      </w:r>
    </w:p>
    <w:p>
      <w:pPr>
        <w:pStyle w:val="Normal"/>
        <w:ind w:firstLine="210"/>
        <w:rPr/>
      </w:pPr>
      <w:r>
        <w:rPr>
          <w:rFonts w:ascii="ＭＳ ゴシック;MS Gothic" w:hAnsi="ＭＳ ゴシック;MS Gothic" w:cs="ＭＳ ゴシック;MS Gothic" w:eastAsia="ＭＳ ゴシック;MS Gothic"/>
        </w:rPr>
        <w:t>一方で、テレビや雑誌等で人気アーティストやタレント、スポーツ選手等の著名人の肖像や氏名が商品等のコマーシャルに利用されているのを目にする機会が多いと思います。これは当該著名人がその活動の成果により人気や名声を獲得し、やがて憧れの対象となることで、その肖像や氏名に、顧客を商品等に引きつける力（顧客吸引力）が生まれ、経済的価値が高まるためと考えられています。このような著名人の肖像や氏名のもつ顧客吸引力から生じる経済的な利益・価値を排他的に支配する権利を「パブリシティ権」といい、財産権に則した権利です。このパブリシティ権もまた、古くから判例上認められてきた権利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能人やスポーツ選手などの著名人には経済的な利益を産むだけの力があります。これを顧客吸引力といいますが、彼らのような顧客吸引力を持つ人物の肖像や氏名を独占的に利用できる権利のことをパブリシティ権と呼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といって著名な活動をしていない人には顧客吸引力はないので、パブリシティ権はなく人格権のみにな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5:00Z</dcterms:created>
  <dc:creator/>
  <dc:description/>
  <cp:keywords/>
  <dc:language>en-US</dc:language>
  <cp:lastModifiedBy/>
  <dcterms:modified xsi:type="dcterms:W3CDTF">2022-06-24T05:37:00Z</dcterms:modified>
  <cp:revision>1</cp:revision>
  <dc:subject/>
  <dc:title/>
</cp:coreProperties>
</file>