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３．著作権フリーでも利用に注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技術・家庭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権に関しては、小学校の段階から学習指導要領に取り上げられているため、他人の著作物の扱いに関しては何らかの形で扱われている可能性は高い。一方、様々な著作物の不正コピーが後を絶たず、なかなか身に付いていない現状もある。そのため、初等中等教育の場で、繰り返し指導していくことが求められる内容とな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内容は幅が広く、また、奥が深いため、初等中等教育の場で全てを扱うことは難しい。また、拡大解釈されたり、誤解して覚えてしまっていたりする場合も多い。その中で、本事例では誤解されやすい、「無料」や「著作権フリー」として提供されている著作物の扱いに関して考えさせることと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ネット上には「無料」や「著作権フリー」として写真やイラスト、アイコン等が提供されるサイトが多くなってきている。「無料」や「著作権フリー」となると、自由に著作物を利用していいのではないかという誤った解釈をしている場合がある。ここでは「無料」や「著作権フリー」となっていても、著作権者は著作権を放棄していないことや、自由に使えるわけではなく、著作権者が定めた利用規約内で利用するべきであることを確認する。利用規約を確認する習慣は、ネットショッピングやネットオークションなどを利用する際にも関わることであるので、この学習を通して利用規約を確認することの大切さとその習慣を身に付け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ネット上に「無料」や「著作権フリー」と表示されていても、著作権が放棄されて</w:t>
      </w:r>
    </w:p>
    <w:p>
      <w:pPr>
        <w:pStyle w:val="Normal"/>
        <w:ind w:left="210" w:firstLine="210"/>
        <w:rPr/>
      </w:pPr>
      <w:r>
        <w:rPr>
          <w:rFonts w:ascii="ＭＳ ゴシック;MS Gothic" w:hAnsi="ＭＳ ゴシック;MS Gothic" w:cs="ＭＳ ゴシック;MS Gothic" w:eastAsia="ＭＳ ゴシック;MS Gothic"/>
        </w:rPr>
        <w:t>いるわけではない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他人の著作物を利用する際、利用者は著作権者が定めた利用規約を守る必要が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ネット上の「無料」や「著作権フリー」のサイトに限らず、様々な場面において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規約を確認する習慣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に関する学習内容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ある著作物の扱いの経験の有無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まで、著作権に関して学習してきた内容を挙げさせ、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の例外措置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である「私的使用のための複製」について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ある、「無料」や「著作権フリー」のサイトの経験の有無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視聴する。文化祭の準備をしているところで、イラストが使えない情報が入ってきた時点で一時停止し、なぜ使えない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視聴し、イラストが使えない理由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ある、「無料」や「著作権フリー」のサイトを経験したことのある生徒がいたら、その際どのように扱ったかを確認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フリーなのに使ってはいけない理由について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的利用目的のための複製」ではないから</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を取るから（商売に利用するから）</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のようなことになってしまったのかを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フリーとなっていたので、自由に使えると思ったか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や「著作権フリー」のサイトを利用するときの注意点を知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上に「無料」や「著作権フリー」と表示されていても、著作権が放棄され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わけ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の著作物を利用する際、利用者は著作権者が定めた利用規約を必ず確認することが大切であ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規約を確認する習慣は、様々な場面で大切であること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やネットオークションでのトラブル事例をあげ、利用規約を確認することの大切さを確認し、様々な場面で利用規約を確認する習慣を身に付けていくよう促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化祭で販売するなど金銭がからむ時は，事前に注意喚起する必要がある。特に文化祭など学校の教育活動内で行われるものに関しては、学校の責任が問われることがあるので注意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t>文化庁</w:t>
      </w:r>
      <w:r>
        <w:rPr>
          <w:rFonts w:ascii="ＭＳ 明朝;MS Mincho" w:hAnsi="ＭＳ 明朝;MS Mincho" w:cs="ＭＳ 明朝;MS Mincho"/>
        </w:rPr>
        <w:t>（著作物が自由に使える場合）</w:t>
      </w:r>
    </w:p>
    <w:p>
      <w:pPr>
        <w:pStyle w:val="Normal"/>
        <w:ind w:left="420" w:hanging="0"/>
        <w:rPr/>
      </w:pPr>
      <w:r>
        <w:rPr/>
        <w:t>http://www.bunka.go.jp/seisaku/chosakuken/seidokaisetsu/gaiyo/chosakubutsu_jiyu.html</w:t>
      </w:r>
    </w:p>
    <w:p>
      <w:pPr>
        <w:pStyle w:val="Normal"/>
        <w:rPr/>
      </w:pPr>
      <w:r>
        <w:rPr/>
        <w:t>　●公益財団法人著作権情報センター（著作物が自由に使える場合は？）</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ric.or.jp/qa/hajime/hajime7.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6:00Z</dcterms:created>
  <dc:creator>藤村学園</dc:creator>
  <dc:description/>
  <cp:keywords/>
  <dc:language>en-US</dc:language>
  <cp:lastModifiedBy>Crestec</cp:lastModifiedBy>
  <cp:lastPrinted>2010-08-30T15:40:00Z</cp:lastPrinted>
  <dcterms:modified xsi:type="dcterms:W3CDTF">2019-04-05T08:34:00Z</dcterms:modified>
  <cp:revision>7</cp:revision>
  <dc:subject>画像や動画の投稿は自由？</dc:subject>
  <dc:title>学習指導資料　「ネット社会の歩き方：レッスンキット」</dc:title>
</cp:coreProperties>
</file>