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４．コミュニケーションのすれ違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常の生活において相手と良好なコミュニケーションをとることは難しいものである。まして、ネット社会における文字やイラストなどの視覚情報を中心としたコミュニケーションの場合、そこから相手の意図をくみ取らなくてはならないため、誤解を生みやすい。それ故、人間関係を悪くしてしまうことがある。</w:t>
      </w:r>
      <w:r>
        <w:rPr>
          <w:rFonts w:ascii="ＭＳ ゴシック;MS Gothic" w:hAnsi="ＭＳ ゴシック;MS Gothic" w:cs="ＭＳ ゴシック;MS Gothic" w:eastAsia="ＭＳ ゴシック;MS Gothic"/>
        </w:rPr>
        <w:t>ここでは</w:t>
      </w:r>
      <w:r>
        <w:rPr>
          <w:rFonts w:ascii="ＭＳ ゴシック;MS Gothic" w:hAnsi="ＭＳ ゴシック;MS Gothic" w:cs="ＭＳ ゴシック;MS Gothic" w:eastAsia="ＭＳ ゴシック;MS Gothic"/>
        </w:rPr>
        <w:t>、ネット社会におけるコミュニケーションのすれ違い</w:t>
      </w:r>
      <w:r>
        <w:rPr>
          <w:rFonts w:ascii="ＭＳ ゴシック;MS Gothic" w:hAnsi="ＭＳ ゴシック;MS Gothic" w:cs="ＭＳ ゴシック;MS Gothic" w:eastAsia="ＭＳ ゴシック;MS Gothic"/>
        </w:rPr>
        <w:t>に関する問題</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を取り上げ、スマートフォン利用上の</w:t>
      </w:r>
      <w:r>
        <w:rPr>
          <w:rFonts w:ascii="ＭＳ ゴシック;MS Gothic" w:hAnsi="ＭＳ ゴシック;MS Gothic" w:cs="ＭＳ ゴシック;MS Gothic" w:eastAsia="ＭＳ ゴシック;MS Gothic"/>
        </w:rPr>
        <w:t>コミュニケーション</w:t>
      </w:r>
      <w:r>
        <w:rPr>
          <w:rFonts w:ascii="ＭＳ ゴシック;MS Gothic" w:hAnsi="ＭＳ ゴシック;MS Gothic" w:cs="ＭＳ ゴシック;MS Gothic" w:eastAsia="ＭＳ ゴシック;MS Gothic"/>
        </w:rPr>
        <w:t>に関して</w:t>
      </w:r>
      <w:r>
        <w:rPr>
          <w:rFonts w:ascii="ＭＳ ゴシック;MS Gothic" w:hAnsi="ＭＳ ゴシック;MS Gothic" w:cs="ＭＳ ゴシック;MS Gothic" w:eastAsia="ＭＳ ゴシック;MS Gothic"/>
        </w:rPr>
        <w:t>は、常に相手の立場に立ち、寛容の気持ちを持って対応することが大切であることを理解させた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は、相手の状況がわかりにくいので、悪気がないのにお互いの気持ちがすれ違い、結果的に関係が悪くなってしまうことがあること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すれ違いを感じたときは、自分の正当性を主張したり、相手を非難したりするのではなく、相手の立場に立って解釈する姿勢が大切で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での友達とのやり取り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友達とのやり取りで、相手に自分の気持ちや考えがうまく伝わらず、トラブルになったり、気まずくなったりした経験があるかを尋ねる。その際、理由に関しては深入りし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を視聴し、それぞれの行動や気持ち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人の関係が悪くなってしまった原因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にすれば、２人の関係が悪くならなかったの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の行動や気持ちに分けて、時系列で整理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の状況や気持ちのすれ違い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立場や状況ではなく、相手の立場</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状況に立って考えることが大切であ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気づか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は、相手の状況がわかりにくいので、常に相手を思いやり、相手の立場に立って解釈する姿勢が大切であ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コミュニケーションは、相手の状況がわかりにくいので、お互いの気持ちがすれ違い、結果的に関係が悪くなってしまうことがあるので注意が必要で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のすれ違いを感じたときは、自分の正当性を主張したり、相手を非難したりするのではなく、相手の立場に立って解釈する姿勢が大切である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些細なネット上のコミュニケーションに関するトラブルは日常茶飯事であり、教師側がその都度把握することは難しい。教師側の耳に入ってくるときは、問題が深刻になっている場合が考えられ、簡単には解決できない場合が多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が発生した際は、双方から状況を具体的に確認し、いつ、どのような内容でコミュニケーションのすれ違いが起きたのかを突き止める。誤解によるものであれば、その事柄が解消するように努める。すれ違いが発端で、関係修復が難しいほどこじれている場合やいじめに発展しているような場合は、１人で抱え込まず、学年主任や生徒指導担当、管理職に相談し、組織で対応するようにしていくことが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総務省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版　情報通信白書（ソーシャルメディア利用のデメリット）</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soumu.go.jp/johotsusintokei/whitepaper/ja/h30/html/nd142230.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8:00Z</dcterms:created>
  <dc:creator>藤村学園</dc:creator>
  <dc:description/>
  <cp:keywords/>
  <dc:language>en-US</dc:language>
  <cp:lastModifiedBy>Crestec</cp:lastModifiedBy>
  <cp:lastPrinted>2010-08-30T15:40:00Z</cp:lastPrinted>
  <dcterms:modified xsi:type="dcterms:W3CDTF">2019-04-05T08:35:00Z</dcterms:modified>
  <cp:revision>9</cp:revision>
  <dc:subject>画像や動画の投稿は自由？</dc:subject>
  <dc:title>学習指導資料　「ネット社会の歩き方：レッスンキット」</dc:title>
</cp:coreProperties>
</file>