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５．安く買えて得したと思ったの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探究的な）学習の時間，家庭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オークションは，利用者の条件が緩和される傾向にあり，未成年者の利用が拡大している。商品には「○周年記念」や「初期出荷限定版」といった購買意欲を高める戦略が採られることがあるため，買い逃した消費者がオークションサイトで購入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代替商品が存在しない状況での消費者心理を突いた詐欺の話である。相手が個人であれ企業であれ，すべての売買は契約で成り立っている。オークションサイトの管理者（会社）が規定したルール以外の取引を行った者は，保護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め詐欺をはじめとして，詐欺はあらゆる場面に存在していることを知る必要がある。この事例は大人でも陥りがちなので，「家に帰って保護者にも伝える」ことを前提にしたい。ルールを守ることは，自分もルールで守られることを自覚させるように指導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物品や金銭を扱うサイトは必ず規約（ルール）を読み守るように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商品の売買は単なる消費では無く，契約であり取引であることを自覚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ルール外の誘いがあっても断る勇気を持て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を買う方法には何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割引とは逆に提示価格より値段が上昇する取引（オークション）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カー直販，店舗，カタログ販売（通販），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の競りを例に身近な食材でも類似の方式があることを伝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品者からのメール内容から，自分だったらどうす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果を見てから，ではどうすればよか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怪しい誘いには乗らないこと，規約をしっかり読んで守ること，など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った行動によるメリットとデメリットを質問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を守った場合に起こりうる結果に対して取る行動を質問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のサイト規約等を提示して，読むポイント等を指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や取引であるという自覚，詐欺への注意，相談先など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トが公開している注意喚起の資料等を提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複数のサイトの規約を比較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かじめ書かれている場所や文面を用意してお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銭がからむ事例なので，学校はあくまでも予防策として教育を行うという立場である。実際に発生した場合も未成年の場合は保護者が動くことが必要なため，学校はサポートに徹し，事例の提示や相談先の紹介などにとど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民生活センター（各都道府県の消費生活センターへのリンクあり）</w:t>
      </w:r>
    </w:p>
    <w:p>
      <w:pPr>
        <w:pStyle w:val="Normal"/>
        <w:ind w:firstLine="630"/>
        <w:rPr>
          <w:rFonts w:ascii="ＭＳ ゴシック;MS Gothic" w:hAnsi="ＭＳ ゴシック;MS Gothic" w:eastAsia="ＭＳ ゴシック;MS Gothic" w:cs="ＭＳ ゴシック;MS Gothic"/>
        </w:rPr>
      </w:pPr>
      <w:r>
        <w:rPr/>
        <w:t>http://www.kokusen.go.jp/</w:t>
      </w:r>
    </w:p>
    <w:p>
      <w:pPr>
        <w:pStyle w:val="Normal"/>
        <w:rPr/>
      </w:pPr>
      <w:r>
        <w:rPr/>
        <w:t>　●警察庁　インターネット安全・安心相談</w:t>
      </w:r>
    </w:p>
    <w:p>
      <w:pPr>
        <w:pStyle w:val="Normal"/>
        <w:ind w:firstLine="630"/>
        <w:rPr>
          <w:rFonts w:ascii="ＭＳ ゴシック;MS Gothic" w:hAnsi="ＭＳ ゴシック;MS Gothic" w:eastAsia="ＭＳ ゴシック;MS Gothic" w:cs="ＭＳ ゴシック;MS Gothic"/>
        </w:rPr>
      </w:pPr>
      <w:r>
        <w:rPr/>
        <w:t>https://www.npa.go.jp/cybersafety/</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09:00Z</dcterms:created>
  <dc:creator>藤村学園</dc:creator>
  <dc:description/>
  <cp:keywords/>
  <dc:language>en-US</dc:language>
  <cp:lastModifiedBy>Crestec</cp:lastModifiedBy>
  <cp:lastPrinted>2010-08-30T15:40:00Z</cp:lastPrinted>
  <dcterms:modified xsi:type="dcterms:W3CDTF">2019-04-05T08:35:00Z</dcterms:modified>
  <cp:revision>6</cp:revision>
  <dc:subject>画像や動画の投稿は自由？</dc:subject>
  <dc:title>学習指導資料　「ネット社会の歩き方：レッスンキット」</dc:title>
</cp:coreProperties>
</file>