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７６．期限が切れたライブチケット」</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学校・高等学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学級活動，総合的な（探究的な）学習の時間，家庭科，</w:t>
      </w:r>
      <w:r>
        <w:rPr>
          <w:rFonts w:ascii="ＭＳ ゴシック;MS Gothic" w:hAnsi="ＭＳ ゴシック;MS Gothic" w:cs="ＭＳ ゴシック;MS Gothic" w:eastAsia="ＭＳ ゴシック;MS Gothic"/>
        </w:rPr>
        <w:t>情報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ネットオークションは，利用者の条件が緩和される傾向にあり，未成年者の利用が拡大している。商品には「○周年記念」や「初期出荷限定版」といった購買意欲を高める戦略が採られることがあるため，買い逃した消費者がオークションサイトで購入することがある。また，大規模なコンサートでは本人確認前提のチケットが多いが，小規模の講演や展示会のチケットなどはネットで取引されることも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事例はオークションで「売る」側になったとき，どのようなことが起こりうるのかということを知る話である。相手が個人であれ企業であれ，すべての売買は契約で成り立っている。チケットの売買などは個人間取引であるため，信頼が最も大切である。</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初から詐欺なのか，単にお金の振り込みを忘れていたのかはともかく，どちらにしても取引が成立しないまま期限を迎えてしまうリスクが大きいことを知る。この事例は大人でも陥りがちなので，「家に帰って保護者にも伝える」ことを前提にしたい。こちらがルールを守っていても，相手側から一方的に破られるリスクを承知してオークションは利用しなければならないと自覚させることが望ま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物品や金銭を扱うサイトは必ず規約（ルール）を読み守るように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商品の売買は単なる消費では無く，契約であり取引であることを自覚させ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相手側がルールを一方的に破る危険性があることを知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分が商品を売る方法には何があるか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常の販売方法とオークションの違いについて考え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企業など会社組織，販売委託，ネット店舗，オークション，フリマ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プレミアムなチケットなら購入価格以上になるが，期限の迫った通常席なら割引かかくになってしまうことなど。</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分だったら何ができたか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ケット詐欺の事例について調べ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前（予防）と事後の行動について考え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落札者について調べる手段はなかったのか，サイトによる支援を得る方法はなかったのか。</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ケット詐欺」で調べると非常に多くの事例が出てくる（買った側の事例が多い）。</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詐欺対策や心得なども見つかるので，子どもの立場でできることを考えさせ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契約や取引であるという自覚，詐欺への注意，相談先などを知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イトが公開している注意喚起の資料等を提示す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展</w:t>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詐欺のパターンをまとめ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7" w:hanging="14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ケット詐欺の事例を集めて比較し，パターン分けを行わせ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金銭がからむ事例なので，学校はあくまでも予防策として教育を行うという立場である。実際に発生した場合も未成年の場合は保護者が動くことが必要なため，学校はサポートに徹し，事例の提示や相談先の紹介などにとど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民生活センター（各都道府県の消費生活センターへのリンクあり）</w:t>
      </w:r>
    </w:p>
    <w:p>
      <w:pPr>
        <w:pStyle w:val="Normal"/>
        <w:ind w:firstLine="630"/>
        <w:rPr>
          <w:rFonts w:ascii="ＭＳ ゴシック;MS Gothic" w:hAnsi="ＭＳ ゴシック;MS Gothic" w:eastAsia="ＭＳ ゴシック;MS Gothic" w:cs="ＭＳ ゴシック;MS Gothic"/>
        </w:rPr>
      </w:pPr>
      <w:r>
        <w:rPr/>
        <w:t>http://www.kokusen.go.jp/</w:t>
      </w:r>
    </w:p>
    <w:p>
      <w:pPr>
        <w:pStyle w:val="Normal"/>
        <w:rPr/>
      </w:pPr>
      <w:r>
        <w:rPr/>
        <w:t>　●警察庁　インターネット安全・安心相談</w:t>
      </w:r>
    </w:p>
    <w:p>
      <w:pPr>
        <w:pStyle w:val="Normal"/>
        <w:ind w:firstLine="630"/>
        <w:rPr>
          <w:rFonts w:ascii="ＭＳ ゴシック;MS Gothic" w:hAnsi="ＭＳ ゴシック;MS Gothic" w:eastAsia="ＭＳ ゴシック;MS Gothic" w:cs="ＭＳ ゴシック;MS Gothic"/>
        </w:rPr>
      </w:pPr>
      <w:r>
        <w:rPr/>
        <w:t>https://www.npa.go.jp/cybersafety/</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701" w:right="1701" w:gutter="0" w:header="0"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ＭＳ Ｐゴシック" w:hAnsi="ＭＳ Ｐゴシック" w:cs="ＭＳ Ｐゴシック"/>
        <w:sz w:val="18"/>
      </w:rPr>
    </w:pPr>
    <w:r>
      <w:rPr>
        <w:rFonts w:cs="ＭＳ Ｐゴシック" w:ascii="ＭＳ Ｐゴシック" w:hAnsi="ＭＳ Ｐゴシック"/>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0:58:00Z</dcterms:created>
  <dc:creator>藤村学園</dc:creator>
  <dc:description/>
  <cp:keywords/>
  <dc:language>en-US</dc:language>
  <cp:lastModifiedBy>Crestec</cp:lastModifiedBy>
  <cp:lastPrinted>2010-08-30T15:40:00Z</cp:lastPrinted>
  <dcterms:modified xsi:type="dcterms:W3CDTF">2019-04-05T08:35:00Z</dcterms:modified>
  <cp:revision>6</cp:revision>
  <dc:subject>画像や動画の投稿は自由？</dc:subject>
  <dc:title>学習指導資料　「ネット社会の歩き方：レッスンキット」</dc:title>
</cp:coreProperties>
</file>